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DRUGA SEDNICA </w:t>
      </w:r>
    </w:p>
    <w:p>
      <w:pPr>
        <w:pStyle w:val="Normal"/>
        <w:tabs>
          <w:tab w:val="clear" w:pos="720"/>
          <w:tab w:val="left" w:pos="1418" w:leader="none"/>
        </w:tabs>
        <w:jc w:val="both"/>
        <w:rPr>
          <w:sz w:val="26"/>
          <w:szCs w:val="26"/>
        </w:rPr>
      </w:pPr>
      <w:r>
        <w:rPr>
          <w:sz w:val="26"/>
          <w:szCs w:val="26"/>
          <w:lang w:val="sr-CS"/>
        </w:rPr>
        <w:t>DRUGOG REDOVNOG ZASEDANjA</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t>6. novem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0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Dame i gospodo narodni poslanici, nastavljamo rad Drug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je prisutno 99 narodnih poslanika, a 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7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 xml:space="preserve">Da li neko od predsednika, odnosno ovlašćenih predstavnika poslaničkih grupa želi da zatraži obaveštenje ili objašnjenje u skladu sa članom 287. Poslovnika? </w:t>
      </w:r>
    </w:p>
    <w:p>
      <w:pPr>
        <w:pStyle w:val="Normal"/>
        <w:tabs>
          <w:tab w:val="clear" w:pos="720"/>
          <w:tab w:val="left" w:pos="1418" w:leader="none"/>
        </w:tabs>
        <w:jc w:val="both"/>
        <w:rPr/>
      </w:pPr>
      <w:r>
        <w:rPr>
          <w:sz w:val="26"/>
          <w:szCs w:val="26"/>
          <w:lang w:val="sr-CS"/>
        </w:rPr>
        <w:tab/>
        <w:t xml:space="preserve">Reč ima narodni poslanik Petar Kuntić. Izvolite. </w:t>
      </w:r>
    </w:p>
    <w:p>
      <w:pPr>
        <w:pStyle w:val="Normal"/>
        <w:tabs>
          <w:tab w:val="clear" w:pos="720"/>
          <w:tab w:val="left" w:pos="1418" w:leader="none"/>
        </w:tabs>
        <w:jc w:val="both"/>
        <w:rPr/>
      </w:pPr>
      <w:r>
        <w:rPr>
          <w:sz w:val="26"/>
          <w:szCs w:val="26"/>
          <w:lang w:val="sr-CS"/>
        </w:rPr>
        <w:tab/>
        <w:t xml:space="preserve">PETAR KUNTIĆ: Zahvaljujem. Poštovana predsedavajuća, radno predsedništvo, uvaženi narodni poslanici, postavljam pitanje predsedniku Vlade, interesuje me stav Vlade prema međuvladinim mešovitim komisijama koje prate sporazume o zaštiti manjina. Mene prvenstveno interesuje pitanje Međuvladine mešovite komisije koja prati Sporazum o zaštiti Srba u Hrvatskoj i Hrvata ovde u Srbiji. </w:t>
      </w:r>
    </w:p>
    <w:p>
      <w:pPr>
        <w:pStyle w:val="Normal"/>
        <w:tabs>
          <w:tab w:val="clear" w:pos="720"/>
          <w:tab w:val="left" w:pos="1418" w:leader="none"/>
        </w:tabs>
        <w:jc w:val="both"/>
        <w:rPr/>
      </w:pPr>
      <w:r>
        <w:rPr>
          <w:sz w:val="26"/>
          <w:szCs w:val="26"/>
          <w:lang w:val="sr-CS"/>
        </w:rPr>
        <w:tab/>
        <w:t xml:space="preserve">Mogu da kažem da je u proteklih nekoliko godina, četiri godine, kada je okosnicu prošle vlasti činila Demokratska stranka, predsednik naše, srpske strane bio narodni poslanik Janko Veselinović i mogu da kažem da je dobro obavljao svoj posao. Sada se vlast promenila i treba verovatno imenovati novog predsedavajućeg sa srpske strane. Sa hrvatske strane je ostao predsedavajući gospodin Barišić. Po informacijama kojima raspolažemo, predstavnici Srba u Hrvatskoj su spremni za ovaj razgovor. Dakle, ostalo je samo ovde da se vidi ko će biti predstavnici sa srpske strane i da se održi taj kontinuitet koji je bio u protekle četiri godine kada je vođa naše Međuvladine mešovite komisije bio narodni poslanik Janko Veselinović. Jako je bitno zbog toga što 90% pitanja koja dolaze u Međuvladinu mešovitu komisiju jesu pitanja koja su zakonski rešena i u Hrvatskoj i u Srbiji, a ne primenjuju se dosledno, onako kako je to zamišljeno; dakle, pitanja iz oblasti manjinske samouprave ili, kako se drugačije kaže, kulturne autonomije nacionalnih manjinskih zajednica. Ne možemo čekati beskonačno, jer ako to ne bude do kraja godine, onda sigurno neće biti do drugog, trećeg meseca sledeće godine, a onda je pitanje da li ćemo moći održati još jednu sednicu pre nego što Hrvatska uđe i postane punopravni član EU. </w:t>
      </w:r>
    </w:p>
    <w:p>
      <w:pPr>
        <w:pStyle w:val="Normal"/>
        <w:tabs>
          <w:tab w:val="clear" w:pos="720"/>
          <w:tab w:val="left" w:pos="1418" w:leader="none"/>
        </w:tabs>
        <w:jc w:val="both"/>
        <w:rPr/>
      </w:pPr>
      <w:r>
        <w:rPr>
          <w:sz w:val="26"/>
          <w:szCs w:val="26"/>
          <w:lang w:val="sr-CS"/>
        </w:rPr>
        <w:tab/>
        <w:t xml:space="preserve">Do sada smo i mi i predstavnici Srba u Hrvatskoj bili konstitutivni narodi u bivšoj zajedničkoj državi; sada moramo pod hitno izgrađivati naše nacionalne manjinske zajednice, kao što to već imaju ostale, stare manjine. Mislim da bi Vlada morala efikasnije da se odredi prema ovom pitanju. Znam da je pitanje svih pitanja rešavanje pitanja Kosova, ali i ovo je važno pitanje za građane koji žive u ovoj državi. Dakle, moje pitanje predsedniku Vlade je: kada će biti sledeća sednica Međuvladine mešovite komisije koja prati sprovođenje Sporazuma o zaštiti Srba u Hrvatskoj i Hrvata u Srbiji? Hvala. </w:t>
      </w:r>
    </w:p>
    <w:p>
      <w:pPr>
        <w:pStyle w:val="Normal"/>
        <w:tabs>
          <w:tab w:val="clear" w:pos="720"/>
          <w:tab w:val="left" w:pos="1418" w:leader="none"/>
        </w:tabs>
        <w:jc w:val="both"/>
        <w:rPr/>
      </w:pPr>
      <w:r>
        <w:rPr>
          <w:sz w:val="26"/>
          <w:szCs w:val="26"/>
          <w:lang w:val="sr-CS"/>
        </w:rPr>
        <w:tab/>
        <w:t xml:space="preserve">PREDSEDAVAJUĆA: Hvala. Reč ima narodna poslanica Judita Popović. Izvolite. </w:t>
      </w:r>
    </w:p>
    <w:p>
      <w:pPr>
        <w:pStyle w:val="Normal"/>
        <w:tabs>
          <w:tab w:val="clear" w:pos="720"/>
          <w:tab w:val="left" w:pos="1418" w:leader="none"/>
        </w:tabs>
        <w:jc w:val="both"/>
        <w:rPr/>
      </w:pPr>
      <w:r>
        <w:rPr>
          <w:sz w:val="26"/>
          <w:szCs w:val="26"/>
          <w:lang w:val="sr-CS"/>
        </w:rPr>
        <w:tab/>
        <w:t xml:space="preserve">JUDITA POPOVIĆ: Hvala vam, gospođo predsedavajuća. Poštovano predsedništvo, dame i gospodo narodni poslanici, moje pitanje bih prosledila ministru finansija. U stvari, moje pitanje se odnosi na jedno životno pitanje jedne fabrike u Zrenjaninu, fabrike kaučuka. Prema tome, to pitanje trebalo bi postaviti čitavoj Vladi. </w:t>
      </w:r>
    </w:p>
    <w:p>
      <w:pPr>
        <w:pStyle w:val="Normal"/>
        <w:tabs>
          <w:tab w:val="clear" w:pos="720"/>
          <w:tab w:val="left" w:pos="1418" w:leader="none"/>
        </w:tabs>
        <w:jc w:val="both"/>
        <w:rPr>
          <w:sz w:val="26"/>
          <w:szCs w:val="26"/>
          <w:lang w:val="sr-CS"/>
        </w:rPr>
      </w:pPr>
      <w:r>
        <w:rPr>
          <w:sz w:val="26"/>
          <w:szCs w:val="26"/>
          <w:lang w:val="sr-CS"/>
        </w:rPr>
        <w:tab/>
        <w:t>Naime, fabrika kaučuka prerađuje frakciju C4, to je neki nusprodukt koji nastaje prilikom proizvodnje benzina. Fabrika kaučuka već nekoliko meseci faktički ne radi, radnici su na prinudnim odmorima, a pri tom, u fabričkom krugu stoje 22 cisterne koje su prepune te sirovine C4, koju u stvari prerađuje fabrika kaučuka. Međutim, ne mogu da koriste tu sirovinu zato što je nečijom greškom na tim cisternama označeno da se radi o pogonskom gorivu. Iz tog razloga fabrika bi trebalo da plati 600.000 evra na ime akcize, a fabrika prosto taj novac nema ukoliko ne proizvodi i ne radi. Dakle, da li je to način da se privreda ojača? Da li je to način da se prevaziđu ekonomske poteškoće, da li je to način da se pomogne privredi u njenim problemima, a, pri tom, da se bori protiv korupcije, protiv birokratije i njenih postupaka?</w:t>
      </w:r>
    </w:p>
    <w:p>
      <w:pPr>
        <w:pStyle w:val="Normal"/>
        <w:tabs>
          <w:tab w:val="clear" w:pos="720"/>
          <w:tab w:val="left" w:pos="1418" w:leader="none"/>
        </w:tabs>
        <w:jc w:val="both"/>
        <w:rPr/>
      </w:pPr>
      <w:r>
        <w:rPr>
          <w:sz w:val="26"/>
          <w:szCs w:val="26"/>
          <w:lang w:val="sr-CS"/>
        </w:rPr>
        <w:tab/>
        <w:t>Naime, cena kaučuka na svetskom tržištu je 6.000 evra po toni, a ako fabrika mesecima ne radi i ne proizvodi, to znači da radnici ne mogu da rade, da se povećava procenat nezaposlenih. Dakle, kada se razgovara o tome da ova vlada ima jednu politiku prema ekonomiji, prema rastu privrede, prema smanjivanju nezaposlenosti, treba imati u vidu da se na terenu dešava nešto sasvim suprotno od toga, da se ne pruža dovoljno podrške onima koji proizvode, koji stvaraju, koji pune ovaj, toliko prazan, budžet sa visokim budžetskim deficitom.</w:t>
      </w:r>
    </w:p>
    <w:p>
      <w:pPr>
        <w:pStyle w:val="Normal"/>
        <w:tabs>
          <w:tab w:val="clear" w:pos="720"/>
          <w:tab w:val="left" w:pos="1418" w:leader="none"/>
        </w:tabs>
        <w:jc w:val="both"/>
        <w:rPr/>
      </w:pPr>
      <w:r>
        <w:rPr>
          <w:sz w:val="26"/>
          <w:szCs w:val="26"/>
          <w:lang w:val="sr-CS"/>
        </w:rPr>
        <w:tab/>
        <w:t xml:space="preserve">Prema tome, trebalo bi da odgovore i ministar finansija i svi ostali koji su nadležni za ovaj problem zašto su ga prevideli, zašto mesecima ništa nisu uradili, i kada misle i šta misle da urade da se prevaziđu ovi problemi? </w:t>
      </w:r>
    </w:p>
    <w:p>
      <w:pPr>
        <w:pStyle w:val="Normal"/>
        <w:tabs>
          <w:tab w:val="clear" w:pos="720"/>
          <w:tab w:val="left" w:pos="1418" w:leader="none"/>
        </w:tabs>
        <w:jc w:val="both"/>
        <w:rPr/>
      </w:pPr>
      <w:r>
        <w:rPr>
          <w:sz w:val="26"/>
          <w:szCs w:val="26"/>
          <w:lang w:val="sr-CS"/>
        </w:rPr>
        <w:tab/>
        <w:t>Svi vrlo dobro znaju da se u onim cisternama nalazi frakcija C4, nusprodukt proizvodnje benzina, i svi vrlo dobro znaju da to nije pogonsko gorivo, međutim, svako sa sebe skida odgovornost i ne preduzima ono što je potrebno da bi se proizvodnja u fabrici kaučuka u Zrenjaninu pokrenula i osnažila.</w:t>
      </w:r>
    </w:p>
    <w:p>
      <w:pPr>
        <w:pStyle w:val="Normal"/>
        <w:tabs>
          <w:tab w:val="clear" w:pos="720"/>
          <w:tab w:val="left" w:pos="1418" w:leader="none"/>
        </w:tabs>
        <w:jc w:val="both"/>
        <w:rPr/>
      </w:pPr>
      <w:r>
        <w:rPr>
          <w:sz w:val="26"/>
          <w:szCs w:val="26"/>
          <w:lang w:val="sr-CS"/>
        </w:rPr>
        <w:tab/>
        <w:t>Privreda bez ozbiljne podrške Vlade ne može da opstane, ne može da se razvija i ta privreda ne može da da rezultate, ma koliko se o njoj pričalo i ma koliko se verbalno zalagalo za ekonomski preporod Srbije.</w:t>
      </w:r>
    </w:p>
    <w:p>
      <w:pPr>
        <w:pStyle w:val="Normal"/>
        <w:tabs>
          <w:tab w:val="clear" w:pos="720"/>
          <w:tab w:val="left" w:pos="1418" w:leader="none"/>
        </w:tabs>
        <w:jc w:val="both"/>
        <w:rPr/>
      </w:pPr>
      <w:r>
        <w:rPr>
          <w:sz w:val="26"/>
          <w:szCs w:val="26"/>
          <w:lang w:val="sr-CS"/>
        </w:rPr>
        <w:tab/>
        <w:t>PREDSEDAVAJUĆA: Reč ima narodna poslanica Milica Vojić Marković.</w:t>
      </w:r>
    </w:p>
    <w:p>
      <w:pPr>
        <w:pStyle w:val="Normal"/>
        <w:tabs>
          <w:tab w:val="clear" w:pos="720"/>
          <w:tab w:val="left" w:pos="1418" w:leader="none"/>
        </w:tabs>
        <w:jc w:val="both"/>
        <w:rPr/>
      </w:pPr>
      <w:r>
        <w:rPr>
          <w:sz w:val="26"/>
          <w:szCs w:val="26"/>
          <w:lang w:val="sr-CS"/>
        </w:rPr>
        <w:tab/>
        <w:t>MILICA VOJIĆ MARKOVIĆ: Dame i gospodo narodni poslanici, pre nego što postavim pitanje napraviću mali uvod. Prošlog meseca je vodeći američki genetičar Ralf Skorca, stručnjak za genetsko unapređenje voća pri Ministarstvu poljoprivrede SAD, na Poljoprivrednom fakultetu u Beogradu održao predavanje na kome je srpsku javnost upoznao sa svojim „čedom“, petnaestogodišnjim radom njegovog tima, a to je genetski modifikovana sorta šljive, koja se zove „medeno slatka“ i koja bi, prema njemu, trebalo da bude odgovor na probleme sa kojima se suočava srpska šljiva, koja ima problem sa zarazom.</w:t>
      </w:r>
    </w:p>
    <w:p>
      <w:pPr>
        <w:pStyle w:val="Normal"/>
        <w:tabs>
          <w:tab w:val="clear" w:pos="720"/>
          <w:tab w:val="left" w:pos="1418" w:leader="none"/>
        </w:tabs>
        <w:jc w:val="both"/>
        <w:rPr/>
      </w:pPr>
      <w:r>
        <w:rPr>
          <w:sz w:val="26"/>
          <w:szCs w:val="26"/>
          <w:lang w:val="sr-CS"/>
        </w:rPr>
        <w:tab/>
        <w:t xml:space="preserve">Moram da podsetim na nekoliko činjenica. Prva je da je Srbija donela zakon kojim se zabranjuje proizvodnja i promet genetski modifikovanih biljaka. Da razjasnimo, to su one biljke kojima je promenjen genski sastav, i to na način koji se nikada ne bi dogodio klasičnim razmnožavanjem u prirodi. </w:t>
      </w:r>
    </w:p>
    <w:p>
      <w:pPr>
        <w:pStyle w:val="Normal"/>
        <w:tabs>
          <w:tab w:val="clear" w:pos="720"/>
          <w:tab w:val="left" w:pos="1418" w:leader="none"/>
        </w:tabs>
        <w:jc w:val="both"/>
        <w:rPr/>
      </w:pPr>
      <w:r>
        <w:rPr>
          <w:sz w:val="26"/>
          <w:szCs w:val="26"/>
          <w:lang w:val="sr-CS"/>
        </w:rPr>
        <w:tab/>
        <w:t>S druge strane, oni koji treba da sprovode ovaj zakon, koji je, moram da kažem, restriktivan, znači, oni koji su u vodećim strukturama države, u inspekcijama, ne čuju najbolje i prave se nevešti kada su u pitanju sve veće parcele zasejane genetski modifikovanom sojom u Vojvodini i Mačvi. Ne čuju baš najbolje kada se događaju stvari kao što je poznata firma, koju vodi jedan od tajkuna i jedan od onih koji plaćaju jednu veliku stranku, koja prodaje genetski modifikovano seme. Stručnjaci koji se bave kukuruzom sumnjaju da i među semenom kukuruza ima onog koje je genetski modifikovano, bar prema oznakama kojom se označava seme genetski modifikovanih biljaka.</w:t>
      </w:r>
    </w:p>
    <w:p>
      <w:pPr>
        <w:pStyle w:val="Normal"/>
        <w:tabs>
          <w:tab w:val="clear" w:pos="720"/>
          <w:tab w:val="left" w:pos="1418" w:leader="none"/>
        </w:tabs>
        <w:jc w:val="both"/>
        <w:rPr/>
      </w:pPr>
      <w:r>
        <w:rPr>
          <w:sz w:val="26"/>
          <w:szCs w:val="26"/>
          <w:lang w:val="sr-CS"/>
        </w:rPr>
        <w:tab/>
        <w:t>Moram da kažem još jednu činjenicu – ima srpskih zvaničnika koji smatraju da je naš zakon kojim se reguliše proizvodnja i promet genetski modifikovanih biljaka restriktivan i da će to biti problem Srbiji da bude primljena u Svetsku trgovinsku organizaciju. Hoću da vas podsetim na još jednu činjenicu, a to je da EU ima zakone prema kojima je potrebno vrlo ozbiljno obeležiti svaku hranu koja je genetski modifikovana. S druge strane, Amerika ima upravo suprotno – kod njih su promet i proizvodnja genetski modifikovanih biljaka dozvoljeni i oni ne obeležavaju takvu vrstu hrane.</w:t>
      </w:r>
    </w:p>
    <w:p>
      <w:pPr>
        <w:pStyle w:val="Normal"/>
        <w:tabs>
          <w:tab w:val="clear" w:pos="720"/>
          <w:tab w:val="left" w:pos="1418" w:leader="none"/>
        </w:tabs>
        <w:jc w:val="both"/>
        <w:rPr/>
      </w:pPr>
      <w:r>
        <w:rPr>
          <w:sz w:val="26"/>
          <w:szCs w:val="26"/>
          <w:lang w:val="sr-CS"/>
        </w:rPr>
        <w:tab/>
        <w:t>Ono na šta želim da skrenem pažnju jeste činjenica da se na spisku prvih 75 taksi koje je Ministarstvo finansija i privrede donelo kako bi oslobodilo nepotrebnih nameta srpske građane i srpske firme nalaze i tri tačke koje se odnose na kompanije koje se bave proizvodnjom i prometom genetski modifikovanih biljaka. Pod rednim brojevima 63, 64. i 65. na tom spisku nalaze se nameti kojih se oslobađaju kompanije, pravna lica i organizacije koje se bave proizvodnjom genetski modifikovanih organizama. Dakle, ukida se taksa za rešenje po zahtevu za utvrđivanje da lice ispunjava uslove za procenu rizika za ograničenu upotrebu, uvođenje u proizvodnju i stavljanje u promet genetski modifikovanih organizama i proizvoda od istih. Da li je ovo slučajno? Da li je ovo možda uvođenje na mala vrata nečega što Srbiji uopšte ne treba? Da li će i genetski modifikovani organizmi, odnosno genetski modifikovana hrana, poput nikla, biti izlaz Srbije iz krize? Naravno da neće.</w:t>
      </w:r>
    </w:p>
    <w:p>
      <w:pPr>
        <w:pStyle w:val="Normal"/>
        <w:tabs>
          <w:tab w:val="clear" w:pos="720"/>
          <w:tab w:val="left" w:pos="1418" w:leader="none"/>
        </w:tabs>
        <w:jc w:val="both"/>
        <w:rPr/>
      </w:pPr>
      <w:r>
        <w:rPr>
          <w:sz w:val="26"/>
          <w:szCs w:val="26"/>
          <w:lang w:val="sr-CS"/>
        </w:rPr>
        <w:tab/>
        <w:t>Postavljam pitanje premijeru i ministru policije, zatim ministru finansija i privrede i, naravno, ministru poljoprivrede: u Srbiji još uvek važi zakon o zabrani prometa genetski modifikovanih biljaka, ko je onda doneo ovakve odluke da se promet i proizvodnja genetski modifikovanih biljaka stavi u opticaj? Ko je odgovoran za ovo kršenje zakona i šta će se preduzeti prema onome ko je odgovoran za ovakvo kršenje zakona? Treće, da li je ovo najava, u stvari, ozakonjavanja genetski modifikovane hrane u Srbiji i da li je to najava promene zakona? Hvala.</w:t>
      </w:r>
    </w:p>
    <w:p>
      <w:pPr>
        <w:pStyle w:val="Normal"/>
        <w:tabs>
          <w:tab w:val="clear" w:pos="720"/>
          <w:tab w:val="left" w:pos="1418" w:leader="none"/>
        </w:tabs>
        <w:jc w:val="both"/>
        <w:rPr/>
      </w:pPr>
      <w:r>
        <w:rPr>
          <w:sz w:val="26"/>
          <w:szCs w:val="26"/>
          <w:lang w:val="sr-CS"/>
        </w:rPr>
        <w:tab/>
        <w:t>PREDSEDAVAJUĆA: Hvala. Reč ima narodni poslanik dr Predrag Mijatović.</w:t>
      </w:r>
    </w:p>
    <w:p>
      <w:pPr>
        <w:pStyle w:val="Normal"/>
        <w:tabs>
          <w:tab w:val="clear" w:pos="720"/>
          <w:tab w:val="left" w:pos="1418" w:leader="none"/>
        </w:tabs>
        <w:jc w:val="both"/>
        <w:rPr/>
      </w:pPr>
      <w:r>
        <w:rPr>
          <w:sz w:val="26"/>
          <w:szCs w:val="26"/>
          <w:lang w:val="sr-CS"/>
        </w:rPr>
        <w:tab/>
        <w:t>PREDRAG MIJATOVIĆ: Zahvaljujem, gospođo potpredsednice. Dame i gospodo narodni poslanici, vrlo kratko ću postaviti jedno pitanje, koje upućujem ministru zdravlja gospođi Slavici Đukić Dejanović.</w:t>
      </w:r>
    </w:p>
    <w:p>
      <w:pPr>
        <w:pStyle w:val="Normal"/>
        <w:tabs>
          <w:tab w:val="clear" w:pos="720"/>
          <w:tab w:val="left" w:pos="1418" w:leader="none"/>
        </w:tabs>
        <w:jc w:val="both"/>
        <w:rPr/>
      </w:pPr>
      <w:r>
        <w:rPr>
          <w:sz w:val="26"/>
          <w:szCs w:val="26"/>
          <w:lang w:val="sr-CS"/>
        </w:rPr>
        <w:tab/>
        <w:t>Naime, 2005. ili 2006. godine je formirana Komora zdravstvenih radnika pod patronatom ministra Milosavljevića. Tom prilikom je od zdravstvenih radnika prikupljeno oko pet miliona evra. O tome sam nešto malo govorio u plenumu, a sada postavljam i zvanično pitanje. Sredstva koja su prikupljena su krajnje netransparentna. Postavljam pitanje, šta je sa tim sredstvima urađeno, jer je to jako velika suma? Imam informaciju da je prvenstveno kupljen vrlo luksuzan poslovni prostor za Komoru i da je zaposlen određen broj administrativnih i drugih radnika u toj komori. Svakog meseca svi zdravstveni radnici uplaćuju Komori, i to je iznos u visini od 150.000 evra mesečno. Postavljam pitanje, gde se troši taj novac i kakav benefit imaju zdravstveni radnici od te sume koja se prikuplja svakog meseca? Tvrdim da skoro nikakav benefit zdravstveni radnici nemaju, jer su sva licenciranja i svi stručni skupovi finansirani od samih zdravstvenih radnika.</w:t>
      </w:r>
    </w:p>
    <w:p>
      <w:pPr>
        <w:pStyle w:val="Normal"/>
        <w:tabs>
          <w:tab w:val="clear" w:pos="720"/>
          <w:tab w:val="left" w:pos="1418" w:leader="none"/>
        </w:tabs>
        <w:jc w:val="both"/>
        <w:rPr/>
      </w:pPr>
      <w:r>
        <w:rPr>
          <w:sz w:val="26"/>
          <w:szCs w:val="26"/>
          <w:lang w:val="sr-CS"/>
        </w:rPr>
        <w:tab/>
        <w:t>Znači, postavljam pitanje, da li se taj novac prikuplja da bi se izdržavala administracija Komore ili je namenjen za neke druge namene? Mi nemamo osiguranje, kao zdravstveni radnici, ukoliko eventualno dođe do neke stručne namerne ili nenamerne greške, da bi se na taj način isplatila odšteta, a to bi iz ovih sredstava moglo da se isplati.</w:t>
      </w:r>
    </w:p>
    <w:p>
      <w:pPr>
        <w:pStyle w:val="Normal"/>
        <w:tabs>
          <w:tab w:val="clear" w:pos="720"/>
          <w:tab w:val="left" w:pos="1418" w:leader="none"/>
        </w:tabs>
        <w:jc w:val="both"/>
        <w:rPr/>
      </w:pPr>
      <w:r>
        <w:rPr>
          <w:sz w:val="26"/>
          <w:szCs w:val="26"/>
          <w:lang w:val="sr-CS"/>
        </w:rPr>
        <w:tab/>
        <w:t>Znači, celokupan novac koji je prikupljen od zdravstvenih radnika, bilo u početku, bilo ovih 150.000 evra koliko se skupi svakog meseca, odlazi u nepoznatom, za nas zdravstvene radnike, pravcu. Želim jasan i precizan odgovor od ministra zdravlja kuda taj novac ide i kakav benefit možemo očekivati od tog novca koji se prikuplja svakog meseca. Hvala lepo.</w:t>
      </w:r>
    </w:p>
    <w:p>
      <w:pPr>
        <w:pStyle w:val="Normal"/>
        <w:tabs>
          <w:tab w:val="clear" w:pos="720"/>
          <w:tab w:val="left" w:pos="1418" w:leader="none"/>
        </w:tabs>
        <w:jc w:val="both"/>
        <w:rPr/>
      </w:pPr>
      <w:r>
        <w:rPr>
          <w:sz w:val="26"/>
          <w:szCs w:val="26"/>
          <w:lang w:val="sr-CS"/>
        </w:rPr>
        <w:tab/>
        <w:t>PREDSEDAVAJUĆA: Da li još neko od predsednika, odnosno ovlašćenih predstavnika želi reč u skladu sa članom 287? Reč ima narodn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Hvala. Poštovana predsedavajuća, uvažene dame i gospodo narodni poslanici, nova vlast je najavila, pre svega ministar odbrane i prvi potpredsednik gospodin Aleksandar Vučić, oštru borbu protiv kriminala i korupcije, čiji su zagovornici SPO i Demohrišćanska stranka oduvek bili i biće ubuduće, tako da to apsolutno podržavamo. Ali, isto tako, najavljeno je od strane najveće pozicione partije da će na red doći i ispitivanje spornih privatizacija. Srpski pokret obnove i Demohrišćanska stranka smatraju da je do sada većina privatizacija sprovedena uglavnom sporno, na jedan kriminalan način, tako da se na prste ruke mogu nabrojati one privatizacije koje su sprovedene pošteno. Srpski pokret obnove i Demohrišćanska stranka žele da se ispitaju ne samo navedene dvadeset četiri privatizacije, što zahteva Brisel, nego da se ispitaju zapravo sve sporne privatizacije u našoj zemlji. </w:t>
      </w:r>
    </w:p>
    <w:p>
      <w:pPr>
        <w:pStyle w:val="Normal"/>
        <w:tabs>
          <w:tab w:val="clear" w:pos="720"/>
          <w:tab w:val="left" w:pos="1418" w:leader="none"/>
        </w:tabs>
        <w:jc w:val="both"/>
        <w:rPr/>
      </w:pPr>
      <w:r>
        <w:rPr>
          <w:sz w:val="26"/>
          <w:szCs w:val="26"/>
          <w:lang w:val="sr-CS"/>
        </w:rPr>
        <w:tab/>
        <w:t xml:space="preserve">Ukoliko pogledamo strukturu vlasništva u onim zemljama koje treba da nam budu uzor po pitanju poslovanja privatnih preduzeća, po pitanju odnosa prema zaposlenima, uslova rada, zarada, porekla kapitala, itd., kao što su, recimo, Nemačka i Francuska, onda možemo da vidimo da su to evropski principi poslovanja privatnog vlasništva, kapitala, bar onako kako to vide Demohrišćanska strana Srbije i SPO, a ne dosadašnje kvaziprivatizacije, koje su sprovodili uglavnom tajkuni i kriminalci. Uglavnom je nakon sprovođenja privatizacije dolazilo do pljačkanja imovine preduzeća, do otpuštanja zaposlenih, do tretiranja zaposlenih kao roblja. To je, nažalost, u našoj zemlji gotovo postao model privatizacije koji se sprovodi, a čemu se Demohrišćanska stranka Srbije i SPO oštro protive. </w:t>
      </w:r>
    </w:p>
    <w:p>
      <w:pPr>
        <w:pStyle w:val="Normal"/>
        <w:tabs>
          <w:tab w:val="clear" w:pos="720"/>
          <w:tab w:val="left" w:pos="1418" w:leader="none"/>
        </w:tabs>
        <w:jc w:val="both"/>
        <w:rPr/>
      </w:pPr>
      <w:r>
        <w:rPr>
          <w:sz w:val="26"/>
          <w:szCs w:val="26"/>
          <w:lang w:val="sr-CS"/>
        </w:rPr>
        <w:tab/>
        <w:t xml:space="preserve">Otuda, u tom smislu postavljam gospodinu Aleksandru Vučiću pitanje, ne samo povodom pomenutih privatizacija, što je Brisel naložio, ne da li će, nego kada će na dnevni red doći ispitivanje kriminalnih i spornih privatizacija, recimo, nekadašnjeg giganta „Prve iskre“ Barič iz Obrenovca, preduzeća „Posavina“, „Bora Marković“, „Leteks“ iz Leskovca, i brojnih drugih privatizacija? Hvala. </w:t>
      </w:r>
    </w:p>
    <w:p>
      <w:pPr>
        <w:pStyle w:val="Normal"/>
        <w:tabs>
          <w:tab w:val="clear" w:pos="720"/>
          <w:tab w:val="left" w:pos="1418" w:leader="none"/>
        </w:tabs>
        <w:jc w:val="both"/>
        <w:rPr/>
      </w:pPr>
      <w:r>
        <w:rPr>
          <w:sz w:val="26"/>
          <w:szCs w:val="26"/>
          <w:lang w:val="sr-CS"/>
        </w:rPr>
        <w:tab/>
        <w:t xml:space="preserve">PREDSEDAVAJUĆA: Hvala. Gospođo Gojković, samo da vas obavestim, s obzirom na to da vaša poslanička grupa više ne postoji, vi nemate prava sada da postavite usmenim putem pitanje. Možete da se obratite pismenim putem i da zatražite... Hvala.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 xml:space="preserve">Obaveštavam vas da su sprečeni da prisustvuju sednici sledeći narodni poslanici: Borislav Pelević, Slobodan Veličković, Ivan Bauer i Biljana Pantić. </w:t>
      </w:r>
    </w:p>
    <w:p>
      <w:pPr>
        <w:pStyle w:val="Normal"/>
        <w:tabs>
          <w:tab w:val="clear" w:pos="720"/>
          <w:tab w:val="left" w:pos="1418" w:leader="none"/>
        </w:tabs>
        <w:jc w:val="both"/>
        <w:rPr/>
      </w:pPr>
      <w:r>
        <w:rPr>
          <w:sz w:val="26"/>
          <w:szCs w:val="26"/>
          <w:lang w:val="sr-CS"/>
        </w:rPr>
        <w:tab/>
        <w:t xml:space="preserve">Prelazimo na zajednički jedinstveni pretres o predlozima akata iz tačaka 9. i 10. dnevnog reda. </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odluka po tačkama 9. i 10. dnevnog red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sz w:val="26"/>
          <w:szCs w:val="26"/>
          <w:lang w:val="sr-CS"/>
        </w:rPr>
      </w:pPr>
      <w:r>
        <w:rPr>
          <w:sz w:val="26"/>
          <w:szCs w:val="26"/>
          <w:lang w:val="sr-CS"/>
        </w:rPr>
        <w:tab/>
        <w:t>Podsećam vas da je Odbor za finansije, republički budžet i kontrolu trošenja javnih sredstava povukao Predlog odluke o izboru Saveta guvernera NBS, koji je trebalo da se razmatra kao 9. tačka dnevnog reda, pa će se u okviru ovog pretresa razmatrati samo Predlog odluke iz 10. tačke dnevnog reda.</w:t>
      </w:r>
    </w:p>
    <w:p>
      <w:pPr>
        <w:pStyle w:val="Normal"/>
        <w:tabs>
          <w:tab w:val="clear" w:pos="720"/>
          <w:tab w:val="left" w:pos="1418" w:leader="none"/>
        </w:tabs>
        <w:jc w:val="both"/>
        <w:rPr/>
      </w:pPr>
      <w:r>
        <w:rPr>
          <w:sz w:val="26"/>
          <w:szCs w:val="26"/>
          <w:lang w:val="sr-CS"/>
        </w:rPr>
        <w:tab/>
        <w:t xml:space="preserve">Prelazimo na 10. tačku dnevnog reda – PREDLOG ODLUKE O DAVANjU SAGLASNOSTI NA STATUT AGENCIJE ZA ENERGETIKU REPUBLIKE SRBIJE </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Poslanička grupa Srpska napredna stranka – jedan sat, 19 minuta i 19 sekundi; Poslanička grupa Demokratska stranka – jedan sat, tri minuta i 13 sekundi; Poslanička grupa Socijalistička partija Srbije – 31 minut; Poslanička grupa Demokratska stranka Srbije - Vojislav Koštunica – 26 minuta i dve sekunde; Poslanička grupa Ujedinjeni regioni Srbije – 19 minuta i 50 sekundi; Poslanička grupa Liberalno-demokratska partija  – 17 minuta i 21 sekunda; Poslanička grupa Partija ujedinjenih penzionera Srbije – 14 minuta i 52 sekunde; Poslanička grupa Socijaldemokratska partija Srbije – 11 minuta i devet sekundi; Poslanička grupa Nova Srbija – devet minuta i 55 sekundi; Poslanička grupa Jedinstvena Srbija – osam minuta i 41 sekunda; Poslanička grupa Savez vojvođanskih Mađara – šest minuta i 12 sekundi; Poslanička grupa Srpski pokret obnove - Demohrišćanska stranka Srbije – šest minuta i 12 sekundi; Poslanička grupa Liga socijaldemokrata Vojvodine – šest minuta i 12 sekundi.</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a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jedinstveni pretres.</w:t>
      </w:r>
    </w:p>
    <w:p>
      <w:pPr>
        <w:pStyle w:val="Normal"/>
        <w:tabs>
          <w:tab w:val="clear" w:pos="720"/>
          <w:tab w:val="left" w:pos="1418" w:leader="none"/>
        </w:tabs>
        <w:jc w:val="both"/>
        <w:rPr/>
      </w:pPr>
      <w:r>
        <w:rPr>
          <w:sz w:val="26"/>
          <w:szCs w:val="26"/>
          <w:lang w:val="sr-CS"/>
        </w:rPr>
        <w:tab/>
        <w:t>Da li izvestilac Odbora za ustavna pitanja i zakonodavstvo narodni poslanik Vladimir Cvijan, predsednik Odbora, želi reč? (Ne.)</w:t>
      </w:r>
    </w:p>
    <w:p>
      <w:pPr>
        <w:pStyle w:val="Normal"/>
        <w:tabs>
          <w:tab w:val="clear" w:pos="720"/>
          <w:tab w:val="left" w:pos="1418" w:leader="none"/>
        </w:tabs>
        <w:jc w:val="both"/>
        <w:rPr/>
      </w:pPr>
      <w:r>
        <w:rPr>
          <w:sz w:val="26"/>
          <w:szCs w:val="26"/>
          <w:lang w:val="sr-CS"/>
        </w:rPr>
        <w:tab/>
        <w:t>Da li predsednici, odnosno predstavnici poslaničkih grupa žele reč? Reč ima narodni poslanik Radojko Obradović. Izvolite.</w:t>
      </w:r>
    </w:p>
    <w:p>
      <w:pPr>
        <w:pStyle w:val="Normal"/>
        <w:tabs>
          <w:tab w:val="clear" w:pos="720"/>
          <w:tab w:val="left" w:pos="1418" w:leader="none"/>
        </w:tabs>
        <w:jc w:val="both"/>
        <w:rPr/>
      </w:pPr>
      <w:r>
        <w:rPr>
          <w:sz w:val="26"/>
          <w:szCs w:val="26"/>
          <w:lang w:val="sr-CS"/>
        </w:rPr>
        <w:tab/>
        <w:t>RADOJKO OBRADOVIĆ: Dame i gospodo kolege narodni poslanici, gospođo potpredsednice, gospođo Grubješić, drago nam je što ćete biti tu da o ovoj tački podelimo neka razmišljanja.</w:t>
      </w:r>
    </w:p>
    <w:p>
      <w:pPr>
        <w:pStyle w:val="Normal"/>
        <w:tabs>
          <w:tab w:val="clear" w:pos="720"/>
          <w:tab w:val="left" w:pos="1418" w:leader="none"/>
        </w:tabs>
        <w:jc w:val="both"/>
        <w:rPr/>
      </w:pPr>
      <w:r>
        <w:rPr>
          <w:sz w:val="26"/>
          <w:szCs w:val="26"/>
          <w:lang w:val="sr-CS"/>
        </w:rPr>
        <w:tab/>
        <w:t xml:space="preserve">Na prvi pogled, rutinska stvar – Narodna skupština treba da da saglasnost na statut jedne od sto i nešto agencija, koliko ih u Srbiji ima. Dovoljno je to što će verovatno biti svega nekoliko govornika koji će govoriti o toj temi. To bi trebalo da bude stvar uobičajene skupštinske prakse, jedna od brojnih odluka, gde se potvrđuje statut. Da ponovim, potvrđivanje znači da mi ne možemo da promenimo, kao Narodna skupština, ni jedno jedino slovo u ovom dokumentu. Možemo samo da ga prihvatimo ili da kažemo da on mora da se uradi ponovo. </w:t>
      </w:r>
    </w:p>
    <w:p>
      <w:pPr>
        <w:pStyle w:val="Normal"/>
        <w:tabs>
          <w:tab w:val="clear" w:pos="720"/>
          <w:tab w:val="left" w:pos="1418" w:leader="none"/>
        </w:tabs>
        <w:jc w:val="both"/>
        <w:rPr/>
      </w:pPr>
      <w:r>
        <w:rPr>
          <w:sz w:val="26"/>
          <w:szCs w:val="26"/>
          <w:lang w:val="sr-CS"/>
        </w:rPr>
        <w:tab/>
        <w:t xml:space="preserve">Savet Agencije je pre skoro godinu dana, u stvari, 31. januara 2012. godine, doneo Statut, po zakonu, i prosledio ga Narodnoj skupštini na potvrđivanje. Prethodni saziv parlamenta i skupštinski odbor, čini mi se za industriju, razmatrali su i prosledili dalje ovaj dokument. Ovo bi moglo da bude rutinska stvar i ovo je vrlo kratak dokument, svega trideset članova ima. </w:t>
      </w:r>
    </w:p>
    <w:p>
      <w:pPr>
        <w:pStyle w:val="Normal"/>
        <w:tabs>
          <w:tab w:val="clear" w:pos="720"/>
          <w:tab w:val="left" w:pos="1418" w:leader="none"/>
        </w:tabs>
        <w:jc w:val="both"/>
        <w:rPr/>
      </w:pPr>
      <w:r>
        <w:rPr>
          <w:sz w:val="26"/>
          <w:szCs w:val="26"/>
          <w:lang w:val="sr-CS"/>
        </w:rPr>
        <w:tab/>
        <w:t>Statut je, kao akt unutrašnjeg uređenja, važan dokument, koji treba da nam kaže kako to telo funkcioniše. U javnosti se mnogo govori o radu agencija, nekad pravo, nekada ne, o načinu na koji troše pare, o načinu na koji obezbeđuju pare, o visini prihoda; često tu ima mnogo toga neargumentovanog. Ovaj statut ima trideset članova. Kada se odbiju prelazne i završne odredbe, uključujući i ono da stupa na snagu kada ga potvrdi Skupština i kada se objavi, ima 25 članova koji regulišu materiju.</w:t>
      </w:r>
    </w:p>
    <w:p>
      <w:pPr>
        <w:pStyle w:val="Normal"/>
        <w:tabs>
          <w:tab w:val="clear" w:pos="720"/>
          <w:tab w:val="left" w:pos="1418" w:leader="none"/>
        </w:tabs>
        <w:jc w:val="both"/>
        <w:rPr/>
      </w:pPr>
      <w:r>
        <w:rPr>
          <w:sz w:val="26"/>
          <w:szCs w:val="26"/>
          <w:lang w:val="sr-CS"/>
        </w:rPr>
        <w:tab/>
        <w:t>Član 2, na primer, kaže da je sedište Agencije u Beogradu i da se agencija zove Agencija za energetiku. Član 3. nas obaveštava da je Agencija samostalni pravni subjekt i da je funkcionalno nezavisna od bilo kog državnog organa, kao i od svih organizacija i lica koja se bave energetskom delatnošću. Znači, prilično velika samostalnost, prilično velika moć, uticaj. I, uvek je pitanje da li su moć, uticaj i odgovornost u korelaciji.</w:t>
      </w:r>
    </w:p>
    <w:p>
      <w:pPr>
        <w:pStyle w:val="Normal"/>
        <w:tabs>
          <w:tab w:val="clear" w:pos="720"/>
          <w:tab w:val="left" w:pos="1418" w:leader="none"/>
        </w:tabs>
        <w:jc w:val="both"/>
        <w:rPr/>
      </w:pPr>
      <w:r>
        <w:rPr>
          <w:sz w:val="26"/>
          <w:szCs w:val="26"/>
          <w:lang w:val="sr-CS"/>
        </w:rPr>
        <w:tab/>
        <w:t>Ovaj statut je dostavljen Narodnoj skupštini bez ikakvih objašnjenja, bez ikakvog obrazloženja. Nema obrazloženja ni za jednu stavku koja u ovom statutu piše. Postoji jedino obrazloženje Odbora koji je to razmatrao, standardno obrazloženje da je Odbor to razmatrao, da nam je dostavio. Mi nemamo nikakvu povratnu informaciju o tome šta je predlagač hteo da reši ovim dokumentom.</w:t>
      </w:r>
    </w:p>
    <w:p>
      <w:pPr>
        <w:pStyle w:val="Normal"/>
        <w:tabs>
          <w:tab w:val="clear" w:pos="720"/>
          <w:tab w:val="left" w:pos="1418" w:leader="none"/>
        </w:tabs>
        <w:jc w:val="both"/>
        <w:rPr/>
      </w:pPr>
      <w:r>
        <w:rPr>
          <w:sz w:val="26"/>
          <w:szCs w:val="26"/>
          <w:lang w:val="sr-CS"/>
        </w:rPr>
        <w:tab/>
        <w:t xml:space="preserve">Od dvadeset pet članova, tri člana do detalja opisuju pečat, kako pečat izgleda, šta na pečatu piše, kolike su njegove dimenzije; član 8. čak kaže, jedan od tih 25, da Agencija ima logo, koji utvrđuje Savet Agencije. Znači, Agencija reguliše kompletnu oblast energetike, jednu od najvažnijih grana u Srbiji, a od 25 članova jedan se posvećuje tome da Agencija ima logo! </w:t>
      </w:r>
    </w:p>
    <w:p>
      <w:pPr>
        <w:pStyle w:val="Normal"/>
        <w:tabs>
          <w:tab w:val="clear" w:pos="720"/>
          <w:tab w:val="left" w:pos="1418" w:leader="none"/>
        </w:tabs>
        <w:jc w:val="both"/>
        <w:rPr/>
      </w:pPr>
      <w:r>
        <w:rPr>
          <w:sz w:val="26"/>
          <w:szCs w:val="26"/>
          <w:lang w:val="sr-CS"/>
        </w:rPr>
        <w:tab/>
        <w:t>Član 9. nas tačno upoznaje sa nadležnostima Agencije i obaveštava nas da, u stvari, Agencija donosi metodologiju kojom se određuje cena električne energije za javno snabdevanje, cena prirodnog gasa za javno snabdevanje i svih drugih energenata. Agencija dalje daje saglasnost na pravilnik o radu itd. U članu 11. definišu se izvori sredstava, pa tako Agencija sredstva za rad obezbeđuje od prihoda ostvarenih od naknade za licence. Član 12. kaže da Agencija donosi finansijski plan, na koji Narodna skupština daje saglasnost.</w:t>
      </w:r>
    </w:p>
    <w:p>
      <w:pPr>
        <w:pStyle w:val="Normal"/>
        <w:tabs>
          <w:tab w:val="clear" w:pos="720"/>
          <w:tab w:val="left" w:pos="1418" w:leader="none"/>
        </w:tabs>
        <w:jc w:val="both"/>
        <w:rPr/>
      </w:pPr>
      <w:r>
        <w:rPr>
          <w:sz w:val="26"/>
          <w:szCs w:val="26"/>
          <w:lang w:val="sr-CS"/>
        </w:rPr>
        <w:tab/>
        <w:t>Član 18. nas obaveštava da se poslovi Agencije obavljaju u organizacionim jedinicama, a sve drugo će ona urediti svojim unutrašnjim aktom. Mi smo to znali, nisu morali da troše papir da nam kažu da će imati unutrašnji akt. Član 19. nam kaže da se pojedini poslovi iz delokruga Agencije mogu obavljati van sedišta Agencije, i ništa više od toga. Sve drugo će oni urediti svojim unutrašnjim aktom.</w:t>
      </w:r>
    </w:p>
    <w:p>
      <w:pPr>
        <w:pStyle w:val="Normal"/>
        <w:tabs>
          <w:tab w:val="clear" w:pos="720"/>
          <w:tab w:val="left" w:pos="1418" w:leader="none"/>
        </w:tabs>
        <w:jc w:val="both"/>
        <w:rPr>
          <w:sz w:val="26"/>
          <w:szCs w:val="26"/>
          <w:lang w:val="sr-CS"/>
        </w:rPr>
      </w:pPr>
      <w:r>
        <w:rPr>
          <w:sz w:val="26"/>
          <w:szCs w:val="26"/>
          <w:lang w:val="sr-CS"/>
        </w:rPr>
        <w:tab/>
        <w:t xml:space="preserve">Skrenuo bih pažnju na član 25. </w:t>
      </w:r>
    </w:p>
    <w:p>
      <w:pPr>
        <w:pStyle w:val="Normal"/>
        <w:tabs>
          <w:tab w:val="clear" w:pos="720"/>
          <w:tab w:val="left" w:pos="1418" w:leader="none"/>
        </w:tabs>
        <w:jc w:val="both"/>
        <w:rPr/>
      </w:pPr>
      <w:r>
        <w:rPr>
          <w:sz w:val="26"/>
          <w:szCs w:val="26"/>
          <w:lang w:val="sr-CS"/>
        </w:rPr>
        <w:tab/>
        <w:t xml:space="preserve">Agencija za energetiku ima sedište u Beogradu, ima ukupno 38 zaposlenih; naredne godine će ih imati još dvoje, pa će imati 40. Po strukturi su uglavnom visokoobrazovani kadrovi. </w:t>
      </w:r>
    </w:p>
    <w:p>
      <w:pPr>
        <w:pStyle w:val="Normal"/>
        <w:tabs>
          <w:tab w:val="clear" w:pos="720"/>
          <w:tab w:val="left" w:pos="1418" w:leader="none"/>
        </w:tabs>
        <w:jc w:val="both"/>
        <w:rPr/>
      </w:pPr>
      <w:r>
        <w:rPr>
          <w:sz w:val="26"/>
          <w:szCs w:val="26"/>
          <w:lang w:val="sr-CS"/>
        </w:rPr>
        <w:tab/>
        <w:t>Član 25. se bavi pitanjima zaštite životne sredine: „Poslovi Agencije vrše se na način na koji se ne ugrožava životna sredina“. Kako Agencija tim svojim poslovima i tim svojim kancelarijama, vršeći svoj posao...? Možda neko od tih subjekata u energetskom sektoru i Agencija može da brine o tome, ali ne može svojim poslovima da utiče na životnu sredinu, u bilo kom obliku.</w:t>
      </w:r>
    </w:p>
    <w:p>
      <w:pPr>
        <w:pStyle w:val="Normal"/>
        <w:tabs>
          <w:tab w:val="clear" w:pos="720"/>
          <w:tab w:val="left" w:pos="1418" w:leader="none"/>
        </w:tabs>
        <w:jc w:val="both"/>
        <w:rPr/>
      </w:pPr>
      <w:r>
        <w:rPr>
          <w:sz w:val="26"/>
          <w:szCs w:val="26"/>
          <w:lang w:val="sr-CS"/>
        </w:rPr>
        <w:tab/>
        <w:t xml:space="preserve">Na osnovu Statuta, vidi se da je shvaćen kao da Narodna skupština mora da ga prihvati. Dostavljeno je nekoliko desetina članova, okvirno objašnjeno, bez ikakve mogućnosti da Skupština ima uvid u pravi, stvarni rad i organizaciju te agencije. Očekuje se da formalno ovo treba da usvojimo. </w:t>
      </w:r>
    </w:p>
    <w:p>
      <w:pPr>
        <w:pStyle w:val="Normal"/>
        <w:tabs>
          <w:tab w:val="clear" w:pos="720"/>
          <w:tab w:val="left" w:pos="1418" w:leader="none"/>
        </w:tabs>
        <w:jc w:val="both"/>
        <w:rPr>
          <w:sz w:val="26"/>
          <w:szCs w:val="26"/>
          <w:lang w:val="sr-CS"/>
        </w:rPr>
      </w:pPr>
      <w:r>
        <w:rPr>
          <w:sz w:val="26"/>
          <w:szCs w:val="26"/>
          <w:lang w:val="sr-CS"/>
        </w:rPr>
        <w:tab/>
        <w:t xml:space="preserve">Kakve posledice može da ima usvajanje ili neusvajanje ovog akta? Kakve posledice ima rad Agencije na sve nas? Vratiću se na član 9. Član 9. kaže da Agencija određuje cenu električne energije i donosi preciznu metodologiju za utvrđivanje cena. Šta to znači? To znači da za sve koji hoće da prodaju električnu energiju tačnu metodologiju utvrđivanja cene električne energije određuje Agencije. Ako je to tako, a jeste, piše, onda Narodna skupština ne sme da usvoji ovakav statut. </w:t>
      </w:r>
    </w:p>
    <w:p>
      <w:pPr>
        <w:pStyle w:val="Normal"/>
        <w:tabs>
          <w:tab w:val="clear" w:pos="720"/>
          <w:tab w:val="left" w:pos="1418" w:leader="none"/>
        </w:tabs>
        <w:jc w:val="both"/>
        <w:rPr/>
      </w:pPr>
      <w:r>
        <w:rPr>
          <w:sz w:val="26"/>
          <w:szCs w:val="26"/>
          <w:lang w:val="sr-CS"/>
        </w:rPr>
        <w:tab/>
        <w:t xml:space="preserve">Jer, kada odete na sajt „Elektroprivrede Srbije“ i pogledate kako izgleda cena električne energije, mislim da „Elektroprivreda“ treba da dobije Nobelovu nagradu za rešenje brojnih problema srpske privrede i srpskih građana. Cena o kojoj govori „Elektroprivreda“ je cena bez poreza na dodatu vrednost. Ako bi se ovakav model cene primenio na sve druge proizvode, istog trenutka hleb pojeftinjuje 20%, mleko 20%, derivati, benzin više nije 160-170 dinara nego 70-80 dinara. Oni kažu metodologijom – pa, mi nemamo ništa sa PDV-om, to je stvar koju treba da naplati država. Pa, nema ni proizvođač hleba ništa sa PDV-om, nema ni proizvođač mleka ništa sa porezima. Ako je to ta metodologija, onda mi ne smemo da prihvatimo ovakav statut, jer taj statut omogućava vrlo netransparentno finansiranje. </w:t>
      </w:r>
    </w:p>
    <w:p>
      <w:pPr>
        <w:pStyle w:val="Normal"/>
        <w:tabs>
          <w:tab w:val="clear" w:pos="720"/>
          <w:tab w:val="left" w:pos="1418" w:leader="none"/>
        </w:tabs>
        <w:jc w:val="both"/>
        <w:rPr/>
      </w:pPr>
      <w:r>
        <w:rPr>
          <w:sz w:val="26"/>
          <w:szCs w:val="26"/>
          <w:lang w:val="sr-CS"/>
        </w:rPr>
        <w:tab/>
        <w:t xml:space="preserve">Inženjer sam i imam prilično problema da sračunam koliki su moji troškovi za struju. Pa, sad za široku potrošnju i za dvotarifno merenje postoje tri zone – zelena, plava i crvena; svaka od tih zona ima višu i nižu tarifu. Ali, to nije sve, posebno se obračunava naknada za merno mesto, pa se posebno obračunava naknada za obračunatu snagu, pa kada se sve to sabere, onda se na sve to doda PDV od 20% i tako dobijete račun za struju. Da li je to metodologija o kojoj nas obaveštava Agencija za energetiku? Da li je to način da se utvrdi cena struje? </w:t>
      </w:r>
    </w:p>
    <w:p>
      <w:pPr>
        <w:pStyle w:val="Normal"/>
        <w:tabs>
          <w:tab w:val="clear" w:pos="720"/>
          <w:tab w:val="left" w:pos="1418" w:leader="none"/>
        </w:tabs>
        <w:jc w:val="both"/>
        <w:rPr/>
      </w:pPr>
      <w:r>
        <w:rPr>
          <w:sz w:val="26"/>
          <w:szCs w:val="26"/>
          <w:lang w:val="sr-CS"/>
        </w:rPr>
        <w:tab/>
        <w:t xml:space="preserve">Imam pred sobom račun jedne beogradske porodice. Pošto je niža tarifa od 24 sata do 8 sati ujutru, ta porodica troši zelene i plave tarifne pakete, 300 kilovata u višoj tarifi, zelenoj, i 30 kilovata niže tarife, u plavoj tarifi 220; deset puta je veća potrošnja u ovoj višoj tarifi. Kako onda obračunavamo tu prosečnu cenu struje? Naravno, kada obračunate jednu, drugu i treću, vi dobijate neke cene za kilovat-čas koje uopšte nisu one koje možemo da čujemo sa televizijskih ekrana, nego su te cene daleko veće. Za zelenu zonu 6,6, to je 0,6 evrocenti. Ako uđete u plavu zonu, to je već 9,9, skoro 9 evrocenti. To može da se meri sa nekim drugim, mnogo bogatijim zemljama. </w:t>
      </w:r>
    </w:p>
    <w:p>
      <w:pPr>
        <w:pStyle w:val="Normal"/>
        <w:tabs>
          <w:tab w:val="clear" w:pos="720"/>
          <w:tab w:val="left" w:pos="1418" w:leader="none"/>
        </w:tabs>
        <w:jc w:val="both"/>
        <w:rPr/>
      </w:pPr>
      <w:r>
        <w:rPr>
          <w:sz w:val="26"/>
          <w:szCs w:val="26"/>
          <w:lang w:val="sr-CS"/>
        </w:rPr>
        <w:tab/>
        <w:t xml:space="preserve">Narodna skupština na bazi ovog statuta utvrđuje finansijski plan. Vrlo je interesantno to videti, pošto mi treba davanjem saglasnosti, a Narodna skupština će dozvoliti da se nastavi ta praksa... Imam finansijski plan Agencije za 2013. godinu, usvojen na bazi Statuta koji važi. Ukupni prihodi Agencije su 180.000.000 dinara; isti toliki su i rashodi. Interesantno je videti šta su najveći prihodi. Ukupno, više od dve trećine prihoda su takse koje plaćaju JP „Elektromreža Srbije“ i JP „Srbijagas“. Prihod od „Elektromreže“ je 85.000.000, od „Srbijagasa“ je 34.000.000; skoro osam miliona od „Transnafte“ i manje od milion dinara od „Jugorosgasa“. Znači, najveći prihod im daju javna preduzeća, preduzeća koja su u problemu, koja imaju daleko manje plate i ostalo. </w:t>
      </w:r>
    </w:p>
    <w:p>
      <w:pPr>
        <w:pStyle w:val="Normal"/>
        <w:tabs>
          <w:tab w:val="clear" w:pos="720"/>
          <w:tab w:val="left" w:pos="1418" w:leader="none"/>
        </w:tabs>
        <w:jc w:val="both"/>
        <w:rPr/>
      </w:pPr>
      <w:r>
        <w:rPr>
          <w:sz w:val="26"/>
          <w:szCs w:val="26"/>
          <w:lang w:val="sr-CS"/>
        </w:rPr>
        <w:tab/>
        <w:t>Interesantno je uporediti rashode. Ima ukupno 38 zaposlenih, ali zbog obaveze pridruživanja EU biće povećan broj zaposlenih, pa će ih biti 40. Trideset dvoje od tih četrdesetoro su sa visokom stručnom spremom, dva magistra i jedan doktor nauka. Da bi utvrdili plate, angažovali su konsultantsku agenciju KPMG da bi im pomogla da utvrde početne zarade. Znači, to nije mogla da uradi ni Narodna skupština ni bilo ko drugi, nego je morala da bude angažovana revizorska kuća, koja će Agenciji pomoći da utvrdi zarade.</w:t>
      </w:r>
    </w:p>
    <w:p>
      <w:pPr>
        <w:pStyle w:val="Normal"/>
        <w:tabs>
          <w:tab w:val="clear" w:pos="720"/>
          <w:tab w:val="left" w:pos="1418" w:leader="none"/>
        </w:tabs>
        <w:jc w:val="both"/>
        <w:rPr>
          <w:sz w:val="26"/>
          <w:szCs w:val="26"/>
          <w:lang w:val="sr-CS"/>
        </w:rPr>
      </w:pPr>
      <w:r>
        <w:rPr>
          <w:sz w:val="26"/>
          <w:szCs w:val="26"/>
          <w:lang w:val="sr-CS"/>
        </w:rPr>
        <w:tab/>
        <w:t xml:space="preserve">Troškovi zarada Agencije za narednu godinu su 126.000.000 dinara. Dve trećine ukupnih prihoda su troškovi zarada. Napominjem da ima samo četrdeset zaposlenih. Ako to uporedimo sa nekim drugim državnim organima, recimo, predsednik Republike ima kabinet koji ima 72 zaposlena. Znači, to je skoro dva puta više zaposlenih nego u Agenciji, a imaju isti fond plata. Predsednik Republike ima 127.000.000 u budžetu za narednu godinu, a ova agencija takođe 127.000.000, sa dva puta manje zaposlenih. Narodna skupština to treba da toleriše? Srpska akademija nauka i umetnosti ima 147 zaposlenih i ima budžet od 170.000.000; znači, četiri puta više zaposlenih i malo veći budžet od ove agencije. Poverenik za zaštitu ravnopravnosti ima praktično isti broj zaposlenih i 41.000.000; znači, tri puta su manje plate kod Poverenika za zaštitu ravnopravnosti nego u Agenciji za energetsku efikasnost. Mi treba da prihvatimo taj statut bez reči? </w:t>
      </w:r>
    </w:p>
    <w:p>
      <w:pPr>
        <w:pStyle w:val="Normal"/>
        <w:tabs>
          <w:tab w:val="clear" w:pos="720"/>
          <w:tab w:val="left" w:pos="1418" w:leader="none"/>
        </w:tabs>
        <w:jc w:val="both"/>
        <w:rPr/>
      </w:pPr>
      <w:r>
        <w:rPr>
          <w:sz w:val="26"/>
          <w:szCs w:val="26"/>
          <w:lang w:val="sr-CS"/>
        </w:rPr>
        <w:tab/>
        <w:t>Naravno, ovde sede narodni poslanici i valjda se podrazumeva da mi to ne čitamo, jer, kada pogledate rashode – troškovi proizvodnih usluga, čovek bi pomislio da troškovi proizvodnih usluga podrazumevaju nekakvu proizvodnju ili nekakvu aktivnost. Vrlo je interesantan pojam za iznajmljivanje poslovnog prostora, jer je trošak „proizvodne usluge“ iznajmljivanje poslovnog prostora za četrdeset zaposlenih. To je prošle godine bilo devetnaest miliona dinara, ove godine šesnaest miliona dinara. Drugim rečima, za dve godine će Agencija za energetiku za zakup platiti 35.000.000 dinara ili više od 300.000 evra. Ako se to preračuna na mesečni nivo, to je otprilike 1.300.000 dinara mesečno, ili 12.000 evra. Kada se to opet podeli na broj zaposlenih, Agencija plaća zakup prostora 300 evra po svakom zaposlenom. Jedan mali stan u Beogradu, što kaže Siniša Kovačević, ili pristojan stan u Beogradu može da se iznajmi za iste pare. Da ne kažem da Agencija ne mora da ima sedište u Beogradu, može da ima i negde van Beograda. Kad kažem Beograd, ne mislim na Terazije. Može da ima i u nekim drugim delovima Beograda: Žarkovu, Batajnici ili bilo kom drugom delu.</w:t>
      </w:r>
    </w:p>
    <w:p>
      <w:pPr>
        <w:pStyle w:val="Normal"/>
        <w:tabs>
          <w:tab w:val="clear" w:pos="720"/>
          <w:tab w:val="left" w:pos="1418" w:leader="none"/>
        </w:tabs>
        <w:jc w:val="both"/>
        <w:rPr/>
      </w:pPr>
      <w:r>
        <w:rPr>
          <w:sz w:val="26"/>
          <w:szCs w:val="26"/>
          <w:lang w:val="sr-CS"/>
        </w:rPr>
        <w:tab/>
        <w:t xml:space="preserve">Da li je ovo statut koji treba da prihvatimo? Da li je ovo statut koji treba da omogući da Agencija na ovaj način nastavi da posluje? Da li je ovo način da se štede finansijska sredstva? Ako uporedite zarade i fond zarada, po svakom zaposlenom u toj agenciji bruto fond zarada je 250.000 dinara. Kakve to veze ima sa odlukom Vlade i sa zakonom koji smo doneli o ograničavanju fonda zarada? </w:t>
      </w:r>
    </w:p>
    <w:p>
      <w:pPr>
        <w:pStyle w:val="Normal"/>
        <w:tabs>
          <w:tab w:val="clear" w:pos="720"/>
          <w:tab w:val="left" w:pos="1418" w:leader="none"/>
        </w:tabs>
        <w:jc w:val="both"/>
        <w:rPr/>
      </w:pPr>
      <w:r>
        <w:rPr>
          <w:sz w:val="26"/>
          <w:szCs w:val="26"/>
          <w:lang w:val="sr-CS"/>
        </w:rPr>
        <w:tab/>
        <w:t xml:space="preserve">Onda se nama narodnim poslanicima pošalje Statut u kome se definiše pečat, u kome se objašnjava kako treba da izgleda pečat i kako Agencija treba da ima logo, a ne kaže nam se na koji način su utvrdili ovako visoke zarade. </w:t>
      </w:r>
    </w:p>
    <w:p>
      <w:pPr>
        <w:pStyle w:val="Normal"/>
        <w:tabs>
          <w:tab w:val="clear" w:pos="720"/>
          <w:tab w:val="left" w:pos="1418" w:leader="none"/>
        </w:tabs>
        <w:jc w:val="both"/>
        <w:rPr/>
      </w:pPr>
      <w:r>
        <w:rPr>
          <w:sz w:val="26"/>
          <w:szCs w:val="26"/>
          <w:lang w:val="sr-CS"/>
        </w:rPr>
        <w:tab/>
        <w:t xml:space="preserve">Da li je Agencija važnija od kabineta predsednika Republike? Siguran sam da nije i uvek ću se zalagati za to da kabinet predsednika Republike ima daleko važniju ulogu od bilo koje agencije u Srbiji. Kako onda fond zarada može da bude dva puta veći nego kod predsednika Republike? </w:t>
      </w:r>
    </w:p>
    <w:p>
      <w:pPr>
        <w:pStyle w:val="Normal"/>
        <w:tabs>
          <w:tab w:val="clear" w:pos="720"/>
          <w:tab w:val="left" w:pos="1418" w:leader="none"/>
        </w:tabs>
        <w:jc w:val="both"/>
        <w:rPr>
          <w:sz w:val="26"/>
          <w:szCs w:val="26"/>
          <w:lang w:val="sr-CS"/>
        </w:rPr>
      </w:pPr>
      <w:r>
        <w:rPr>
          <w:sz w:val="26"/>
          <w:szCs w:val="26"/>
          <w:lang w:val="sr-CS"/>
        </w:rPr>
        <w:tab/>
        <w:t>Da li je dopustivo da u ovoj krizi neko troši tolike pare za iznajmljivanje poslovnog prostora? Kog prostora? Gde? Kako? Po kojim cenama? U situaciji kada svakog dana ljudi ostaju bez posla, kada se za kulturu u Srbiji odvaja 0,5% od budžeta, isto tako za obrazovanje i za sve drugo.</w:t>
      </w:r>
    </w:p>
    <w:p>
      <w:pPr>
        <w:pStyle w:val="Normal"/>
        <w:tabs>
          <w:tab w:val="clear" w:pos="720"/>
          <w:tab w:val="left" w:pos="1418" w:leader="none"/>
        </w:tabs>
        <w:jc w:val="both"/>
        <w:rPr/>
      </w:pPr>
      <w:r>
        <w:rPr>
          <w:sz w:val="26"/>
          <w:szCs w:val="26"/>
          <w:lang w:val="sr-CS"/>
        </w:rPr>
        <w:tab/>
        <w:t>Mislim da je najbolji put da počnemo da rešavamo probleme taj da Narodna skupština odbije ovaj statut, da ga vrati na ponovno odlučivanje u Agenciju, da se ponovo razmotri broj i potreba za postojanjem ovolikog broja agencija i, konačno, da počnemo da vodimo računa o troškovima koje ima država. Usvajanjem ovog akta će se samo dozvoliti, omogućiti ovakvim i sličnim agencijama da rade šta god hoće i da apsolutno nikome ne polažu račun za ono što rade.</w:t>
      </w:r>
    </w:p>
    <w:p>
      <w:pPr>
        <w:pStyle w:val="Normal"/>
        <w:tabs>
          <w:tab w:val="clear" w:pos="720"/>
          <w:tab w:val="left" w:pos="1418" w:leader="none"/>
        </w:tabs>
        <w:jc w:val="both"/>
        <w:rPr/>
      </w:pPr>
      <w:r>
        <w:rPr>
          <w:sz w:val="26"/>
          <w:szCs w:val="26"/>
          <w:lang w:val="sr-CS"/>
        </w:rPr>
        <w:tab/>
        <w:t>PREDSEDAVAJUĆA: Hvala. Reč ima narodni poslanik Marko Atlagić, po povredi Poslovnika. Izvolite.</w:t>
      </w:r>
    </w:p>
    <w:p>
      <w:pPr>
        <w:pStyle w:val="Normal"/>
        <w:tabs>
          <w:tab w:val="clear" w:pos="720"/>
          <w:tab w:val="left" w:pos="1418" w:leader="none"/>
        </w:tabs>
        <w:jc w:val="both"/>
        <w:rPr/>
      </w:pPr>
      <w:r>
        <w:rPr>
          <w:sz w:val="26"/>
          <w:szCs w:val="26"/>
          <w:lang w:val="sr-CS"/>
        </w:rPr>
        <w:tab/>
        <w:t>MARKO ATLAGIĆ: Poštovana predsedavajuća, već sam reklamirao pre ovog govornika. Pozivam se na član 103, koji kaže – narodni poslanik ima pravo da usmeno ukaže na povredu u postupanju predsednika Narodne skupštine, ako smatra da nije u skladu s odredbama ovog poslovnika, a učinjena je na sednici Narodne skupštine.</w:t>
      </w:r>
    </w:p>
    <w:p>
      <w:pPr>
        <w:pStyle w:val="Normal"/>
        <w:tabs>
          <w:tab w:val="clear" w:pos="720"/>
          <w:tab w:val="left" w:pos="1418" w:leader="none"/>
        </w:tabs>
        <w:jc w:val="both"/>
        <w:rPr/>
      </w:pPr>
      <w:r>
        <w:rPr>
          <w:sz w:val="26"/>
          <w:szCs w:val="26"/>
          <w:lang w:val="sr-CS"/>
        </w:rPr>
        <w:tab/>
        <w:t xml:space="preserve">Možda nepažnjom, ali vas upozoravam da ste na početku ove sednice konstatovali da narodna poslanica iz SNS Biljana Pantić nije prisutna. Evo je ovde, sedi od 9.45 časova, tako da ovu materijalnu grešku ispravite. </w:t>
      </w:r>
    </w:p>
    <w:p>
      <w:pPr>
        <w:pStyle w:val="Normal"/>
        <w:tabs>
          <w:tab w:val="clear" w:pos="720"/>
          <w:tab w:val="left" w:pos="1418" w:leader="none"/>
        </w:tabs>
        <w:jc w:val="both"/>
        <w:rPr/>
      </w:pPr>
      <w:r>
        <w:rPr>
          <w:sz w:val="26"/>
          <w:szCs w:val="26"/>
          <w:lang w:val="sr-CS"/>
        </w:rPr>
        <w:tab/>
        <w:t>Mislim da je i gospodin Borislav Pelević bio prisutan, samo radi konstatacije. Hvala.</w:t>
      </w:r>
    </w:p>
    <w:p>
      <w:pPr>
        <w:pStyle w:val="Normal"/>
        <w:tabs>
          <w:tab w:val="clear" w:pos="720"/>
          <w:tab w:val="left" w:pos="1418" w:leader="none"/>
        </w:tabs>
        <w:jc w:val="both"/>
        <w:rPr/>
      </w:pPr>
      <w:r>
        <w:rPr>
          <w:sz w:val="26"/>
          <w:szCs w:val="26"/>
          <w:lang w:val="sr-CS"/>
        </w:rPr>
        <w:tab/>
        <w:t>PREDSEDAVAJUĆA: Hvala, prihvatam. Služba mi je dostavila evidenciju o prisutnosti, tako da se izvinjavam svima koji su prisutni, a pročitala sam ih.</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Pošto nemamo prijavljenih za reč, zaključujem jedinstveni pretres.</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DAVANjU GARANCIJE REPUBLIKE SRBIJE U KORIST OTP BANKA SRBIJA A.D. NOVI SAD, VOLKSBANK A.D. BEOGRAD, VOJVOĐANSKE BANKE A.D. NOVI SAD, SOCIETE GENERALE BANKA SRBIJA A.D. BEOGRAD, UNICREDIT BANK SRBIJA A.D. BEOGRAD, AMSTERDAM TRADE BANK NETHERLANDS I DEUTSCHE BANK AG LONDON PO ZADUŽENjU JAVNOG PREDUZEĆA „SRBIJAGAS“ NOVI SAD (načela)</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Primili ste izveštaje Odbora za ustavna pitanja i zakonodavstvo i Odbora za finansije, republički budžet i kontrolu trošenja javnih sredstava.</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Poslanička grupa Srpska napredna stranka – jedan sat, 19  minuta i 19 sekundi; Poslanička grupa Demokratska stranka – jedan sat, tri minuta i 13 sekundi; Poslanička grupa Socijalistička partija Srbije – 31 minut; Poslanička grupa Demokratska stranka Srbije - Vojislav Koštunica – 26 minuta i dve sekunde; Poslanička grupa Ujedinjeni regioni Srbije – 19 minuta i 50 sekundi; Poslanička grupa Liberalno-demokratska partija  – 17 minuta i 21 sekunda; Poslanička grupa Partija ujedinjenih penzionera Srbije – 14 minuta i 52 sekunde; Poslanička grupa Socijaldemokratska partija Srbije – 11 minuta i devet sekundi; Poslanička grupa Nova Srbija – devet minuta i 55 sekundi; Poslanička grupa Jedinstvena Srbija – osam minuta i 41 sekunda; Poslanička grupa Savez vojvođanskih Mađara – šest minuta i 12 sekundi; Poslanička grupa Srpski pokret obnove - Demohrišćanska stranka Srbije – šest minuta i 12 sekundi; Poslanička grupa Liga socijaldemokrata Vojvodine – šest minuta i 12 sekundi.</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a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stavnica predlagača Suzana Grubješić, potpredsednica Vlade, želi reč? (Da.) Reč ima Suzana Grubješić. Izvolite.</w:t>
      </w:r>
    </w:p>
    <w:p>
      <w:pPr>
        <w:pStyle w:val="Normal"/>
        <w:tabs>
          <w:tab w:val="clear" w:pos="720"/>
          <w:tab w:val="left" w:pos="1418" w:leader="none"/>
        </w:tabs>
        <w:jc w:val="both"/>
        <w:rPr/>
      </w:pPr>
      <w:r>
        <w:rPr>
          <w:sz w:val="26"/>
          <w:szCs w:val="26"/>
          <w:lang w:val="sr-CS"/>
        </w:rPr>
        <w:tab/>
        <w:t>SUZANA GRUBJEŠIĆ: Zahvaljujem, gospođo predsedavajuća. Dame i gospodo poštovani narodni poslanici, ukratko ću, radi javnosti, reći nekoliko reči o zakonu čiji je naslov dugačak, ali ponoviću ga. Objasniću razloge za donošenje zakona, ustavni osnov i još neke detalje koji će pomoći u raspravi koja će nakon toga uslediti.</w:t>
      </w:r>
    </w:p>
    <w:p>
      <w:pPr>
        <w:pStyle w:val="Normal"/>
        <w:tabs>
          <w:tab w:val="clear" w:pos="720"/>
          <w:tab w:val="left" w:pos="1418" w:leader="none"/>
        </w:tabs>
        <w:jc w:val="both"/>
        <w:rPr>
          <w:sz w:val="26"/>
          <w:szCs w:val="26"/>
          <w:lang w:val="sr-CS"/>
        </w:rPr>
      </w:pPr>
      <w:r>
        <w:rPr>
          <w:sz w:val="26"/>
          <w:szCs w:val="26"/>
          <w:lang w:val="sr-CS"/>
        </w:rPr>
        <w:tab/>
        <w:t>Razlozi za donošenje zakona o davanju garancije Republike Srbije u korist OTP banka Srbija a.d. Novi Sad,  Volksbank a.d. Beograd, Vojvođanske banke a.d. Novi Sad, Societe Generale banka Srbija a.d. Beograd, Unicredit bank Srbija a.d. Beograd, Amsterdam trade bank Netherlands i Deutsche bank AG London po zaduženju Javnog preduzeća „Srbijagas“ Novi Sad sadržani su u članu 16. stav 4. Zakona o javnom dugu. Ovim članom 16. stav 4. Zakona o javnom dugu je propisano da se garancija Republike Srbije daje u formi zakona.</w:t>
      </w:r>
    </w:p>
    <w:p>
      <w:pPr>
        <w:pStyle w:val="Normal"/>
        <w:tabs>
          <w:tab w:val="clear" w:pos="720"/>
          <w:tab w:val="left" w:pos="1418" w:leader="none"/>
        </w:tabs>
        <w:jc w:val="both"/>
        <w:rPr/>
      </w:pPr>
      <w:r>
        <w:rPr>
          <w:sz w:val="26"/>
          <w:szCs w:val="26"/>
          <w:lang w:val="sr-CS"/>
        </w:rPr>
        <w:tab/>
        <w:t>Izdavanje garancije Republike Srbije predviđeno je članom 3. Zakona o budžetu Republike Srbije za 2012. godinu. Ustavni osnov za donošenje ovog zakona sadržan je u odredbi člana 97. tačka 15) Ustava Republike Srbije, prema kojoj Republika Srbija uređuje i obezbeđuje finansiranje ostvarivanja prava i dužnosti Republike Srbije utvrđenih Ustavom i zakonom.</w:t>
      </w:r>
    </w:p>
    <w:p>
      <w:pPr>
        <w:pStyle w:val="Normal"/>
        <w:tabs>
          <w:tab w:val="clear" w:pos="720"/>
          <w:tab w:val="left" w:pos="1418" w:leader="none"/>
        </w:tabs>
        <w:jc w:val="both"/>
        <w:rPr/>
      </w:pPr>
      <w:r>
        <w:rPr>
          <w:sz w:val="26"/>
          <w:szCs w:val="26"/>
          <w:lang w:val="sr-CS"/>
        </w:rPr>
        <w:tab/>
        <w:t>Koji su uslovi kredita o kome ćemo danas razgovarati? Ugovor o kreditu između „Srbijagasa“ i OTP banke Srbija a.d. Novi Sad u iznosu od deset miliona evra u dinarskoj protivvrednosti po srednjem kursu NBS ugovoren je pod sledećim uslovima: nominalna kamatna stopa varijabilna – tromesečni euribor plus kamatna marža, koja iznosi 6,2% na godišnjem nivou; naknada za odobrenje kredita iznosi 1,5% od ukupnog iznosa odobrenog kredita; naknada zbog prevremene otplate kredita na ime štete koju je banka pretrpela usled prevremene otplate iznosi 0,5% od iznosa koji se prevremeno isplaćuje; rok vraćanja kredita je pet godina, sa periodom mirovanja otplate glavnice od jedne godine; otplata kredita je tromesečna.</w:t>
      </w:r>
    </w:p>
    <w:p>
      <w:pPr>
        <w:pStyle w:val="Normal"/>
        <w:tabs>
          <w:tab w:val="clear" w:pos="720"/>
          <w:tab w:val="left" w:pos="1418" w:leader="none"/>
        </w:tabs>
        <w:jc w:val="both"/>
        <w:rPr/>
      </w:pPr>
      <w:r>
        <w:rPr>
          <w:sz w:val="26"/>
          <w:szCs w:val="26"/>
          <w:lang w:val="sr-CS"/>
        </w:rPr>
        <w:tab/>
        <w:t>Ugovor o kreditu između „Srbijagasa“ i Volksbank a.d. Beograd u iznosu od 70.000.000 evra u dinarskoj protivvrednosti po srednjem kursu NBS ugovoren je pod sledećim uslovima: nominalna kamatna stopa varijabilna – tromesečni euribor plus kamatna marža, koja iznosi 6% na godišnjem nivou; naknada za odobrenje kredita iznosi 1,5% od ukupnog iznosa odobrenog kredita; naknada zbog prevremene otplate kredita na ime štete koju je banka pretrpela usled prevremene otplate iznosi 0,5% od iznosa koji se prevremeno isplaćuje; rok vraćanja kredita je pet godina, sa periodom mirovanja otplate glavnice od jedne godine; otplata kredita je tromesečna.</w:t>
      </w:r>
    </w:p>
    <w:p>
      <w:pPr>
        <w:pStyle w:val="Normal"/>
        <w:tabs>
          <w:tab w:val="clear" w:pos="720"/>
          <w:tab w:val="left" w:pos="1418" w:leader="none"/>
        </w:tabs>
        <w:jc w:val="both"/>
        <w:rPr/>
      </w:pPr>
      <w:r>
        <w:rPr>
          <w:sz w:val="26"/>
          <w:szCs w:val="26"/>
          <w:lang w:val="sr-CS"/>
        </w:rPr>
        <w:tab/>
        <w:t>Ugovor o kreditu između „Srbijagasa“ i Vojvođanske banke a.d. Novi Sad u iznosu od dvadeset miliona evra u dinarskoj protivvrednosti po srednjem kursu NBS ugovoren je pod sledećim uslovima: nominalna kamatna stopa varijabilna – tromesečni euribor plus kamatna marža, koja iznosi 6,95% na godišnjem nivou; naknada za odobrenje kredita iznosi 1,5% od ukupnog iznosa odobrenog kredita; naknada zbog prevremene otplate kredita na ime štete koju je banka pretrpela usled prevremene otplate iznosi 0,5% od iznosa koji se prevremeno isplaćuje; rok vraćanja kredita je pet godina, sa periodom mirovanja otplate glavnice od jedne godine; otplata kredita je tromesečna.</w:t>
      </w:r>
    </w:p>
    <w:p>
      <w:pPr>
        <w:pStyle w:val="Normal"/>
        <w:tabs>
          <w:tab w:val="clear" w:pos="720"/>
          <w:tab w:val="left" w:pos="1418" w:leader="none"/>
        </w:tabs>
        <w:jc w:val="both"/>
        <w:rPr/>
      </w:pPr>
      <w:r>
        <w:rPr>
          <w:sz w:val="26"/>
          <w:szCs w:val="26"/>
          <w:lang w:val="sr-CS"/>
        </w:rPr>
        <w:tab/>
        <w:t>Ugovor o kreditu između „Srbijagasa“ i Societe Generale banka Srbija a.d. Beograd u iznosu od deset miliona evra u dinarskoj protivvrednosti po srednjem kursu NBS ugovoren je pod sledećim uslovima: nominalna kamatna stopa varijabilna – tromesečni euribor plus kamatna marža, koja iznosi 6,65% na godišnjem nivou; naknada za odobrenje kredita iznosi 1,5% od ukupnog iznosa odobrenog kredita; naknada zbog prevremene otplate kredita na ime štete koju je banka pretrpela usled prevremene otplate iznosi 0,5% od iznosa koji se prevremeno isplaćuje; rok vraćanja kredita je pet godina, sa periodom mirovanja otplate glavnice od jedne godine; otplata kredita je tromesečna.</w:t>
      </w:r>
    </w:p>
    <w:p>
      <w:pPr>
        <w:pStyle w:val="Normal"/>
        <w:tabs>
          <w:tab w:val="clear" w:pos="720"/>
          <w:tab w:val="left" w:pos="1418" w:leader="none"/>
        </w:tabs>
        <w:jc w:val="both"/>
        <w:rPr/>
      </w:pPr>
      <w:r>
        <w:rPr>
          <w:sz w:val="26"/>
          <w:szCs w:val="26"/>
          <w:lang w:val="sr-CS"/>
        </w:rPr>
        <w:tab/>
        <w:t>Ugovor o kreditu između „Srbijagasa“ i Unicredit Bank Srbija a.d. Beograd u iznosu od deset miliona evra u dinarskoj protivvrednosti po srednjem kursu NBS ugovoren je pod sledećim uslovima: nominalna kamatna stopa varijabilna – tromesečni euribor plus kamatna marža, koja iznosi 7,25% na godišnjem nivou; naknada za odobrenje kredita iznosi 1,5% od ukupnog iznosa odobrenog kredita; naknada zbog prevremene otplate kredita na ime štete koju je banka pretrpela usled prevremene otplate iznosi 0,5% od iznosa koji se prevremeno isplaćuje; rok vraćanja kredita je pet godina, sa periodom mirovanja otplate glavnice od jedne godine; otplata kredita je tromesečna.</w:t>
      </w:r>
    </w:p>
    <w:p>
      <w:pPr>
        <w:pStyle w:val="Normal"/>
        <w:tabs>
          <w:tab w:val="clear" w:pos="720"/>
          <w:tab w:val="left" w:pos="1418" w:leader="none"/>
        </w:tabs>
        <w:jc w:val="both"/>
        <w:rPr/>
      </w:pPr>
      <w:r>
        <w:rPr>
          <w:sz w:val="26"/>
          <w:szCs w:val="26"/>
          <w:lang w:val="sr-CS"/>
        </w:rPr>
        <w:tab/>
        <w:t>Ugovor o kreditu između „Srbijagasa“ i Amsterdam Trade Bank Netherlands u iznosu od dvadeset miliona evra ugovoren je pod sledećim uslovima: nominalna kamatna stopa varijabilna – tromesečni euribor plus kamatna marža, koja iznosi 5,98% na godišnjem nivou; naknada za odobrenje kredita iznosi 1,5% od ukupnog iznosa odobrenog kredita; naknada zbog prevremene otplate kredita na ime štete koju je banka pretrpela usled prevremene otplate iznosi 0,5% od iznosa koji se prevremeno isplaćuje; rok vraćanja kredita je pet godina, sa periodom mirovanja otplate glavnice od jedne godine; otplata kredita je tromesečna.</w:t>
      </w:r>
    </w:p>
    <w:p>
      <w:pPr>
        <w:pStyle w:val="Normal"/>
        <w:tabs>
          <w:tab w:val="clear" w:pos="720"/>
          <w:tab w:val="left" w:pos="1418" w:leader="none"/>
        </w:tabs>
        <w:jc w:val="both"/>
        <w:rPr/>
      </w:pPr>
      <w:r>
        <w:rPr>
          <w:sz w:val="26"/>
          <w:szCs w:val="26"/>
          <w:lang w:val="sr-CS"/>
        </w:rPr>
        <w:tab/>
        <w:t>Na kraju, imamo i ugovor o kreditu između „Srbijagasa“ i Deutsche Bank AG London u iznosu od pedeset miliona evra, koji je ugovoren po sledećim uslovima: nominalna kamatna stopa varijabilna – tromesečni euribor plus kamatna marža koja iznosi 5,75% na godišnjem nivou, plus marža za aranžman u iznosu od 1%, odnosno u ukupnom zbiru nominalna kamatna stopa iznosi tromesečni euribor plus 6,75%; naknada za odobrenje kredita iznosi 1,5% od iznosa ukupno odobrenog kredita; naknada zbog prevremene otplate kredita na ime štete koju je banka pretrpela usled prevremene otplate iznosi 0,5% od iznosa koji se prevremeno isplaćuje; rok vraćanja kredita je pet godina, sa periodom mirovanja otplate glavnice od jedne godine; otplata kredita je tromesečna.</w:t>
      </w:r>
    </w:p>
    <w:p>
      <w:pPr>
        <w:pStyle w:val="Normal"/>
        <w:tabs>
          <w:tab w:val="clear" w:pos="720"/>
          <w:tab w:val="left" w:pos="1418" w:leader="none"/>
        </w:tabs>
        <w:jc w:val="both"/>
        <w:rPr/>
      </w:pPr>
      <w:r>
        <w:rPr>
          <w:sz w:val="26"/>
          <w:szCs w:val="26"/>
          <w:lang w:val="sr-CS"/>
        </w:rPr>
        <w:tab/>
        <w:t>Sredstva ovog kredita biće upotrebljena za održavanje tekuće likvidnosti. Izdavanje garancija Republike Srbije poslovnim bankama u iznosu od 190.000.000 evra za održavanje tekuće likvidnosti Javnog preduzeća „Srbijagas“ Novi Sad. Toliko od mene u uvodu. Hvala na pažnji.</w:t>
      </w:r>
    </w:p>
    <w:p>
      <w:pPr>
        <w:pStyle w:val="Normal"/>
        <w:tabs>
          <w:tab w:val="clear" w:pos="720"/>
          <w:tab w:val="left" w:pos="1418" w:leader="none"/>
        </w:tabs>
        <w:jc w:val="both"/>
        <w:rPr/>
      </w:pPr>
      <w:r>
        <w:rPr>
          <w:sz w:val="26"/>
          <w:szCs w:val="26"/>
          <w:lang w:val="sr-CS"/>
        </w:rPr>
        <w:tab/>
        <w:t>PREDSEDAVAJUĆA: Hvala. Da li izvestioci nadležnih odbora žele reč? (Ne.) Da li predsednici, odnosno predstavnici poslaničkih grupa žele reč? (Da.) Reč ima narodni poslanik Bojan Đurić. Izvolite.</w:t>
      </w:r>
    </w:p>
    <w:p>
      <w:pPr>
        <w:pStyle w:val="Normal"/>
        <w:tabs>
          <w:tab w:val="clear" w:pos="720"/>
          <w:tab w:val="left" w:pos="1418" w:leader="none"/>
        </w:tabs>
        <w:jc w:val="both"/>
        <w:rPr/>
      </w:pPr>
      <w:r>
        <w:rPr>
          <w:sz w:val="26"/>
          <w:szCs w:val="26"/>
          <w:lang w:val="sr-CS"/>
        </w:rPr>
        <w:tab/>
        <w:t xml:space="preserve">BOJAN ĐURIĆ: Uvažena potpredsednice, potpredsednice Vlade, dame i gospodo narodni poslanici, ova sednica je počela dosta davno, dva puta smo je prekidali i konačno smo došli do jedne od poslednjih tačaka dnevnog reda, za koju je Vlada u predlogu za stavljanje na dnevni red tražila hitan postupak. Ako pogledate ovaj deo kada zakon stupa na snagu, on treba da stupi na snagu zapravo odmah po objavljivanju u „Službenom glasniku“, što ukazuje na nekoliko stvari. Prva od njih je finansijsko stanje u kome se nalazi Javno preduzeće „Srbijagas“. Mislim da ne moram posebno da naglašavam koliko je Liberalno-demokratska partija u prethodnim godinama govorila da su stanje u toj kompaniji i način na koji je ona organizovana i, pre svega, uslovi pod kojima posluje dugoročno neodrživi i da ćemo kad-tad doći u situaciju da se „Srbijagas“, odnosno država kao garant za njega, zadužuje pod izuzetno nepovoljnim uslovima. </w:t>
      </w:r>
    </w:p>
    <w:p>
      <w:pPr>
        <w:pStyle w:val="Normal"/>
        <w:tabs>
          <w:tab w:val="clear" w:pos="720"/>
          <w:tab w:val="left" w:pos="1418" w:leader="none"/>
        </w:tabs>
        <w:jc w:val="both"/>
        <w:rPr/>
      </w:pPr>
      <w:r>
        <w:rPr>
          <w:sz w:val="26"/>
          <w:szCs w:val="26"/>
          <w:lang w:val="sr-CS"/>
        </w:rPr>
        <w:tab/>
        <w:t>Zastrašujući su ti uslovi, te kamate o kojima ste vi, gospođo Grubješić, ovde govorili čitajući obrazloženje zakona. Ako ih uporedimo sa kreditima koje ova država uzima u nekim drugim oblastima, pre svega za infrastrukturu, one su tri ili četiri puta veće. Marže na ove kredite su između šest i sedam, sedam i po posto. To u ovom trenutku znači da će kada počne otplata kredita, što je za godinu dana, krajem 2013. godine, kamate, koje će se plaćati različito u odnosu na različite banke koje će biti poverioci, biti preko 8%. S obzirom na trenutno stanje euribora i sasvim realne projekcije njegovog kretanja u narednim godinama, sasvim je jasno da će u kasnijoj fazi otplate kredita te kamate biti znatno nepovoljnije, odnosno znatno veće.</w:t>
      </w:r>
    </w:p>
    <w:p>
      <w:pPr>
        <w:pStyle w:val="Normal"/>
        <w:tabs>
          <w:tab w:val="clear" w:pos="720"/>
          <w:tab w:val="left" w:pos="1418" w:leader="none"/>
        </w:tabs>
        <w:jc w:val="both"/>
        <w:rPr/>
      </w:pPr>
      <w:r>
        <w:rPr>
          <w:sz w:val="26"/>
          <w:szCs w:val="26"/>
          <w:lang w:val="sr-CS"/>
        </w:rPr>
        <w:tab/>
        <w:t>Svima u ovoj zemlji je jasno da „Srbijagas“, kao ni druga javna i državna preduzeća koja se zadužuju, a kojima je država garant za kredite koje uzimaju, neće moći da servisiraju svoje obaveze i da će država kao garant isplaćivati te obaveze umesto njih na različite načine, bilo direktno, bilo tako što će kroz različite vrste budžetskih subvencija ili neke druge vrste pomoći održavati veštački u životu te kompanije.</w:t>
      </w:r>
    </w:p>
    <w:p>
      <w:pPr>
        <w:pStyle w:val="Normal"/>
        <w:tabs>
          <w:tab w:val="clear" w:pos="720"/>
          <w:tab w:val="left" w:pos="1418" w:leader="none"/>
        </w:tabs>
        <w:jc w:val="both"/>
        <w:rPr>
          <w:sz w:val="26"/>
          <w:szCs w:val="26"/>
          <w:lang w:val="sr-CS"/>
        </w:rPr>
      </w:pPr>
      <w:r>
        <w:rPr>
          <w:sz w:val="26"/>
          <w:szCs w:val="26"/>
          <w:lang w:val="sr-CS"/>
        </w:rPr>
        <w:tab/>
        <w:t xml:space="preserve">Pre nekoliko dana smo ovde razgovarali o nekim drugim kreditima. I u tom trenutku sam rekao – teško da za suštinski problem ili da za sve probleme u „Srbijagasu“ možemo da optužimo one koji njime rukovode poslednjih nekoliko godina, između ostalog i gospodina Bajatovića. Ključni problem „Srbijagasa“ je što pod ovakvim uslovima, sa ovakvom uvoznom cenom gasa i ovakvom cenom gasa po kojoj isporučuje taj svoj proizvod krajnjim korisnicima, prosto ne može da opstane i u svakoj godini napravi praktično oko dvesta miliona evra novog gubitka. </w:t>
      </w:r>
    </w:p>
    <w:p>
      <w:pPr>
        <w:pStyle w:val="Normal"/>
        <w:tabs>
          <w:tab w:val="clear" w:pos="720"/>
          <w:tab w:val="left" w:pos="1418" w:leader="none"/>
        </w:tabs>
        <w:jc w:val="both"/>
        <w:rPr/>
      </w:pPr>
      <w:r>
        <w:rPr>
          <w:sz w:val="26"/>
          <w:szCs w:val="26"/>
          <w:lang w:val="sr-CS"/>
        </w:rPr>
        <w:tab/>
        <w:t>Zbog toga su ovi krediti toliko nepovoljni. To su krediti za tekuću likvidnost, praktično, laki keš krediti, koji se uzimaju da bi se servisirali neki stari krediti i da bi se omogućilo elementarno poslovanje te kompanije na tržištu. Danas je 6. novembar, dakle, kompanija je već ušla u grejnu sezonu i njeno poslovanje je od vitalnog značaja za sve građane i privredu ove zemlje.</w:t>
      </w:r>
    </w:p>
    <w:p>
      <w:pPr>
        <w:pStyle w:val="Normal"/>
        <w:tabs>
          <w:tab w:val="clear" w:pos="720"/>
          <w:tab w:val="left" w:pos="1418" w:leader="none"/>
        </w:tabs>
        <w:jc w:val="both"/>
        <w:rPr/>
      </w:pPr>
      <w:r>
        <w:rPr>
          <w:sz w:val="26"/>
          <w:szCs w:val="26"/>
          <w:lang w:val="sr-CS"/>
        </w:rPr>
        <w:tab/>
        <w:t xml:space="preserve">Istovremeno je predsednik vaše stranke, koji je i ministar finansija i privrede u ovoj vladi, najavio oštre rezove od 1. januara u javnom sektoru, apostrofirajući posebno Javno preduzeće „Srbijagas“ i još nekoliko kompanija, „Jat ervejz“ i neke druge. Mi, međutim, do danas nismo čuli nijedno obrazloženje, nijedan detaljniji plan kako nameravate to da učinite. Vi u ovom trenutku, dva meseca pre kraja godine, imate firmu, javno preduzeće za koje uzimate novih 190.000.000 evra kredita od sedam banaka za finansiranje tekuće likvidnosti. Istovremeno tvrdite da ćete od 1. januara tu situaciju apsolutno rešiti i da, pretpostavljamo, neke nove kredite u narednoj godini za nove dugove „Srbijagasa“ ova država neće morati da uzima. </w:t>
      </w:r>
    </w:p>
    <w:p>
      <w:pPr>
        <w:pStyle w:val="Normal"/>
        <w:tabs>
          <w:tab w:val="clear" w:pos="720"/>
          <w:tab w:val="left" w:pos="1418" w:leader="none"/>
        </w:tabs>
        <w:jc w:val="both"/>
        <w:rPr/>
      </w:pPr>
      <w:r>
        <w:rPr>
          <w:sz w:val="26"/>
          <w:szCs w:val="26"/>
          <w:lang w:val="sr-CS"/>
        </w:rPr>
        <w:tab/>
        <w:t xml:space="preserve">Niste o tome govorili u obrazloženju. Nije mi jasno kako to nameravate da učinite. Da li će u narednim godinama uvozna cena gasa biti niža; da li ćete konačno ukinuti posrednika u uvozu gasa, preduzeće „Jugorosgas“; da li ćete konačno rešiti, posle četiri godine stalnih najava, na insistiranje i pod pritiskom LDP-a, pitanje svojinske i vlasničke strukture u kompaniji „Jugorosgas“; ili ćete povećati cenu krajnjim korisnicima; ili ćete povući neke oštre rezove u samoj kompaniji, koji očigledno moraju da podrazumevaju i smanjenje broja zaposlenih, drugačiji način organizacije, drugačiji način upravljanja? </w:t>
      </w:r>
    </w:p>
    <w:p>
      <w:pPr>
        <w:pStyle w:val="Normal"/>
        <w:tabs>
          <w:tab w:val="clear" w:pos="720"/>
          <w:tab w:val="left" w:pos="1418" w:leader="none"/>
        </w:tabs>
        <w:jc w:val="both"/>
        <w:rPr/>
      </w:pPr>
      <w:r>
        <w:rPr>
          <w:sz w:val="26"/>
          <w:szCs w:val="26"/>
          <w:lang w:val="sr-CS"/>
        </w:rPr>
        <w:tab/>
        <w:t>Kada dođete pred parlament i tražite garanciju za kredit od 190.000.000 evra, koji će u krajnjem iznosu, kada se otplati, uz sve ove zastrašujuće kamate, biti mnogo veći, da ne kažem višestruko veći, onda nam dugujete takve odgovore, i parlamentu i građanima zemlje, koji su poreski obveznici i koji će plaćati ovaj kredit; istim tim građanima i privredi koji su korisnici, da ne kažem mušterije, „Srbijagasa“ i koji svakog meseca moraju da plaćaju naknadu, odnosno cenu za onu uslugu, za gas koji im je isporučen.</w:t>
      </w:r>
    </w:p>
    <w:p>
      <w:pPr>
        <w:pStyle w:val="Normal"/>
        <w:tabs>
          <w:tab w:val="clear" w:pos="720"/>
          <w:tab w:val="left" w:pos="1418" w:leader="none"/>
        </w:tabs>
        <w:jc w:val="both"/>
        <w:rPr/>
      </w:pPr>
      <w:r>
        <w:rPr>
          <w:sz w:val="26"/>
          <w:szCs w:val="26"/>
          <w:lang w:val="sr-CS"/>
        </w:rPr>
        <w:tab/>
        <w:t xml:space="preserve">Svake godine, u proteklih nekoliko godina, nekada se dešavalo i dva puta godišnje, predstavnici Vlade (to su radili i predstavnici prošle vlade) dođu pred ovaj parlament i kažu – ovo je poslednji kredit i poslednja garancija, nikad više, sada ćemo da napravimo oštre rezove, sredićemo stanje i građani Srbije nikada više neće morati da finansiraju nečije obaveze na ovaj način. </w:t>
      </w:r>
    </w:p>
    <w:p>
      <w:pPr>
        <w:pStyle w:val="Normal"/>
        <w:tabs>
          <w:tab w:val="clear" w:pos="720"/>
          <w:tab w:val="left" w:pos="1418" w:leader="none"/>
        </w:tabs>
        <w:jc w:val="both"/>
        <w:rPr>
          <w:sz w:val="26"/>
          <w:szCs w:val="26"/>
          <w:lang w:val="sr-CS"/>
        </w:rPr>
      </w:pPr>
      <w:r>
        <w:rPr>
          <w:sz w:val="26"/>
          <w:szCs w:val="26"/>
          <w:lang w:val="sr-CS"/>
        </w:rPr>
        <w:tab/>
        <w:t xml:space="preserve">U međuvremenu se ništa nije promenilo. Mi smo i dalje u fazi krovnih ili malo manje opštih ugovora sa Rusijom. Ništa nam niste rekli o tome šta se dešava sa tom obavezom koju je država preuzela a to je da u narednih nekoliko meseci isplati taj čuveni zaostali dug od trideset miliona nastao krajem 2000. i početkom 2001. godine. </w:t>
      </w:r>
    </w:p>
    <w:p>
      <w:pPr>
        <w:pStyle w:val="Normal"/>
        <w:tabs>
          <w:tab w:val="clear" w:pos="720"/>
          <w:tab w:val="left" w:pos="1418" w:leader="none"/>
        </w:tabs>
        <w:jc w:val="both"/>
        <w:rPr/>
      </w:pPr>
      <w:r>
        <w:rPr>
          <w:sz w:val="26"/>
          <w:szCs w:val="26"/>
          <w:lang w:val="sr-CS"/>
        </w:rPr>
        <w:tab/>
        <w:t>Ništa nam niste rekli o nešto preciznijim uslovima uvoza gasa za ovu godinu. Možda ćete reći da ste potpredsednica Vlade za evropske integracije, ali i te kako dobro znate da ne samo pitanje ovog kredita ili sposobnosti srpskog budžeta da finansira taj kredit, nego generalno pitanje trgovine gasom, uvoza gasa ima mnogo reperkusija i na pitanje naših evropskih integracija, da je nesumnjiva činjenica da bismo mi i u gasnom aranžmanu i u pogledu pitanja cene gasa, načina na koji ga plaćamo, servisiranja nekih starih obaveza bili u znatno povoljnijem položaju da smo članica EU ili da smo makar malo dalje odmakli u proteklih nekoliko godina u procesu evropskih integracija.</w:t>
      </w:r>
    </w:p>
    <w:p>
      <w:pPr>
        <w:pStyle w:val="Normal"/>
        <w:tabs>
          <w:tab w:val="clear" w:pos="720"/>
          <w:tab w:val="left" w:pos="1418" w:leader="none"/>
        </w:tabs>
        <w:jc w:val="both"/>
        <w:rPr>
          <w:sz w:val="26"/>
          <w:szCs w:val="26"/>
          <w:lang w:val="sr-CS"/>
        </w:rPr>
      </w:pPr>
      <w:r>
        <w:rPr>
          <w:sz w:val="26"/>
          <w:szCs w:val="26"/>
          <w:lang w:val="sr-CS"/>
        </w:rPr>
        <w:tab/>
        <w:t xml:space="preserve">Možda bi bilo dobro da čujemo u ovom trenutku i neke uporedne cene gasa po kojima gas kupuje Srbija (ili „Srbijagas“) i neke od zemalja EU. Među njima su neke zemlje sa kojima mi ne možemo da se poredimo, recimo Nemačka, koja je u potpuno drugoj vrsti aranžmana generalno sa Rusijom, pa onda i sa kompanijom „Gasprom“, ali su i neke zemlje koje su uporedive sa Srbijom – Slovačka, neke zemlje oko nas itd. Kad bismo čuli tu analizu, možda bismo mogli da razgovaramo o tome gde su prostori za uštedu, da li su ti naši bratski i izuzetno uspešni poslovni odnosi, kako se često predstavljaju, sa Ruskom Federacijom baš toliko u našu korist ili možda postoje neke druge države koje se ne hvale svakog dana kako su u bliskim odnosima sa Rusijom, a sa njom sarađuju na mnogo bolji, efikasniji, za sebe isplativiji način. </w:t>
      </w:r>
    </w:p>
    <w:p>
      <w:pPr>
        <w:pStyle w:val="Normal"/>
        <w:tabs>
          <w:tab w:val="clear" w:pos="720"/>
          <w:tab w:val="left" w:pos="1418" w:leader="none"/>
        </w:tabs>
        <w:jc w:val="both"/>
        <w:rPr/>
      </w:pPr>
      <w:r>
        <w:rPr>
          <w:sz w:val="26"/>
          <w:szCs w:val="26"/>
          <w:lang w:val="sr-CS"/>
        </w:rPr>
        <w:tab/>
        <w:t>Ništa ne zameram ni Rusiji ni „Gaspromu“ u ovim poslovima. Oni, kao i svaka druga država u međunarodnim odnosima ili svaka druga kompanija u poslovnim odnosima, pokušavaju da zarade što više za sebe i da sebi obezbede što bolji trenutni i budući strateški položaj. Za mene je ključno pitanje – kako se ponaša naša država? Zbog čega godinama vučemo taj problem sa nejasnoćama oko energetskog, naftno-gasnog aranžmana? Zbog čega, kada pitamo koji je bio problem sa prodajom, odnosno privatizacijom NIS-a, dobijamo odgovor – kao zamenu za to, kao kompenzaciju smo dobili znatno povoljniji tretman u ovom gasnom delu sporazuma. Kada ukazujemo na previsoku cenu gasa, na pitanje posrednika, na neizvesnost tog posla, onda je odgovor – kompenzacija je na strani NIS-a.</w:t>
      </w:r>
    </w:p>
    <w:p>
      <w:pPr>
        <w:pStyle w:val="Normal"/>
        <w:tabs>
          <w:tab w:val="clear" w:pos="720"/>
          <w:tab w:val="left" w:pos="1418" w:leader="none"/>
        </w:tabs>
        <w:jc w:val="both"/>
        <w:rPr/>
      </w:pPr>
      <w:r>
        <w:rPr>
          <w:sz w:val="26"/>
          <w:szCs w:val="26"/>
          <w:lang w:val="sr-CS"/>
        </w:rPr>
        <w:tab/>
        <w:t xml:space="preserve">Ne može se pitanje „Srbijagasa“, kredita za „Srbijagas“, cene gasa razdvajati od nekih drugih, sličnih pitanja, od čitavog tog aranžmana sa Rusijom koji je zaključen 2007. godine, odnosno 2008. godine. Šta se u međuvremenu desilo sa tim poslovima? Nekoliko puta smo ovde pitali i još uvek nismo dobili odgovor, recimo, koju stopu rudne rente će „Gaspromnjeft“ plaćati od 1. januara? To pitanje je delimično bilo vezano za okončanje modernizacije, odnosno radova u Pančevu. Videli smo da je pre nekoliko dana slavodobitno pušteno u rad to postrojenje, sve uz dijalog operatera: „Izvoli, Vladimire“ i „Svaka čast, Ivice“. Ali, nismo čuli šta je sa ovim drugim delom problema. Ta cena se na kraju uvek fakturiše građanima Srbije. Građanima Srbije će se fakturisati i ta cena, i kamate za ovaj kredit i cena gasa u narednom periodu. </w:t>
      </w:r>
    </w:p>
    <w:p>
      <w:pPr>
        <w:pStyle w:val="Normal"/>
        <w:tabs>
          <w:tab w:val="clear" w:pos="720"/>
          <w:tab w:val="left" w:pos="1418" w:leader="none"/>
        </w:tabs>
        <w:jc w:val="both"/>
        <w:rPr/>
      </w:pPr>
      <w:r>
        <w:rPr>
          <w:sz w:val="26"/>
          <w:szCs w:val="26"/>
          <w:lang w:val="sr-CS"/>
        </w:rPr>
        <w:tab/>
        <w:t>Dakle, da suzimo ovo na nekoliko pitanja. Na koji način ćete srediti stanje u „Srbijagasu“? Na koji način će „Srbijagas“ prestati da pravi enormne gubitke od Nove godine? Da li to podrazumeva unutrašnje promene u toj kompaniji? Da li će se menjati cena gasa za potrošače sledeće godine? Da li ste uspeli ili da li ste na dobrom putu da izbacite posrednika iz poslova uvoza gasa? Da li ste na dobrom putu da regulišete, da uspostavite ravnopravnost Srbije u vlasništvu u kompaniji „Jugorosgas“? Da li nameravate da profesionalizujete upravu u „Srbijagasu“? Da li je to deo promena koje se najavljuju kroz izmene zakona, odnosno kroz donošenje novog zakona o javnim preduzećima? Na koji način to nameravate to da učinite?</w:t>
      </w:r>
    </w:p>
    <w:p>
      <w:pPr>
        <w:pStyle w:val="Normal"/>
        <w:tabs>
          <w:tab w:val="clear" w:pos="720"/>
          <w:tab w:val="left" w:pos="1418" w:leader="none"/>
        </w:tabs>
        <w:jc w:val="both"/>
        <w:rPr/>
      </w:pPr>
      <w:r>
        <w:rPr>
          <w:sz w:val="26"/>
          <w:szCs w:val="26"/>
          <w:lang w:val="sr-CS"/>
        </w:rPr>
        <w:tab/>
        <w:t>Znate, bilo koja promena nije uvek dobra. Mislim na poslednjih stotinak dana, kada uživo pratimo na svojoj koži koliko to može da bude zabluda. To što je neko poslanik u ovom parlamentu i direktor „Srbijagasa“ ne znači da će sledeći, koji možda neće biti poslanik, ali će biti, karikiram, a možda i ne, bivši vlasnik pečenjare ili nekog sličnog objekta, ne znači da će uprava u „Srbijagasu“ u narednim godinama biti bolja. Ovako bar imamo ovde neku kontrolu; gospodin Bajatović je manje-više stalno sa nama, pa možemo neke probleme da pokušamo da rešimo i u direktnom razgovoru. Kada se to skloni sa javne scene, bojim se da će posledice biti mnogo teže nego što su sada, odnosno da ćemo u narednim mesecima ili narednim godinama možda morati da uzimamo mnogo nepovoljnije i skuplje kredite.</w:t>
      </w:r>
    </w:p>
    <w:p>
      <w:pPr>
        <w:pStyle w:val="Normal"/>
        <w:tabs>
          <w:tab w:val="clear" w:pos="720"/>
          <w:tab w:val="left" w:pos="1418" w:leader="none"/>
        </w:tabs>
        <w:jc w:val="both"/>
        <w:rPr/>
      </w:pPr>
      <w:r>
        <w:rPr>
          <w:sz w:val="26"/>
          <w:szCs w:val="26"/>
          <w:lang w:val="sr-CS"/>
        </w:rPr>
        <w:tab/>
        <w:t>Dobro je da makar u ovoj fazi ne najavljujete rešenje za „Srbijagas“ koje bi bilo slično rešenju za „Jat“ – da ostavite staroj kompaniji dugove, a da novu preregistrujete i počnete navodno od nule. Mada, sa planovima ove vlade, nisu isključene ni takve stvari.</w:t>
      </w:r>
    </w:p>
    <w:p>
      <w:pPr>
        <w:pStyle w:val="Normal"/>
        <w:tabs>
          <w:tab w:val="clear" w:pos="720"/>
          <w:tab w:val="left" w:pos="1418" w:leader="none"/>
        </w:tabs>
        <w:jc w:val="both"/>
        <w:rPr/>
      </w:pPr>
      <w:r>
        <w:rPr>
          <w:sz w:val="26"/>
          <w:szCs w:val="26"/>
          <w:lang w:val="sr-CS"/>
        </w:rPr>
        <w:tab/>
        <w:t>U ovom delu sam svoja pitanja fokusirao na ovih nekoliko tema. Nadam se da ću makar na neka od njih moći da dobijem odgovor u nastavku ove sednice, a deo vremena koji mi je preostao kao ovlašćenom predstavniku poslaničke grupe ostavljam za kraj diskusije. Hvala.</w:t>
      </w:r>
    </w:p>
    <w:p>
      <w:pPr>
        <w:pStyle w:val="Normal"/>
        <w:tabs>
          <w:tab w:val="clear" w:pos="720"/>
          <w:tab w:val="left" w:pos="1418" w:leader="none"/>
        </w:tabs>
        <w:jc w:val="both"/>
        <w:rPr/>
      </w:pPr>
      <w:r>
        <w:rPr>
          <w:sz w:val="26"/>
          <w:szCs w:val="26"/>
          <w:lang w:val="sr-CS"/>
        </w:rPr>
        <w:tab/>
        <w:t>PREDSEDAVAJUĆA: Hvala. Da li još neko od predsednika, odnosno ovlašćenih predstavnika poslaničkih grupa žele reč? (Da.) Reč ima narodni poslanik Dušan Bajatović. Izvolite.</w:t>
      </w:r>
    </w:p>
    <w:p>
      <w:pPr>
        <w:pStyle w:val="Normal"/>
        <w:tabs>
          <w:tab w:val="clear" w:pos="720"/>
          <w:tab w:val="left" w:pos="1418" w:leader="none"/>
        </w:tabs>
        <w:jc w:val="both"/>
        <w:rPr/>
      </w:pPr>
      <w:r>
        <w:rPr>
          <w:sz w:val="26"/>
          <w:szCs w:val="26"/>
          <w:lang w:val="sr-CS"/>
        </w:rPr>
        <w:tab/>
        <w:t>DUŠAN BAJATOVIĆ: Poštovane kolege, pokušaću, iako nisam ovlašćeni predstavnik Vlade nego poslanik, da odgovorim. Zahvaljujem se gospodinu Đuriću na spisku pitanja o kojima bi trebalo obavestiti srpsku javnost. Moram da vam kažem da ću se potruditi da krajnje koncizno pokušam neke stvari da kažem, jer je moj utisak da, i pored dobre namere svih kolega poslanika, ubeđen sam i sredstava javnog informisanja, po pitanju snabdevanja gasom i rada „Srbijagasa“ i saradnje sa Rusijom, što je ovde otprilike centralno pitanje, postoji mnogo komunikacijskog šuma. Naravno, ima i realnih problema.</w:t>
      </w:r>
    </w:p>
    <w:p>
      <w:pPr>
        <w:pStyle w:val="Normal"/>
        <w:tabs>
          <w:tab w:val="clear" w:pos="720"/>
          <w:tab w:val="left" w:pos="1418" w:leader="none"/>
        </w:tabs>
        <w:jc w:val="both"/>
        <w:rPr/>
      </w:pPr>
      <w:r>
        <w:rPr>
          <w:sz w:val="26"/>
          <w:szCs w:val="26"/>
          <w:lang w:val="sr-CS"/>
        </w:rPr>
        <w:tab/>
        <w:t xml:space="preserve">„Srbijagas“ je ovu godinu, kao i prethodne dve-tri, započeo sa zagarantovanim minusom. Šta to znači? Cena je bila oko 30% niža od realne. Ako znamo da prodajemo 2,5 milijardi metara kubnih, a prodajete ih deset dinara ispod cene, što se podvodi pod vođenje socijalne politike, jer je o toj ceni odlučivala Vlada Republike Srbije a ne Agencija za energetiku (kako bi trebalo da bude od Nove godine), imali smo zagarantovani gubitak od 25.000.000.000 dinara. Kada to prevedete na evre, to je dvesta miliona evra zagarantovanog gubitka. Tu menadžment „Srbijagasa“ ne može da uradi ništa. </w:t>
      </w:r>
    </w:p>
    <w:p>
      <w:pPr>
        <w:pStyle w:val="Normal"/>
        <w:tabs>
          <w:tab w:val="clear" w:pos="720"/>
          <w:tab w:val="left" w:pos="1418" w:leader="none"/>
        </w:tabs>
        <w:jc w:val="both"/>
        <w:rPr>
          <w:sz w:val="26"/>
          <w:szCs w:val="26"/>
          <w:lang w:val="sr-CS"/>
        </w:rPr>
      </w:pPr>
      <w:r>
        <w:rPr>
          <w:sz w:val="26"/>
          <w:szCs w:val="26"/>
          <w:lang w:val="sr-CS"/>
        </w:rPr>
        <w:tab/>
        <w:t xml:space="preserve">S druge strane, nama se u proseku fakture plaćaju na trista... Uzmete kurs pre trista dana i kurs danas, to je 10–15% gubitka na novčanoj supstanci preduzeća. </w:t>
      </w:r>
    </w:p>
    <w:p>
      <w:pPr>
        <w:pStyle w:val="Normal"/>
        <w:tabs>
          <w:tab w:val="clear" w:pos="720"/>
          <w:tab w:val="left" w:pos="1418" w:leader="none"/>
        </w:tabs>
        <w:jc w:val="both"/>
        <w:rPr/>
      </w:pPr>
      <w:r>
        <w:rPr>
          <w:sz w:val="26"/>
          <w:szCs w:val="26"/>
          <w:lang w:val="sr-CS"/>
        </w:rPr>
        <w:tab/>
        <w:t>Sledeća stvar, svi ovi krediti koje je spominjao gospodin Đurić, koji su uzimani da bi se održala tekuća likvidnost, takođe koštaju. To je takođe minus u kasi „Srbijagasa“.</w:t>
      </w:r>
    </w:p>
    <w:p>
      <w:pPr>
        <w:pStyle w:val="Normal"/>
        <w:tabs>
          <w:tab w:val="clear" w:pos="720"/>
          <w:tab w:val="left" w:pos="1418" w:leader="none"/>
        </w:tabs>
        <w:jc w:val="both"/>
        <w:rPr>
          <w:sz w:val="26"/>
          <w:szCs w:val="26"/>
          <w:lang w:val="sr-CS"/>
        </w:rPr>
      </w:pPr>
      <w:r>
        <w:rPr>
          <w:sz w:val="26"/>
          <w:szCs w:val="26"/>
          <w:lang w:val="sr-CS"/>
        </w:rPr>
        <w:tab/>
        <w:t xml:space="preserve">Treba reći još jednu činjenicu koja je važna za razumevanje. Jeste, u ovom momentu, biće još jedna kreditna linija od 170.000.000 evra. Ovih 190.000.000 evra, gospodine Đuriću, o kojima sada razgovaramo su iz budžeta iz 2011. godine, jer nismo stigli da povučemo kredite. Kada su izbori u Srbiji, Srbija stoji; nije bilo ni sednica Vlade, ni sednica parlamenta, pa sada, u stvari, raspravljamo o dugu nastalom u 2011. godini. Za ovu godinu je dug od nekih 170.000.000 i to će, videli ste po rebalansu budžeta, biti takođe do kraja godine. Ili, ukoliko ne budemo mogli da stignemo da završimo proceduru, moraće biti preneto u narednu godinu. Matematika tih „gubitaka“ je apsolutno tačna, može svaki ekonomski pripravnik, neko u prvoj godini srednje škole da to izračuna. Druga je stvar da li je trebalo da vodimo takvu politiku. </w:t>
      </w:r>
    </w:p>
    <w:p>
      <w:pPr>
        <w:pStyle w:val="Normal"/>
        <w:tabs>
          <w:tab w:val="clear" w:pos="720"/>
          <w:tab w:val="left" w:pos="1418" w:leader="none"/>
        </w:tabs>
        <w:jc w:val="both"/>
        <w:rPr/>
      </w:pPr>
      <w:r>
        <w:rPr>
          <w:sz w:val="26"/>
          <w:szCs w:val="26"/>
          <w:lang w:val="sr-CS"/>
        </w:rPr>
        <w:tab/>
        <w:t>Treća stvar koju treba da razumete – u ovom momentu „Srbijagasu“ se još uvek više duguje nego što „Srbijagas“ duguje. Samo toplane su dužne 150.000.000 evra od prošle grejne sezone. Vi znate kako rade toplane. One naplaćuju cele godine, je li tako, a gas troše četiri – četiri i po meseca. Da li je neko mislio da će toplane platiti gas u novembru, decembru, januaru, februaru i martu u punom iznosu? Nema šanse, jer je i cena grejanja po gradovima niža od cene koju bi zahtevali postojeći, energetski neefikasni, daljinski sistemi grejanja u Srbiji.</w:t>
      </w:r>
    </w:p>
    <w:p>
      <w:pPr>
        <w:pStyle w:val="Normal"/>
        <w:tabs>
          <w:tab w:val="clear" w:pos="720"/>
          <w:tab w:val="left" w:pos="1418" w:leader="none"/>
        </w:tabs>
        <w:jc w:val="both"/>
        <w:rPr/>
      </w:pPr>
      <w:r>
        <w:rPr>
          <w:sz w:val="26"/>
          <w:szCs w:val="26"/>
          <w:lang w:val="sr-CS"/>
        </w:rPr>
        <w:tab/>
        <w:t xml:space="preserve">Zašto to sugerišem? To je jedno vrzino kolo. Kada bi „Srbijagas“ mogao da naplati sva svoja potraživanja: od privrede četiristo miliona, od toplana sto pedeset miliona, od građana, distributivnih sistema, škola, bolnica, najjednostavnije... U svim zemljama u tranziciji je u jednom momentu učinjeno ovo što je sada sugerisalo Ministarstvo finansija – moramo da prestanemo da trošimo tako pare. Hajde da probamo to da uporedimo, tih dvesta miliona ove godine, a biće i više, kada se uračunaju kursne razlike, to je auto-put od Subotice do Novog Sada, to su dva ili tri mosta na Savi ili Dunavu u Beogradu, to su tri mosta u Novom Sadu. Mogli biste sada naći matematičkih  poređenja za izgradnju i za investicije koliko hoćete. To je više od tranši koje smo preuzimali od MMF-a. </w:t>
      </w:r>
    </w:p>
    <w:p>
      <w:pPr>
        <w:pStyle w:val="Normal"/>
        <w:tabs>
          <w:tab w:val="clear" w:pos="720"/>
          <w:tab w:val="left" w:pos="1418" w:leader="none"/>
        </w:tabs>
        <w:jc w:val="both"/>
        <w:rPr>
          <w:sz w:val="26"/>
          <w:szCs w:val="26"/>
          <w:lang w:val="sr-CS"/>
        </w:rPr>
      </w:pPr>
      <w:r>
        <w:rPr>
          <w:sz w:val="26"/>
          <w:szCs w:val="26"/>
          <w:lang w:val="sr-CS"/>
        </w:rPr>
        <w:tab/>
        <w:t xml:space="preserve">Koliko je prosečna porodica uštedela zbog niže cene gasa? Oko sto evra godišnje. Ima 300.000 potrošača gasa, to je 300.000 porodica, svakoj smo uštedeli po sto evra. Za toliko smo subvencionisali cenu gasa. Kada to prevedete na račun „Srbijagasa“, to treba platiti. Sami saberite koliko je to. Samo to je trideset miliona evra minusa. Odložena naplata nas je koštala petnaest miliona evra. </w:t>
      </w:r>
    </w:p>
    <w:p>
      <w:pPr>
        <w:pStyle w:val="Normal"/>
        <w:tabs>
          <w:tab w:val="clear" w:pos="720"/>
          <w:tab w:val="left" w:pos="1418" w:leader="none"/>
        </w:tabs>
        <w:jc w:val="both"/>
        <w:rPr/>
      </w:pPr>
      <w:r>
        <w:rPr>
          <w:sz w:val="26"/>
          <w:szCs w:val="26"/>
          <w:lang w:val="sr-CS"/>
        </w:rPr>
        <w:tab/>
        <w:t>Da sada ne bih davao dalje primere, suština priče mora biti sledeća. Ukoliko Vlada Republike Srbije zaista želi da se ovakvo vođenje socijalne politike, za koje sam i ranije, podsetiću vas, govorio da je pomalo predimenzionirano – previše para trošimo, a efekti na domaćinstva i na privredu su mali... Treba uraditi nekoliko stvari: treba izraditi socijalnu kartu, da ne pomažemo i bogatima i siromašnima. U privredi, koja najviše duguje, mi, za razliku od uglednih stranih investitora, recimo iz NIS-a ili nekih drugih kompanija... Kada tražite neku bankarsku garanciju svi hoće da vas streljaju, jer se podrazumeva da kao javno preduzeće ne možete da tražite bankarske garancije. U jednom momentu sam u šali rekao da „Srbijagas“ može to sve da naplati, da blokiramo sva preduzeća, to je otprilike pola srpske privrede, pa ako privreda preživi preživi, ako ne preživi, šta da radimo; da direktore priteramo da se odgovornije ponašaju prema javnom kapitalu. Možemo da podnesemo krivične prijave za izdavanje menica bez pokrića pa ćemo uhapsiti jedno pedeset direktora škola, sve direktore toplana, dobar deo predsednika lokalnih samouprava koje troše gas itd., bilo bi zgodno za priču o korupciji.</w:t>
      </w:r>
    </w:p>
    <w:p>
      <w:pPr>
        <w:pStyle w:val="Normal"/>
        <w:tabs>
          <w:tab w:val="clear" w:pos="720"/>
          <w:tab w:val="left" w:pos="1418" w:leader="none"/>
        </w:tabs>
        <w:jc w:val="both"/>
        <w:rPr/>
      </w:pPr>
      <w:r>
        <w:rPr>
          <w:sz w:val="26"/>
          <w:szCs w:val="26"/>
          <w:lang w:val="sr-CS"/>
        </w:rPr>
        <w:tab/>
        <w:t>Mi se nalazimo u jednoj vrlo teškoj situaciji, u kojoj moramo da se dogovorimo sa Vladom Republike Srbije (pričam o „Srbijagasu“) kako će se gas dalje plaćati. Ima ideja i rešenja – od 1. januara Agencija utvrđuje cenu. Neka se radi po zakonu i metodologiji. Neka cena bude realna. Socijalna karta, da se zna za koje siromašne se plaća. Tu čak postoji tehnički sistem. Nama se isplati, verujte mi, kao i EPS-u, da svugde gde su siromašni potrošači, ljudi koji imaju od socijalnog neku kartu ili od lokalne samouprave, zamenimo brojila i stavimo brojila koja će ići na neku vrstu vaučera. To košta pedesetak evra, a gubici koje imamo po osnovu takvih isporuka daleko prevazilaze, na godišnjem nivou, nešto što neće biti plaćeno. Svako će dobiti jednu karticu u svojoj socijalnoj ustanovi, lokalnoj samoupravi ili „Srbijagasu“, pa će to staviti, kao u svaki mobilni telefon, i trošiti koliko ima. Ako hoće više, mora otići po vaučer kod svog distributera i navesti da će trošiti više od toga. Tako će se zavesti red.</w:t>
      </w:r>
    </w:p>
    <w:p>
      <w:pPr>
        <w:pStyle w:val="Normal"/>
        <w:tabs>
          <w:tab w:val="clear" w:pos="720"/>
          <w:tab w:val="left" w:pos="1418" w:leader="none"/>
        </w:tabs>
        <w:jc w:val="both"/>
        <w:rPr/>
      </w:pPr>
      <w:r>
        <w:rPr>
          <w:sz w:val="26"/>
          <w:szCs w:val="26"/>
          <w:lang w:val="sr-CS"/>
        </w:rPr>
        <w:tab/>
        <w:t>U privredi ne možemo prestati da subvencionišemo privredu u smislu potrošnje gasa, ali moramo da razdvojimo privredu kojoj ima smisla davati jeftinu električnu energiju, jeftin gas. Zašto? Jer tamo zaista ima nekih radnih mesta, zaista imaju proizvod, zaista imaju tržište i zaista imaju neku perspektivu, pa ako država potroši nešto para, zadržaće ta radna mesta, vratiće joj se sutra, prekosutra. Ali, mnoga od tih preduzeća koja su u restrukturiranju, pod državnom paskom, da bi se održala radna mesta, nemaju perspektivu. Mislim da je to bacanje para kroz prozor. To je treći predlog kako mislim da treba da se uradi.</w:t>
      </w:r>
    </w:p>
    <w:p>
      <w:pPr>
        <w:pStyle w:val="Normal"/>
        <w:tabs>
          <w:tab w:val="clear" w:pos="720"/>
          <w:tab w:val="left" w:pos="1418" w:leader="none"/>
        </w:tabs>
        <w:jc w:val="both"/>
        <w:rPr/>
      </w:pPr>
      <w:r>
        <w:rPr>
          <w:sz w:val="26"/>
          <w:szCs w:val="26"/>
          <w:lang w:val="sr-CS"/>
        </w:rPr>
        <w:tab/>
        <w:t>Četvrta stvar koja je bila važna u poslovanju „Srbijagasa“ jesu supsidijari. To su te firme koje „Srbijagas“ preuzima zbog dugova. Tu smo relativno efikasno zaštitili kapital, za razliku od nekih drugih primera u privatizaciji, ali smo došli u situaciju da smo sada očistili imovinsko-pravne bilanse, trebalo bi da idemo u investicije. Dobar deo novca „Srbijagas“ može da naplati prodajom imovine ili...</w:t>
      </w:r>
    </w:p>
    <w:p>
      <w:pPr>
        <w:pStyle w:val="Normal"/>
        <w:tabs>
          <w:tab w:val="clear" w:pos="720"/>
          <w:tab w:val="left" w:pos="1418" w:leader="none"/>
        </w:tabs>
        <w:jc w:val="both"/>
        <w:rPr/>
      </w:pPr>
      <w:r>
        <w:rPr>
          <w:sz w:val="26"/>
          <w:szCs w:val="26"/>
          <w:lang w:val="sr-CS"/>
        </w:rPr>
        <w:tab/>
        <w:t>Molio bih da se saslušamo, ukoliko to gospodi iz DSS-a nije problem. Kada već imate primedbe, onda slušajte.</w:t>
      </w:r>
    </w:p>
    <w:p>
      <w:pPr>
        <w:pStyle w:val="Normal"/>
        <w:tabs>
          <w:tab w:val="clear" w:pos="720"/>
          <w:tab w:val="left" w:pos="1418" w:leader="none"/>
        </w:tabs>
        <w:jc w:val="both"/>
        <w:rPr>
          <w:sz w:val="26"/>
          <w:szCs w:val="26"/>
          <w:lang w:val="sr-CS"/>
        </w:rPr>
      </w:pPr>
      <w:r>
        <w:rPr>
          <w:sz w:val="26"/>
          <w:szCs w:val="26"/>
          <w:lang w:val="sr-CS"/>
        </w:rPr>
        <w:tab/>
        <w:t xml:space="preserve">Šta je suština? Dobar deo te imovine, koja bi propala da smo radili privatizacije kako se to uobičajeno radi, danas leži u potencijalu investicija: u Azotari, koja već ima obezbeđene investicije, investicija u Metanolsko-sirćetnom kombinatu; nadam se da ćemo to uraditi i u Petrohemiji, kao i u „Agroživu“. Preko dvesta miliona evra smo uspeli da zaštitimo samo kroz imovinu. Ukoliko se te investicije dovedu do kraja, kroz dogovorene investicione cikluse, gde nam ne treba pomoć Vlade Republike Srbije jer nismo budžetski potrošači u tom smislu, „Srbijagas“ bi dobar deo tog gubitka mogao da nadoknadi iz tih supsidijara. </w:t>
      </w:r>
    </w:p>
    <w:p>
      <w:pPr>
        <w:pStyle w:val="Normal"/>
        <w:tabs>
          <w:tab w:val="clear" w:pos="720"/>
          <w:tab w:val="left" w:pos="1418" w:leader="none"/>
        </w:tabs>
        <w:jc w:val="both"/>
        <w:rPr>
          <w:sz w:val="26"/>
          <w:szCs w:val="26"/>
          <w:lang w:val="sr-CS"/>
        </w:rPr>
      </w:pPr>
      <w:r>
        <w:rPr>
          <w:sz w:val="26"/>
          <w:szCs w:val="26"/>
          <w:lang w:val="sr-CS"/>
        </w:rPr>
        <w:tab/>
        <w:t xml:space="preserve">To je takođe bilo jedno od krupnih pitanja ovde, da li budžet pomaže aktivnosti „Srbijagasa“ u drugim privrednim subjektima? Ne, mi smo ranije dat novac tim firmama na taj način, koliko je to bilo moguće, zaštitili. </w:t>
      </w:r>
    </w:p>
    <w:p>
      <w:pPr>
        <w:pStyle w:val="Normal"/>
        <w:tabs>
          <w:tab w:val="clear" w:pos="720"/>
          <w:tab w:val="left" w:pos="1418" w:leader="none"/>
        </w:tabs>
        <w:jc w:val="both"/>
        <w:rPr/>
      </w:pPr>
      <w:r>
        <w:rPr>
          <w:sz w:val="26"/>
          <w:szCs w:val="26"/>
          <w:lang w:val="sr-CS"/>
        </w:rPr>
        <w:tab/>
        <w:t>Evo vam primer „Srpske fabrike stakla“: sve smo naplatili, što smo isporučili gas, čak smo zaradili dva miliona evra. Čak smo i NIS-u pomogli da otplati svoja potraživanja. Fabriku smo prodali za 35.000.000 evra, plus 10.000.000 za otplatu bankama i Fondu za razvoj, plus 9.000.000 socijalni program i 22.000.000 obavezujućih investicija, ukoliko novi vlasnik za dve godine to ne uradi, da vrati fabriku državi Srbiji. A prethodna je bila privatizovana za 100.000 evra. Dakle, nismo dozvolili propadanje državnog kapitala.</w:t>
      </w:r>
    </w:p>
    <w:p>
      <w:pPr>
        <w:pStyle w:val="Normal"/>
        <w:tabs>
          <w:tab w:val="clear" w:pos="720"/>
          <w:tab w:val="left" w:pos="1418" w:leader="none"/>
        </w:tabs>
        <w:jc w:val="both"/>
        <w:rPr>
          <w:sz w:val="26"/>
          <w:szCs w:val="26"/>
          <w:lang w:val="sr-CS"/>
        </w:rPr>
      </w:pPr>
      <w:r>
        <w:rPr>
          <w:sz w:val="26"/>
          <w:szCs w:val="26"/>
          <w:lang w:val="sr-CS"/>
        </w:rPr>
        <w:tab/>
        <w:t xml:space="preserve">Da li je to nešto koštalo „Srbijagas“? Reći ću vam da jeste. „Agroživ“ je plaćen 11.300.000 evra. Samo brend „Agroživa“ danas se procenjuje, gde smo zaštitili naše tržište od slovenačkih i hrvatskih firmi, na 25.000.000 evra. </w:t>
      </w:r>
    </w:p>
    <w:p>
      <w:pPr>
        <w:pStyle w:val="Normal"/>
        <w:tabs>
          <w:tab w:val="clear" w:pos="720"/>
          <w:tab w:val="left" w:pos="1418" w:leader="none"/>
        </w:tabs>
        <w:jc w:val="both"/>
        <w:rPr/>
      </w:pPr>
      <w:r>
        <w:rPr>
          <w:sz w:val="26"/>
          <w:szCs w:val="26"/>
          <w:lang w:val="sr-CS"/>
        </w:rPr>
        <w:tab/>
        <w:t>Moramo da se dogovorimo sa Vladom da preduzeća koja su bila loše privatizovana moraju da uđu u investicioni ciklus. Za taj investicioni ciklus neko mora i da garantuje. Ili da mi uđemo u investicije kao javno preduzeće – a velika je rasprava o tome da li javni kapital, odnosno državni kapital treba da bude nosilac investicija, mislim da to uopšte nije pitanje, naravno da treba da bude – ili treba da nađemo kroz joint venture neke nove strateške partnere. Ne bih se dalje udubljivao u to.</w:t>
      </w:r>
    </w:p>
    <w:p>
      <w:pPr>
        <w:pStyle w:val="Normal"/>
        <w:tabs>
          <w:tab w:val="clear" w:pos="720"/>
          <w:tab w:val="left" w:pos="1418" w:leader="none"/>
        </w:tabs>
        <w:jc w:val="both"/>
        <w:rPr/>
      </w:pPr>
      <w:r>
        <w:rPr>
          <w:sz w:val="26"/>
          <w:szCs w:val="26"/>
          <w:lang w:val="sr-CS"/>
        </w:rPr>
        <w:tab/>
        <w:t xml:space="preserve">Što se tiče cene gasa postignute sa Rusima, Nemačka i mi smo do 2010. godine, do „Severnog toka“, imali praktično istu ili sličnu cenu. Mogu da vam dostavim to, ukoliko želite. </w:t>
      </w:r>
      <w:r>
        <w:rPr>
          <w:sz w:val="26"/>
          <w:szCs w:val="26"/>
          <w:lang w:val="sr-Latn-CS"/>
        </w:rPr>
        <w:t xml:space="preserve">Od </w:t>
      </w:r>
      <w:r>
        <w:rPr>
          <w:sz w:val="26"/>
          <w:szCs w:val="26"/>
          <w:lang w:val="sr-CS"/>
        </w:rPr>
        <w:t>kada je formiran „Severni tok“, oni imaju dugoročne ugovore na deset, petnaest ili dvadeset godina, a mi smo gas kupovali kvartalno, sad ga kupujemo godišnje. Pa, naravno da su drugi uslovi ugovora. Računam da ćemo do početka decembra meseca potpisati dugoročni ugovor i očekujem, ne mogu da obećam... Za sada smo skinuli cenu, u pregovorima, sa 490 na 420 dolara za hiljadu kubnih metara gasa; ne znam da li će tako biti, rizikujem da to početno u naftnoj formuli P0 svedemo na 360. To bi značilo da bi gas morao da poskupi oko 10% za potrošače koji to plaćaju u dinarima, ako postignemo tu cenu. Ako ne, moraćemo, kako je rečeno u Vladi, da pređemo na berzansku cenu.</w:t>
      </w:r>
    </w:p>
    <w:p>
      <w:pPr>
        <w:pStyle w:val="Normal"/>
        <w:tabs>
          <w:tab w:val="clear" w:pos="720"/>
          <w:tab w:val="left" w:pos="1418" w:leader="none"/>
        </w:tabs>
        <w:jc w:val="both"/>
        <w:rPr>
          <w:sz w:val="26"/>
          <w:szCs w:val="26"/>
          <w:lang w:val="sr-CS"/>
        </w:rPr>
      </w:pPr>
      <w:r>
        <w:rPr>
          <w:sz w:val="26"/>
          <w:szCs w:val="26"/>
          <w:lang w:val="sr-CS"/>
        </w:rPr>
        <w:tab/>
        <w:t xml:space="preserve">Što se tiče kupovine gasa, apsolutno garantujemo da imamo klasu cene u regionu, čak i nešto bolju, ali nismo mogli da imamo dugoročne ugovore jer nismo imali skladište. Dugoročni ugovor podrazumeva da svaki dan kupujete iste količine gasa pa ga skladištite, pa ga svom sistemu isporučujete kada vam odgovara, veće ili manje količine. To do sada nismo mogli da uradimo. Podsetiću vas da je menadžment „Srbijagasa“ završio projekat star 31 godinu, a to je „Banatski dvor“, gde danas imamo skladište, i da možemo da napravimo prave ugovore o snabdevanju „Srbijagasa“ i da garantujemo energetsku bezbednost Srbiji po tom pitanju. </w:t>
      </w:r>
    </w:p>
    <w:p>
      <w:pPr>
        <w:pStyle w:val="Normal"/>
        <w:tabs>
          <w:tab w:val="clear" w:pos="720"/>
          <w:tab w:val="left" w:pos="1418" w:leader="none"/>
        </w:tabs>
        <w:jc w:val="both"/>
        <w:rPr>
          <w:sz w:val="26"/>
          <w:szCs w:val="26"/>
          <w:lang w:val="sr-CS"/>
        </w:rPr>
      </w:pPr>
      <w:r>
        <w:rPr>
          <w:sz w:val="26"/>
          <w:szCs w:val="26"/>
          <w:lang w:val="sr-CS"/>
        </w:rPr>
        <w:tab/>
        <w:t xml:space="preserve">To sugeriše i sledeći odgovor – u snabdevanju gasom nama nisu problem količine gasa, nama je problem da li imamo novca da isporučeni gas platimo. Ako se to radi sa nerealnom cenom na domaćem tržištu, 30%, onda je gospodin Đurić potpuno u pravu. Neće gas platiti potrošači, platiće ga svi građani iz budžeta. Ako ga plaćaju građani iz budžeta, naravno da će biti manje za školu, manje za bolnicu, manje za sudiju, manje za popa, nemam pojma, za sport, za šta god hoćete, jer, potpuno ste u pravu, to će morati da bude javni dug. Ne mogu godišnje poslovanje sa 30% minusa, plus kursne razlike, da nadoknadim nikakvim profitom „Srbijagasa“ na tržištu, i, bojim se, nikakvim, čak ni dugoročnim, prenošenjem tog duga na potrošače, što bi po zakonu bilo moguće, jer je cifra jednostavno prevelika. U pravu ste, deo toga će morati da bude javni dug. </w:t>
      </w:r>
    </w:p>
    <w:p>
      <w:pPr>
        <w:pStyle w:val="Normal"/>
        <w:tabs>
          <w:tab w:val="clear" w:pos="720"/>
          <w:tab w:val="left" w:pos="1418" w:leader="none"/>
        </w:tabs>
        <w:jc w:val="both"/>
        <w:rPr/>
      </w:pPr>
      <w:r>
        <w:rPr>
          <w:sz w:val="26"/>
          <w:szCs w:val="26"/>
          <w:lang w:val="sr-CS"/>
        </w:rPr>
        <w:tab/>
        <w:t>Planiram da uskoro počnemo razgovore sa Vladom Republike Srbije o tome šta će od tog minusa kroz vođenje socijalne politike biti deo koji će morati da plati „Srbijagas“, a šta će biti deo koji će morati da plati Vlada Republike Srbije. Nama već iduće godine stižu prvi anuiteti iz ranijih zaduženja za otplatu i tu ćemo verovatno morati da imamo neku vrstu pomoći budžeta.</w:t>
      </w:r>
    </w:p>
    <w:p>
      <w:pPr>
        <w:pStyle w:val="Normal"/>
        <w:tabs>
          <w:tab w:val="clear" w:pos="720"/>
          <w:tab w:val="left" w:pos="1418" w:leader="none"/>
        </w:tabs>
        <w:jc w:val="both"/>
        <w:rPr/>
      </w:pPr>
      <w:r>
        <w:rPr>
          <w:sz w:val="26"/>
          <w:szCs w:val="26"/>
          <w:lang w:val="sr-CS"/>
        </w:rPr>
        <w:tab/>
        <w:t>Gde su resursi? Resursi su da se nešto poveća cena gasa, odnosno da se svede na realnu cenu i da se to uz pomoć Agencije za energetiku i resornog Ministarstva finansija drži pod kontrolom, da ta cena bude realna, a naplata najmanje preko 90%, uz socijalnu kartu i sve ostale mere koje možemo da imamo.</w:t>
      </w:r>
    </w:p>
    <w:p>
      <w:pPr>
        <w:pStyle w:val="Normal"/>
        <w:tabs>
          <w:tab w:val="clear" w:pos="720"/>
          <w:tab w:val="left" w:pos="1418" w:leader="none"/>
        </w:tabs>
        <w:jc w:val="both"/>
        <w:rPr>
          <w:sz w:val="26"/>
          <w:szCs w:val="26"/>
          <w:lang w:val="sr-CS"/>
        </w:rPr>
      </w:pPr>
      <w:r>
        <w:rPr>
          <w:sz w:val="26"/>
          <w:szCs w:val="26"/>
          <w:lang w:val="sr-CS"/>
        </w:rPr>
        <w:tab/>
        <w:t xml:space="preserve">Od 2015. godine država će, po osnovu „Južnog toka“, čija će izgradnja u Srbiji početi do kraja decembra, imati najmanje dvesta miliona evra za takse, plus profit „Srbijagasa“ na osnovu tih projekata, pa ćemo nekako od 2015. godine, u narednih tri do pet godina, verovatno biti u prilici da uz ono što zaradimo po osnovu taksi u „Južnom toku“ vratimo ovo što smo „pojeli“ u vreme ekonomske krize. Dakle, postoje resursi. </w:t>
      </w:r>
    </w:p>
    <w:p>
      <w:pPr>
        <w:pStyle w:val="Normal"/>
        <w:tabs>
          <w:tab w:val="clear" w:pos="720"/>
          <w:tab w:val="left" w:pos="1418" w:leader="none"/>
        </w:tabs>
        <w:jc w:val="both"/>
        <w:rPr/>
      </w:pPr>
      <w:r>
        <w:rPr>
          <w:sz w:val="26"/>
          <w:szCs w:val="26"/>
          <w:lang w:val="sr-CS"/>
        </w:rPr>
        <w:tab/>
        <w:t>Slažem se s vama da je do sada finansijska politika „Srbijagasa“ bila loša. U kom smislu? Prvo smo se kratkoročno zaduživali kod banaka, išli na „overdraftove“ i kratkoročne pozajmice, što je najskuplje, tu se slažemo, jer nismo bili u stanju da se dogovorimo da budžetiramo minus koji će nastati u „Srbijagasu“ na početku godine i da uzmemo jeftinije dugoročne kredite. Nadam se da će ta praksa, to bi bilo dobro za „Srbijagas“, biti zaustavljena.</w:t>
      </w:r>
    </w:p>
    <w:p>
      <w:pPr>
        <w:pStyle w:val="Normal"/>
        <w:tabs>
          <w:tab w:val="clear" w:pos="720"/>
          <w:tab w:val="left" w:pos="1418" w:leader="none"/>
        </w:tabs>
        <w:jc w:val="both"/>
        <w:rPr/>
      </w:pPr>
      <w:r>
        <w:rPr>
          <w:sz w:val="26"/>
          <w:szCs w:val="26"/>
          <w:lang w:val="sr-CS"/>
        </w:rPr>
        <w:tab/>
        <w:t xml:space="preserve">Još nešto hoću da vam kažem. Mislim da je bilo dobro, sada tu imamo podršku aktuelnog saziva Vlade Republike Srbije, što nismo zaustavili investicioni ciklus „Srbijagasa“. Mi smo ukupno za prethodne četiri godine investirali 180.000.000 evra, bez „Južnog toka“, u „Banatski dvor“, u distribucije, u magistralne gasovode. Sada imamo garanciju u budžetu, koja neće biti finansijski teret „Srbijagasa“, niti države Srbije, zato što se radi o komercijalnim projektima koji će čak biti visokoprofitabilni. </w:t>
      </w:r>
    </w:p>
    <w:p>
      <w:pPr>
        <w:pStyle w:val="Normal"/>
        <w:tabs>
          <w:tab w:val="clear" w:pos="720"/>
          <w:tab w:val="left" w:pos="1418" w:leader="none"/>
        </w:tabs>
        <w:jc w:val="both"/>
        <w:rPr>
          <w:sz w:val="26"/>
          <w:szCs w:val="26"/>
          <w:lang w:val="sr-CS"/>
        </w:rPr>
      </w:pPr>
      <w:r>
        <w:rPr>
          <w:sz w:val="26"/>
          <w:szCs w:val="26"/>
          <w:lang w:val="sr-CS"/>
        </w:rPr>
        <w:tab/>
        <w:t xml:space="preserve">Imam još jedno pitanje. „Srbijagas“ ima fantastične mogućnosti, zbog tog strateškog partnerstva sa „Gaspromom“, da uđe u izgradnju gasnih elektrana, dve do četiri do 450 megavata, verovatno plus kogeneracija od 200 do 300 megavata, u zavisnosti od toga da li je Beograd ili Novi Sad. Zašto bismo mi to ispustili zbog toga što smo vodili socijalnu politiku? </w:t>
      </w:r>
    </w:p>
    <w:p>
      <w:pPr>
        <w:pStyle w:val="Normal"/>
        <w:tabs>
          <w:tab w:val="clear" w:pos="720"/>
          <w:tab w:val="left" w:pos="1418" w:leader="none"/>
        </w:tabs>
        <w:jc w:val="both"/>
        <w:rPr>
          <w:sz w:val="26"/>
          <w:szCs w:val="26"/>
          <w:lang w:val="sr-CS"/>
        </w:rPr>
      </w:pPr>
      <w:r>
        <w:rPr>
          <w:sz w:val="26"/>
          <w:szCs w:val="26"/>
          <w:lang w:val="sr-CS"/>
        </w:rPr>
        <w:tab/>
        <w:t>Ne, prirodni monopoli ne treba da budu privatizovani. U svakoj zemlji u tranziciji u kojoj su to prodali, a možemo da navedemo primere Češke, Poljske, Mađarske, sada država to kupuje. Dakle, prirodni monopoli treba da ostanu u vlasništvu države. Ko će biti trejderi, ko će biti prodavci na našem tržištu? Naše tržište je liberalizovano. Svaka kompanija koja ima interes, neka dođe.</w:t>
      </w:r>
    </w:p>
    <w:p>
      <w:pPr>
        <w:pStyle w:val="Normal"/>
        <w:tabs>
          <w:tab w:val="clear" w:pos="720"/>
          <w:tab w:val="left" w:pos="1418" w:leader="none"/>
        </w:tabs>
        <w:jc w:val="both"/>
        <w:rPr>
          <w:sz w:val="26"/>
          <w:szCs w:val="26"/>
          <w:lang w:val="sr-CS"/>
        </w:rPr>
      </w:pPr>
      <w:r>
        <w:rPr>
          <w:sz w:val="26"/>
          <w:szCs w:val="26"/>
          <w:lang w:val="sr-CS"/>
        </w:rPr>
        <w:tab/>
        <w:t xml:space="preserve">Vraćam se ponovo na ugovore. Očekujemo pojeftinjenje cena iz ugovora. Šta je dobro u ugovorima sa ruskom stranom? Nikada nismo platili penale. Radimo posao od milijardu dolara godišnje sa isporukama ruskog gasa, a bankarska garancija je 15.000.000 evra. Nađite mi sličan primer u trgovini gasom u Evropi. Ne postoji. Dakle, mi smo stvarno tu imali razumevanje s ruske strane. Po novom dugoročnom ugovoru, oni traže primenu istog onog što imaju prema Nemačkoj, ali bojim se da će to biti dosta nepovoljno za tržište i potrošače u Srbiji. To nije baš tako jednostavno. </w:t>
      </w:r>
    </w:p>
    <w:p>
      <w:pPr>
        <w:pStyle w:val="Normal"/>
        <w:tabs>
          <w:tab w:val="clear" w:pos="720"/>
          <w:tab w:val="left" w:pos="1418" w:leader="none"/>
        </w:tabs>
        <w:jc w:val="both"/>
        <w:rPr/>
      </w:pPr>
      <w:r>
        <w:rPr>
          <w:sz w:val="26"/>
          <w:szCs w:val="26"/>
          <w:lang w:val="sr-CS"/>
        </w:rPr>
        <w:tab/>
        <w:t xml:space="preserve">Daću vam primer: 2009. godine, da smo platili penale za poručeni a nepovučeni gas, bilo bi dvesta miliona dolara. Nemačka je te godine platila dve milijarde evra. Turska je prošle godine platila milijardu evra. To su penali – transportuj ili plati, uzmi ili plati. Trenutno smo u sporu zbog transporta gasa u Mađarskoj, na arbitraži u Cirihu. Pokušavamo da smanjimo transportne troškove i da obezbedimo druge uslove za transport srpskog gasa kroz Mađarsku, što bi trebalo da pojeftini cenu gasa. </w:t>
      </w:r>
    </w:p>
    <w:p>
      <w:pPr>
        <w:pStyle w:val="Normal"/>
        <w:tabs>
          <w:tab w:val="clear" w:pos="720"/>
          <w:tab w:val="left" w:pos="1418" w:leader="none"/>
        </w:tabs>
        <w:jc w:val="both"/>
        <w:rPr>
          <w:sz w:val="26"/>
          <w:szCs w:val="26"/>
          <w:lang w:val="sr-CS"/>
        </w:rPr>
      </w:pPr>
      <w:r>
        <w:rPr>
          <w:sz w:val="26"/>
          <w:szCs w:val="26"/>
          <w:lang w:val="sr-CS"/>
        </w:rPr>
        <w:tab/>
        <w:t xml:space="preserve">Prema tome, ima tu još argumenata o kojima bi trebalo da razgovaramo. Molim vas, treba da shvatimo da je gas deo energetskog bilansa Republike Srbije. Zamislite scenario – prošle godine, da nije bilo gasa iz koga se proizvodila struja, u onakvoj hidrološkoj situaciji, u kakvoj poziciji bi bio EPS? I 2009, i 2010. i 2011. godine smo dobili nalog, i mi i toplane, da bolje grejemo stanove da bi bila manja potrošnja električne energije, da se građani ne bi dogrevali na električnu energiju, da bi bila manja potrošnja u sistemu EPS-a. Zamislite sada da izbijete gas kao deo energetskog bilansa. Mislite li da EPS može da proizvede toliko struje? Da li je jeftinija struja od uvoza gasa? Reći ću vam – nije. Da li će to platiti EPS ili „Srbijagas“, svejedno je. Dakle, mi moramo da se ponašamo energetski racionalno. Mi nemamo toliko uglja, ni toliko drva, ni toliko alternativnih izvora energije da bismo mogli da budemo neoprezni prema bilansu kada je u pitanju gas. </w:t>
      </w:r>
    </w:p>
    <w:p>
      <w:pPr>
        <w:pStyle w:val="Normal"/>
        <w:tabs>
          <w:tab w:val="clear" w:pos="720"/>
          <w:tab w:val="left" w:pos="1418" w:leader="none"/>
        </w:tabs>
        <w:jc w:val="both"/>
        <w:rPr/>
      </w:pPr>
      <w:r>
        <w:rPr>
          <w:sz w:val="26"/>
          <w:szCs w:val="26"/>
          <w:lang w:val="sr-CS"/>
        </w:rPr>
        <w:tab/>
        <w:t xml:space="preserve">I, što se tiče socijalne politike, molim vas da shvatite, mi smo do sada izdržali velike udare. Nemojte, s jedne strane, a to je vrlo čest slučaj, kada cena gasa treba da ide gore svi se bunimo u sredstvima javnog informisanja, novinari, političari, Vlada, svi se bune. Kada dođemo do toga da treba da se uzme kredit i da se plati nerealna cena, opet se svi bunimo. Hajde da se dogovorimo, za „Srbijagas“, da bi prestalo njegovo propadanje, mora da bude realna cena, mora da se nastavi investicioni ciklus i mora da postoji strateško partnerstvo s Rusijom, jer su druga strateška partnerstva u ovom momentu nerealna, kada je u pitanju tržište Srbije. Hajde da nekako probamo da tu matricu postavimo iskrenije, otvorenije, a ne samo da je podvodimo pod ono što želimo politički da poručimo. Hvala vam. </w:t>
      </w:r>
    </w:p>
    <w:p>
      <w:pPr>
        <w:pStyle w:val="Normal"/>
        <w:tabs>
          <w:tab w:val="clear" w:pos="720"/>
          <w:tab w:val="left" w:pos="1418" w:leader="none"/>
        </w:tabs>
        <w:jc w:val="both"/>
        <w:rPr/>
      </w:pPr>
      <w:r>
        <w:rPr>
          <w:sz w:val="26"/>
          <w:szCs w:val="26"/>
          <w:lang w:val="sr-CS"/>
        </w:rPr>
        <w:tab/>
        <w:t>PREDSEDAVAJUĆA: Hvala. Gospodin Đurić, pravo na repliku. Izvolite.</w:t>
      </w:r>
    </w:p>
    <w:p>
      <w:pPr>
        <w:pStyle w:val="Normal"/>
        <w:tabs>
          <w:tab w:val="clear" w:pos="720"/>
          <w:tab w:val="left" w:pos="1418" w:leader="none"/>
        </w:tabs>
        <w:jc w:val="both"/>
        <w:rPr>
          <w:sz w:val="26"/>
          <w:szCs w:val="26"/>
          <w:lang w:val="sr-CS"/>
        </w:rPr>
      </w:pPr>
      <w:r>
        <w:rPr>
          <w:sz w:val="26"/>
          <w:szCs w:val="26"/>
          <w:lang w:val="sr-CS"/>
        </w:rPr>
        <w:tab/>
        <w:t xml:space="preserve">BOJAN ĐURIĆ: Verujem da je gospodin Bajatović dobio aplauz kao direktor „Srbijagasa“ i u tom smislu mogu da razumem njegovo izlaganje, ali fali onaj deo vaše argumentacije kao potpredsednika Socijalističke partije Srbije, vladajuće partije. Vi sve vreme govorite o tome kako Vlada do sada nije imala razumevanja za vaš ekonomski racionalan pristup, sa kojim se ja u nekim tačkama slažem, ali, izvinite, na vama, vašoj partiji, prošloj vladi i na ovoj vladi, koju ponovo činite, jeste odgovornost za to što se nije ponašala drugačije. To moram da kažem zbog toga što mislim da to nije fer prema ovoj skupštini i prema građanima. Vi uvek možete da održite ovakav govor. To često činite u javnosti, ali se onda posle toga ništa ne događa. Zbog toga insistiram da Vlada odgovori... Nažalost, ovde nije ministarka energetike, tu je gospođa Grubješić, ali možda neke odgovore može i ona da da. U ovome što vi govorite nema nikakve garancije da će se situacija promeniti. </w:t>
      </w:r>
    </w:p>
    <w:p>
      <w:pPr>
        <w:pStyle w:val="Normal"/>
        <w:tabs>
          <w:tab w:val="clear" w:pos="720"/>
          <w:tab w:val="left" w:pos="1418" w:leader="none"/>
        </w:tabs>
        <w:jc w:val="both"/>
        <w:rPr/>
      </w:pPr>
      <w:r>
        <w:rPr>
          <w:sz w:val="26"/>
          <w:szCs w:val="26"/>
          <w:lang w:val="sr-CS"/>
        </w:rPr>
        <w:tab/>
        <w:t xml:space="preserve">Propustili ste da kažete neke stvari. Koji to delovi srpske privrede najviše duguju? Najviše duguju državni, društveni, kvazidržavni sektor, najviše duguju kompanije, preduzeća... To nisu kompanije, to su preduzeća u restrukturiranju koja se godinama drže na „veštačkom disanju“. Ne znam kako ćete da ih skinete sa te vrste državne pomoći, pogotovo što vi govorite suprotno onome što govori predsednik vaše partije i predsednik Vlade Srbije. </w:t>
      </w:r>
    </w:p>
    <w:p>
      <w:pPr>
        <w:pStyle w:val="Normal"/>
        <w:tabs>
          <w:tab w:val="clear" w:pos="720"/>
          <w:tab w:val="left" w:pos="1418" w:leader="none"/>
        </w:tabs>
        <w:jc w:val="both"/>
        <w:rPr>
          <w:sz w:val="26"/>
          <w:szCs w:val="26"/>
          <w:lang w:val="sr-CS"/>
        </w:rPr>
      </w:pPr>
      <w:r>
        <w:rPr>
          <w:sz w:val="26"/>
          <w:szCs w:val="26"/>
          <w:lang w:val="sr-CS"/>
        </w:rPr>
        <w:tab/>
        <w:t xml:space="preserve">Znači, ovo što vi ovde govorite je potpuno suprotno njegovom ekspozeu, tom njegovom pristupu širokoj socijalnoj pravdi gde niko neće biti otpušten, sva preduzeća biće sačuvana i Srbija će se izvući iz krize. </w:t>
      </w:r>
    </w:p>
    <w:p>
      <w:pPr>
        <w:pStyle w:val="Normal"/>
        <w:tabs>
          <w:tab w:val="clear" w:pos="720"/>
          <w:tab w:val="left" w:pos="1418" w:leader="none"/>
        </w:tabs>
        <w:jc w:val="both"/>
        <w:rPr/>
      </w:pPr>
      <w:r>
        <w:rPr>
          <w:sz w:val="26"/>
          <w:szCs w:val="26"/>
          <w:lang w:val="sr-CS"/>
        </w:rPr>
        <w:tab/>
        <w:t xml:space="preserve">Ako hoćete da sredite tu situaciju, onda te firme više ne mogu da postoje. One propadaju. Ti ljudi koji su sada u njima formalno zaposleni ostaju bez posla. S druge strane se smanjuju dugovi koje oni prave. Dakle, državni sektor, javni sektor je najveći dužnik, i vama. Toplane su državne, lokalne. To što one prave gubitke je cena politike stranaka koje vrše vlast, pre svega na republičkom nivou (vrlo brzo završavam), a onda, izgleda, i po celoj Srbiji ako prekomponujete i upodobite vlast, što je očigledno intencija. </w:t>
      </w:r>
    </w:p>
    <w:p>
      <w:pPr>
        <w:pStyle w:val="Normal"/>
        <w:tabs>
          <w:tab w:val="clear" w:pos="720"/>
          <w:tab w:val="left" w:pos="1418" w:leader="none"/>
        </w:tabs>
        <w:jc w:val="both"/>
        <w:rPr/>
      </w:pPr>
      <w:r>
        <w:rPr>
          <w:sz w:val="26"/>
          <w:szCs w:val="26"/>
          <w:lang w:val="sr-CS"/>
        </w:rPr>
        <w:tab/>
        <w:t>PREDSEDAVAJUĆA: Hvala. Reč ima Dušan Bajatović. Izvolite.</w:t>
      </w:r>
    </w:p>
    <w:p>
      <w:pPr>
        <w:pStyle w:val="Normal"/>
        <w:tabs>
          <w:tab w:val="clear" w:pos="720"/>
          <w:tab w:val="left" w:pos="1418" w:leader="none"/>
        </w:tabs>
        <w:jc w:val="both"/>
        <w:rPr/>
      </w:pPr>
      <w:r>
        <w:rPr>
          <w:sz w:val="26"/>
          <w:szCs w:val="26"/>
          <w:lang w:val="sr-CS"/>
        </w:rPr>
        <w:tab/>
        <w:t xml:space="preserve">DUŠAN BAJATOVIĆ: Gospodine Đuriću, potpuno se slažem s vama. Samo, crno-bela slika srpske privrede, gde biste vi uzeli sekiru i sve to isekli – čini mi se da je to film koji smo već gledali. </w:t>
      </w:r>
    </w:p>
    <w:p>
      <w:pPr>
        <w:pStyle w:val="Normal"/>
        <w:tabs>
          <w:tab w:val="clear" w:pos="720"/>
          <w:tab w:val="left" w:pos="1418" w:leader="none"/>
        </w:tabs>
        <w:jc w:val="both"/>
        <w:rPr>
          <w:sz w:val="26"/>
          <w:szCs w:val="26"/>
          <w:lang w:val="sr-CS"/>
        </w:rPr>
      </w:pPr>
      <w:r>
        <w:rPr>
          <w:sz w:val="26"/>
          <w:szCs w:val="26"/>
          <w:lang w:val="sr-CS"/>
        </w:rPr>
        <w:tab/>
        <w:t xml:space="preserve">Dakle, jesmo vodili socijalnu politiku. U Zakonu o javnim preduzećima piše da javna preduzeća mogu obavljati neke poslove koji ne moraju biti nužno profitabilni ukoliko je to od javnog interesa. Okej, ali smo sada preterali; trideset posto niža cena nije nešto, i kada se izračuna koliko je to, sa čime smo mi mnogo pomogli. Jednostavno, u ovom momentu valjda treba da idemo ka fazi izlaska iz ekonomske krize. </w:t>
      </w:r>
    </w:p>
    <w:p>
      <w:pPr>
        <w:pStyle w:val="Normal"/>
        <w:tabs>
          <w:tab w:val="clear" w:pos="720"/>
          <w:tab w:val="left" w:pos="1418" w:leader="none"/>
        </w:tabs>
        <w:jc w:val="both"/>
        <w:rPr/>
      </w:pPr>
      <w:r>
        <w:rPr>
          <w:sz w:val="26"/>
          <w:szCs w:val="26"/>
          <w:lang w:val="sr-CS"/>
        </w:rPr>
        <w:tab/>
        <w:t xml:space="preserve">Vi ste u pravu, to su uglavnom državna, velika preduzeća i sistemi koji nam trebaju, ali ne možemo da ostavimo Beograd da se smrzne, Novi Sad da se smrzne, domaćinstva da se smrznu. To ne možemo da uradimo. Moraćemo oko toga da se dogovorimo. </w:t>
      </w:r>
    </w:p>
    <w:p>
      <w:pPr>
        <w:pStyle w:val="Normal"/>
        <w:tabs>
          <w:tab w:val="clear" w:pos="720"/>
          <w:tab w:val="left" w:pos="1418" w:leader="none"/>
        </w:tabs>
        <w:jc w:val="both"/>
        <w:rPr/>
      </w:pPr>
      <w:r>
        <w:rPr>
          <w:sz w:val="26"/>
          <w:szCs w:val="26"/>
          <w:lang w:val="sr-CS"/>
        </w:rPr>
        <w:tab/>
        <w:t xml:space="preserve">U pravu ste, ja sam rekao u delu ovog izlaganja da ćemo morati da podelimo ta preduzeća na ona kojima vredi pomagati, koja imaju tržište, tehnologiju, zaposlene i sve ostalo, jer ko će da im pomogne ako država neće? Da li nam trebaju ti ljudi, da li nam trebaju ta radna mesta, ako imaju perspektivu, ako je to ekonomski utemeljeno? Ako nije, to je kao priča o zakonu o bankrotstvu. Ako je neko potpuno pred bankrotom, ne treba ga održavati, nego treba sve učiniti da zakon po tom pitanju bude primenjen, da slučajevi bankrota ili stečaja traju 60 dana, a ne šest godina, kao izvor pljačke i korupcije. Tu se slažemo, samo mislim da to nije tako lako uraditi. Ne mogu toplane da plate ono što naplaćuju godinu dana u četiri meseca. To tehnički nije moguće. </w:t>
      </w:r>
    </w:p>
    <w:p>
      <w:pPr>
        <w:pStyle w:val="Normal"/>
        <w:tabs>
          <w:tab w:val="clear" w:pos="720"/>
          <w:tab w:val="left" w:pos="1418" w:leader="none"/>
        </w:tabs>
        <w:jc w:val="both"/>
        <w:rPr/>
      </w:pPr>
      <w:r>
        <w:rPr>
          <w:sz w:val="26"/>
          <w:szCs w:val="26"/>
          <w:lang w:val="sr-CS"/>
        </w:rPr>
        <w:tab/>
        <w:t>Mislim da smo se dobro razumeli. Pitali ste za koje resurse, nemam sada vremena da se vratim na to. Dakle, imamo za sada kredite, imamo povećanje naplate, imamo uvođenje socijalne karte, imamo još neke mehanizme koji bi mogli da nas dovedu do povećane naplate, ali to je sve što možemo da uradimo. Ostalo ćemo morati zajednički da „peglamo“, u dogovoru sa Vladom Republike Srbije.</w:t>
      </w:r>
    </w:p>
    <w:p>
      <w:pPr>
        <w:pStyle w:val="Normal"/>
        <w:tabs>
          <w:tab w:val="clear" w:pos="720"/>
          <w:tab w:val="left" w:pos="1418" w:leader="none"/>
        </w:tabs>
        <w:jc w:val="both"/>
        <w:rPr/>
      </w:pPr>
      <w:r>
        <w:rPr>
          <w:sz w:val="26"/>
          <w:szCs w:val="26"/>
          <w:lang w:val="sr-CS"/>
        </w:rPr>
        <w:tab/>
        <w:t>PREDSEDAVAJUĆA: Hvala. Reč ima gospodin Đurić.</w:t>
      </w:r>
    </w:p>
    <w:p>
      <w:pPr>
        <w:pStyle w:val="Normal"/>
        <w:tabs>
          <w:tab w:val="clear" w:pos="720"/>
          <w:tab w:val="left" w:pos="1418" w:leader="none"/>
        </w:tabs>
        <w:jc w:val="both"/>
        <w:rPr>
          <w:sz w:val="26"/>
          <w:szCs w:val="26"/>
          <w:lang w:val="sr-CS"/>
        </w:rPr>
      </w:pPr>
      <w:r>
        <w:rPr>
          <w:sz w:val="26"/>
          <w:szCs w:val="26"/>
          <w:lang w:val="sr-CS"/>
        </w:rPr>
        <w:tab/>
        <w:t xml:space="preserve">BOJAN ĐURIĆ: Opet mi je žao što Vlada ćuti, voleo bih da čujem kredibilan odgovor šta će se desiti i kako ćete to realizovati. </w:t>
      </w:r>
    </w:p>
    <w:p>
      <w:pPr>
        <w:pStyle w:val="Normal"/>
        <w:tabs>
          <w:tab w:val="clear" w:pos="720"/>
          <w:tab w:val="left" w:pos="1418" w:leader="none"/>
        </w:tabs>
        <w:jc w:val="both"/>
        <w:rPr/>
      </w:pPr>
      <w:r>
        <w:rPr>
          <w:sz w:val="26"/>
          <w:szCs w:val="26"/>
          <w:lang w:val="sr-CS"/>
        </w:rPr>
        <w:tab/>
        <w:t xml:space="preserve">To možete da pripišete i našem, kako da kažem, ideološkom neslaganju. Vi mislite da država treba da bude više na tržištu, više u investicijama; ja mislim da treba da bude manje i mislim da su argumenti na mojoj strani, ali da ne polemišemo previše o tome. </w:t>
      </w:r>
    </w:p>
    <w:p>
      <w:pPr>
        <w:pStyle w:val="Normal"/>
        <w:tabs>
          <w:tab w:val="clear" w:pos="720"/>
          <w:tab w:val="left" w:pos="1418" w:leader="none"/>
        </w:tabs>
        <w:jc w:val="both"/>
        <w:rPr>
          <w:sz w:val="26"/>
          <w:szCs w:val="26"/>
          <w:lang w:val="sr-CS"/>
        </w:rPr>
      </w:pPr>
      <w:r>
        <w:rPr>
          <w:sz w:val="26"/>
          <w:szCs w:val="26"/>
          <w:lang w:val="sr-CS"/>
        </w:rPr>
        <w:tab/>
        <w:t xml:space="preserve">Danas je 2012. godina. Pričamo o preduzećima koja su suštinski propala devedesetih, neka od njih čak i pre toga, a onda ih deset, jedanaest, dvanaest godina održavamo veštački u životu. Veliko je pitanje da li ljudima u tim firmama, da li poreskim obveznicima, da li tržištu i svim građanima Srbije time činite uslugu ili štetu? Da se u međuvremenu pristupilo pravom restrukturiranju, da su bankrotirale, propale, prestale da rade neke od tih firmi, koje očigledno nemaju perspektivu, u međuvremenu bi se tržište razvilo na drugoj strani; proizvodnja tih ili sličnih roba i usluga bi se razvila na drugoj strani; neki od tih ljudi bi u međuvremenu mogli da dobiju posao, da se prekvalifikuju. Dakle, imali biste mnogo manji problem nego što danas imate. </w:t>
      </w:r>
    </w:p>
    <w:p>
      <w:pPr>
        <w:pStyle w:val="Normal"/>
        <w:tabs>
          <w:tab w:val="clear" w:pos="720"/>
          <w:tab w:val="left" w:pos="1418" w:leader="none"/>
        </w:tabs>
        <w:jc w:val="both"/>
        <w:rPr/>
      </w:pPr>
      <w:r>
        <w:rPr>
          <w:sz w:val="26"/>
          <w:szCs w:val="26"/>
          <w:lang w:val="sr-CS"/>
        </w:rPr>
        <w:tab/>
        <w:t>Vi imate, zapravo, u dobrom delu srpske privrede ljude koji su skoro ceo svoj radni vek proveli u preduzeću koje je u dubiozi, u gubitku, u restrukturiranju, koji zapravo nikada nisu radili do kraja onaj posao za koji su se obrazovali, školovali i nisu mogli da pokažu koji su njihovi potencijali.</w:t>
      </w:r>
    </w:p>
    <w:p>
      <w:pPr>
        <w:pStyle w:val="Normal"/>
        <w:tabs>
          <w:tab w:val="clear" w:pos="720"/>
          <w:tab w:val="left" w:pos="1418" w:leader="none"/>
        </w:tabs>
        <w:jc w:val="both"/>
        <w:rPr/>
      </w:pPr>
      <w:r>
        <w:rPr>
          <w:sz w:val="26"/>
          <w:szCs w:val="26"/>
          <w:lang w:val="sr-CS"/>
        </w:rPr>
        <w:tab/>
        <w:t xml:space="preserve">Vi ste rešili 2008, 2009. i 2010. godine da preuzimate neke od tih kompanija. Kažete da su te investicije bile dobre, ali očigledno je da je ta situacija neodrživa. Ne možete vi da upravljate njima, to prosto nije posao „Srbijagasa“. To užasno deformiše tržište, to donekle sprečava i privatne investicije i razvoj privatne inicijative, ali da ne ulazimo sada u ta teorijska i praktična pitanja. </w:t>
      </w:r>
    </w:p>
    <w:p>
      <w:pPr>
        <w:pStyle w:val="Normal"/>
        <w:tabs>
          <w:tab w:val="clear" w:pos="720"/>
          <w:tab w:val="left" w:pos="1418" w:leader="none"/>
        </w:tabs>
        <w:jc w:val="both"/>
        <w:rPr/>
      </w:pPr>
      <w:r>
        <w:rPr>
          <w:sz w:val="26"/>
          <w:szCs w:val="26"/>
          <w:lang w:val="sr-CS"/>
        </w:rPr>
        <w:tab/>
        <w:t xml:space="preserve">PREDSEDAVAJUĆA: Hvala. Reč ima gospodin Bajatović. </w:t>
      </w:r>
    </w:p>
    <w:p>
      <w:pPr>
        <w:pStyle w:val="Normal"/>
        <w:tabs>
          <w:tab w:val="clear" w:pos="720"/>
          <w:tab w:val="left" w:pos="1418" w:leader="none"/>
        </w:tabs>
        <w:jc w:val="both"/>
        <w:rPr/>
      </w:pPr>
      <w:r>
        <w:rPr>
          <w:sz w:val="26"/>
          <w:szCs w:val="26"/>
          <w:lang w:val="sr-CS"/>
        </w:rPr>
        <w:tab/>
        <w:t xml:space="preserve">DUŠAN BAJATOVIĆ: Hvala, gospođo predsedavajuća. Možda se mi ideološki razlikujemo i sigurno se ideološki razlikujemo, ali vas ponovo upozoravam, vi zastupate klasičan liberalni ili neoliberalni model, po kome kažete – sve je to crno-belo. Nije sve crno-belo. Slažem se da je jedan deo preduzeća odavno morao da završi sa stečajem, ali jedan deo preduzeća predstavlja zdravi deo srpske ekonomije. Danas ima sigurno, od 600 propalih privatizacija, barem šezdeset ili sto preduzeća koja bi vredelo oporaviti. Ali, ako ste vi neodlučni, ko će to da radi? Nema dovoljno stranih investicija, nema dovoljno interesovanja za sve to. To mora neko da radi. Nekog drugog osim države ne vidim. </w:t>
      </w:r>
    </w:p>
    <w:p>
      <w:pPr>
        <w:pStyle w:val="Normal"/>
        <w:tabs>
          <w:tab w:val="clear" w:pos="720"/>
          <w:tab w:val="left" w:pos="1418" w:leader="none"/>
        </w:tabs>
        <w:jc w:val="both"/>
        <w:rPr/>
      </w:pPr>
      <w:r>
        <w:rPr>
          <w:sz w:val="26"/>
          <w:szCs w:val="26"/>
          <w:lang w:val="sr-CS"/>
        </w:rPr>
        <w:tab/>
        <w:t>Dalje, ta priča o privatizaciji... Evo, imamo gomilu privatizacija gde se nije mešala država, preuzeli su privatnici. Nekad za malo para, nekad namešteno, nekad su za kilo ribe „ubijana“ preduzeća da bi ih neko kupio. Šta smo postigli?</w:t>
      </w:r>
    </w:p>
    <w:p>
      <w:pPr>
        <w:pStyle w:val="Normal"/>
        <w:tabs>
          <w:tab w:val="clear" w:pos="720"/>
          <w:tab w:val="left" w:pos="1418" w:leader="none"/>
        </w:tabs>
        <w:jc w:val="both"/>
        <w:rPr>
          <w:sz w:val="26"/>
          <w:szCs w:val="26"/>
          <w:lang w:val="sr-CS"/>
        </w:rPr>
      </w:pPr>
      <w:r>
        <w:rPr>
          <w:sz w:val="26"/>
          <w:szCs w:val="26"/>
          <w:lang w:val="sr-CS"/>
        </w:rPr>
        <w:tab/>
        <w:t xml:space="preserve">Dakle, bio bih vrlo oprezan u tom pristupu da li država treba da pomaže, iz dva razloga. Prvo je da se država ne meša. Ne mislim da „Srbijagas“ remeti tržište. Daću vam i primer: mi proizvodimo robu u „Azotari“ po berzanskim cenama; dok god imamo robu po berzanskim cenama, nema mešetara koji rade po cenama većim od berzanskih. To je prošla vlada dobro procenila. Da nismo uzeli „Agroživ“, kolika bi bila cena piletine i ko bi se bavio proizvodnjom piletine i gde? Sigurno ne u Srbiji i ne po ovim cenama. Neki se smeju tom izrazu „ekonomski patriotizam“, ja ga lično, kao ekonomista, ne prihvatam, ali moramo malo da mislimo i na sebe. </w:t>
      </w:r>
    </w:p>
    <w:p>
      <w:pPr>
        <w:pStyle w:val="Normal"/>
        <w:tabs>
          <w:tab w:val="clear" w:pos="720"/>
          <w:tab w:val="left" w:pos="1418" w:leader="none"/>
        </w:tabs>
        <w:jc w:val="both"/>
        <w:rPr/>
      </w:pPr>
      <w:r>
        <w:rPr>
          <w:sz w:val="26"/>
          <w:szCs w:val="26"/>
          <w:lang w:val="sr-CS"/>
        </w:rPr>
        <w:tab/>
        <w:t>Druga stvar, ozbiljno mislim da nema dovoljno interesa da se ovde sada, u vreme ekonomske krize, toliko ulaže. Ko će da pomogne tom narodu? Od čega će ti ljudi da žive? Moramo i o tome da mislimo. Da li to nešto košta državu? Da. Da li je to posao države? Da. Nisam siguran da država, ukoliko se drži tržišnog principa u rukovođenju tim preduzećima, remeti tržište. Naprotiv, postoje veoma dobri primeri državnog upravljanja, gde država ne remeti tržište. Hvala.</w:t>
      </w:r>
    </w:p>
    <w:p>
      <w:pPr>
        <w:pStyle w:val="Normal"/>
        <w:tabs>
          <w:tab w:val="clear" w:pos="720"/>
          <w:tab w:val="left" w:pos="1418" w:leader="none"/>
        </w:tabs>
        <w:jc w:val="both"/>
        <w:rPr/>
      </w:pPr>
      <w:r>
        <w:rPr>
          <w:sz w:val="26"/>
          <w:szCs w:val="26"/>
          <w:lang w:val="sr-CS"/>
        </w:rPr>
        <w:tab/>
        <w:t>PREDSEDAVAJUĆA: Hvala. Izvolite, gospodine Đuriću.</w:t>
      </w:r>
    </w:p>
    <w:p>
      <w:pPr>
        <w:pStyle w:val="Normal"/>
        <w:tabs>
          <w:tab w:val="clear" w:pos="720"/>
          <w:tab w:val="left" w:pos="1418" w:leader="none"/>
        </w:tabs>
        <w:jc w:val="both"/>
        <w:rPr/>
      </w:pPr>
      <w:r>
        <w:rPr>
          <w:sz w:val="26"/>
          <w:szCs w:val="26"/>
          <w:lang w:val="sr-CS"/>
        </w:rPr>
        <w:tab/>
        <w:t>BOJAN ĐURIĆ: Ne bih se javio, ali gospodin Bajatović je izneo klasičnu optužbu da sam klasičan liberal ili neoliberal. Ne kažem da je situacija crno-bela, samo kažem da kad deset godina odlažete ono što je neminovno napravite štetu građanima. To je socijalno neodgovorna politika. To je, zapravo, negacija onoga o čemu vi govorite, socijalne odgovornosti. Vi stalno sve građane, sve poreske obveznike posmatrate nužno kao jednu celinu. To nije tačno. Kada vi pomažete jednima i kada to činite neefikasno i predugo, nanosite direktnu štetu drugima. To nije fer u modernoj državi. To nije fer u zemlji, u društvu koje ima pluralističke interese pojedinih grupa. Preći ćemo u sociologiju, a nemamo više vremena. Hvala.</w:t>
      </w:r>
    </w:p>
    <w:p>
      <w:pPr>
        <w:pStyle w:val="Normal"/>
        <w:tabs>
          <w:tab w:val="clear" w:pos="720"/>
          <w:tab w:val="left" w:pos="1418" w:leader="none"/>
        </w:tabs>
        <w:jc w:val="both"/>
        <w:rPr/>
      </w:pPr>
      <w:r>
        <w:rPr>
          <w:sz w:val="26"/>
          <w:szCs w:val="26"/>
          <w:lang w:val="sr-CS"/>
        </w:rPr>
        <w:tab/>
        <w:t>PREDSEDAVAJUĆA: Hvala. Da li još neko od predsednika, odnosno ovlašćenih predstavnika želi reč? (Da.) Reč ima gospodin Milan Lapčević.</w:t>
      </w:r>
    </w:p>
    <w:p>
      <w:pPr>
        <w:pStyle w:val="Normal"/>
        <w:tabs>
          <w:tab w:val="clear" w:pos="720"/>
          <w:tab w:val="left" w:pos="1418" w:leader="none"/>
        </w:tabs>
        <w:jc w:val="both"/>
        <w:rPr/>
      </w:pPr>
      <w:r>
        <w:rPr>
          <w:sz w:val="26"/>
          <w:szCs w:val="26"/>
          <w:lang w:val="sr-CS"/>
        </w:rPr>
        <w:tab/>
        <w:t>MILAN LAPČEVIĆ: Poštovano predsedništvo, poštovana gospođo Grubješić, razumeo sam da ste vi danas predstavnik Vlade i da treba da odgovarate na pitanja poslanika i obrazlažete, odnosno branite zakon o garanciji države da „Srbijagas“ povuče, odnosno da se zaduži dodatno za 190.000.000 evra. Video sam da ste vi sve vreme, u stvari, pasivni posmatrač, a da gospodin Bajatović zastupa Vladu i priča sa stanovišta Vlade, odnosno ministra.</w:t>
      </w:r>
    </w:p>
    <w:p>
      <w:pPr>
        <w:pStyle w:val="Normal"/>
        <w:tabs>
          <w:tab w:val="clear" w:pos="720"/>
          <w:tab w:val="left" w:pos="1418" w:leader="none"/>
        </w:tabs>
        <w:jc w:val="both"/>
        <w:rPr/>
      </w:pPr>
      <w:r>
        <w:rPr>
          <w:sz w:val="26"/>
          <w:szCs w:val="26"/>
          <w:lang w:val="sr-CS"/>
        </w:rPr>
        <w:tab/>
        <w:t xml:space="preserve">Čuli smo u prethodnom izlaganju gospodina Bajatovića razloge zašto „Srbijagas“ treba da se zaduži – da bi pokrio gubitke koje ima, da bi pokrio minus koji je napravljen, verovatno iz realnih razloga, a to je niska cena gasa na tržištu, odnosno niža prodajna cena gasa od uvoznih parametara cene po kojoj „Srbijagas“ kupuje gas na tržištu. Donekle imamo razumevanje za tu novonastalu situaciju, međutim, ima tu mnogo stvari koje su nejasne i kontradiktorne, a ja ću pokušati da te nejasnoće i kontradiktornosti obrazložim i da postavim neka pitanja koja se logično nameću. </w:t>
      </w:r>
    </w:p>
    <w:p>
      <w:pPr>
        <w:pStyle w:val="Normal"/>
        <w:tabs>
          <w:tab w:val="clear" w:pos="720"/>
          <w:tab w:val="left" w:pos="1418" w:leader="none"/>
        </w:tabs>
        <w:jc w:val="both"/>
        <w:rPr/>
      </w:pPr>
      <w:r>
        <w:rPr>
          <w:sz w:val="26"/>
          <w:szCs w:val="26"/>
          <w:lang w:val="sr-CS"/>
        </w:rPr>
        <w:tab/>
        <w:t xml:space="preserve">Dakle, „Srbijagas“ se u prethodnih nekoliko godina, 2010, 2011. i ove tekuće godine, zadužio (garant je bila država Srbija) za nekih 570.000.000 evra, od čega je 430.000.000 evra bio kredit kojim je „Srbijagas“ uglavnom pokrivao tekuću likvidnost. U originalnom budžetu za 2012. godinu država Srbija je trebalo da da garancije za kredit od 190.000.000 evra, u rebalansu dodatnih 170.000.000, što je samo za 2012. godinu 360 miliona evra. Nisu svi ti krediti povučeni, ali prosto se tu nalaze kao obaveza države da će dati garancije da se „Srbijagas“ zaduži za ovoliko para. </w:t>
      </w:r>
    </w:p>
    <w:p>
      <w:pPr>
        <w:pStyle w:val="Normal"/>
        <w:tabs>
          <w:tab w:val="clear" w:pos="720"/>
          <w:tab w:val="left" w:pos="1418" w:leader="none"/>
        </w:tabs>
        <w:jc w:val="both"/>
        <w:rPr/>
      </w:pPr>
      <w:r>
        <w:rPr>
          <w:sz w:val="26"/>
          <w:szCs w:val="26"/>
          <w:lang w:val="sr-CS"/>
        </w:rPr>
        <w:tab/>
        <w:t>Dobili smo obrazloženje, mada nije trebalo, od gospodina Bajatovića, ali, dobro, on je najpozvaniji, ima najviše podataka, da je taj dug nastao zbog toga što „Srbijagas“ kupuje po višoj ceni gas, a prodaje ga po nižoj na tržištu, čime se štiti standard građana, zbog opredeljenja prethodne vlade, vidimo, za sada i ove, da se ne podižu cene energenata jer to dodatno ugrožava socijalni položaj stanovnika. To, jednostavno, osiromašeno građanstvo Srbije ne bi moglo da izdrži.</w:t>
      </w:r>
    </w:p>
    <w:p>
      <w:pPr>
        <w:pStyle w:val="Normal"/>
        <w:tabs>
          <w:tab w:val="clear" w:pos="720"/>
          <w:tab w:val="left" w:pos="1418" w:leader="none"/>
        </w:tabs>
        <w:jc w:val="both"/>
        <w:rPr/>
      </w:pPr>
      <w:r>
        <w:rPr>
          <w:sz w:val="26"/>
          <w:szCs w:val="26"/>
          <w:lang w:val="sr-CS"/>
        </w:rPr>
        <w:tab/>
        <w:t>Nećemo da zalazimo sada u priču zašto je stanovništvo Srbije toliko osiromašeno ovih godina, koliko je pao standard građana Srbije od 2008. godine do danas i kako smo došli u tu situaciju. Razumemo da je bila ekonomska kriza, ali nisam siguran da je ekonomska kriza izgovor za sve, da je za loše stanje u ekonomiji Srbije i teško socijalno stanje stanovništva Srbije kriva ekonomska kriza. Ima tu mnogo objektivnih, ali i mnogo subjektivnih razloga zbog čega je to tako.</w:t>
        <w:tab/>
      </w:r>
    </w:p>
    <w:p>
      <w:pPr>
        <w:pStyle w:val="Normal"/>
        <w:tabs>
          <w:tab w:val="clear" w:pos="720"/>
          <w:tab w:val="left" w:pos="1418" w:leader="none"/>
        </w:tabs>
        <w:jc w:val="both"/>
        <w:rPr/>
      </w:pPr>
      <w:r>
        <w:rPr>
          <w:sz w:val="26"/>
          <w:szCs w:val="26"/>
          <w:lang w:val="sr-CS"/>
        </w:rPr>
        <w:tab/>
        <w:t>Da bi se pokrio taj gubitak koji „Srbijagas“ postiže prodajući gas ispod cene, država Srbija treba da garantuje da se firma zaduži. Verovatno je ideja da se kroz godinu-dve to prebaci na javni dug, s obzirom na to da „Srbijagas“, kako reče gospodin Bajatović, neće moći da vrati sve te dugove. Na kraju krajeva, nije „Srbijagas“ sam sebi određivao cenu, već je to radila država, pa država, kako on reče, treba i da preuzme deo tih dugova, da pokrije negativno poslovanje „Srbijagasa“.</w:t>
      </w:r>
    </w:p>
    <w:p>
      <w:pPr>
        <w:pStyle w:val="Normal"/>
        <w:tabs>
          <w:tab w:val="clear" w:pos="720"/>
          <w:tab w:val="left" w:pos="1418" w:leader="none"/>
        </w:tabs>
        <w:jc w:val="both"/>
        <w:rPr/>
      </w:pPr>
      <w:r>
        <w:rPr>
          <w:sz w:val="26"/>
          <w:szCs w:val="26"/>
          <w:lang w:val="sr-CS"/>
        </w:rPr>
        <w:tab/>
        <w:t xml:space="preserve">Rekao sam na početku da mi imamo razumevanja, donekle, za takvu situaciju, ali nam nisu jasne neke stvari. Pošto se gasom snabdeva, po nekim procenama, direktno ili indirektno, otprilike milion ljudi, kažite mi koja je logika da ostalih šest miliona ljudi pokriva tu razliku koju koristi, kao beneficiju u niskoj ceni gasa, milion ljudi? Kažite mi koja je logika da ljudi koji žive u centralnoj Srbiji i južnoj Srbiji, takođe kroz budžet, svojim poreskim davanjima pokrivaju te gubitke koje kao beneficiju imaju ljudi koji ne žive na tom prostoru? </w:t>
      </w:r>
    </w:p>
    <w:p>
      <w:pPr>
        <w:pStyle w:val="Normal"/>
        <w:tabs>
          <w:tab w:val="clear" w:pos="720"/>
          <w:tab w:val="left" w:pos="1418" w:leader="none"/>
        </w:tabs>
        <w:jc w:val="both"/>
        <w:rPr/>
      </w:pPr>
      <w:r>
        <w:rPr>
          <w:sz w:val="26"/>
          <w:szCs w:val="26"/>
          <w:lang w:val="sr-CS"/>
        </w:rPr>
        <w:tab/>
        <w:t xml:space="preserve">Kažite mi, pošto ste naveli da „Srbijagas“ pravi gubitke zbog niske cene gasa, koja je logika, ako firma već pravi gubitke, da se firma javlja kao sponzor mnogih sportskih klubova, kulturnih manifestacija, verskih, naučnih itd? Razumem, to je lepo i plemenito od vas da se ponašate kao društveno odgovorna firma i da pomažete te sfere koje bez pomoći privrede ne mogu da funkcionišu, ali ako pravite gubitke, ako firma teško posluje i ako se svake godine ide u kreditno zaduživanje da bi se pokrivala tekuća likvidnost, onda nije logično da, s druge strane, taj novac koji ostvarite od naplate gasa dajete u sponzorstvo i donatorstva, koja nisu baš tako mala. Prema nekim procenama, oko trista miliona dinara je „Srbijagas“ investirao u te stvari. To je podatak koji sam dobio iz jednog teksta koji su radili stručni ljudi. Uzimam to kao podatak koji nije do kraja tačan, ali ćete vi reći da li je to tako ili nije. </w:t>
      </w:r>
    </w:p>
    <w:p>
      <w:pPr>
        <w:pStyle w:val="Normal"/>
        <w:tabs>
          <w:tab w:val="clear" w:pos="720"/>
          <w:tab w:val="left" w:pos="1418" w:leader="none"/>
        </w:tabs>
        <w:jc w:val="both"/>
        <w:rPr/>
      </w:pPr>
      <w:r>
        <w:rPr>
          <w:sz w:val="26"/>
          <w:szCs w:val="26"/>
          <w:lang w:val="sr-CS"/>
        </w:rPr>
        <w:tab/>
        <w:t xml:space="preserve">Siguran sam da je „Srbijagas“ generalni sponzor košarkaškog kluba i rukometnog kluba, ako se ne varam, iz Novog Sada i pokrovitelj mnogih manifestacija. Nemam tačan podatak u kom iznosu je to pokroviteljstvo. Uglavnom se radi o klubovima, organizacijama, kulturnim manifestacijama sa teritorije Vojvodine. S obzirom na to da se radi o „Srbijagasu“, ne vidim logiku zašto bi ostatak Srbije pokrivao te dugove ako se gas prodaje kao roba ispod cene i zašto bi klubove, koji imaju indirektnu korist od pomoći „Srbijagasa“, opet pokrivali građani koji ne žive u tom delu koji ima te pogodnosti? </w:t>
      </w:r>
    </w:p>
    <w:p>
      <w:pPr>
        <w:pStyle w:val="Normal"/>
        <w:tabs>
          <w:tab w:val="clear" w:pos="720"/>
          <w:tab w:val="left" w:pos="1418" w:leader="none"/>
        </w:tabs>
        <w:jc w:val="both"/>
        <w:rPr>
          <w:sz w:val="26"/>
          <w:szCs w:val="26"/>
          <w:lang w:val="sr-CS"/>
        </w:rPr>
      </w:pPr>
      <w:r>
        <w:rPr>
          <w:sz w:val="26"/>
          <w:szCs w:val="26"/>
          <w:lang w:val="sr-CS"/>
        </w:rPr>
        <w:tab/>
        <w:t xml:space="preserve">Pričali ste malopre o spasavanju firmi koje su u teškom položaju i njihovom restrukturiranju, isplati socijalnih programa, kako je to socijalno odgovorna politika prema „Agroživu“, „Azotari“ Pančevo, staklari u Paraćinu itd. Pričali ste sve vreme priču koja me je navela na zaključak da govorite kao ministar privrede u Vladi Republike Srbije. „Srbijagas“ je, koliko znam, javno preduzeće. Osnovano je da obezbeđuje gasifikaciju Srbije i distribuira gas do stanovništva, odnosno velikih potrošača. Nije uloga „Srbijagasa“ da konvertuje dugove, da kupuje preduzeća, da ih spasava i da se bavi proizvodnjom piletine ili veštačkog đubriva. Sigurno je potrebno da se vodi ta nacionalno odgovorna politika prema domaćim preduzećima. To je posao države, odnosno nadležnog ministarstva. Ne znam zašto bi „Srbijagas“, kao preduzeće koje je zaduženo za neku drugu problematiku, to radio. Jedino što može da se poveže ovde je da pilići mogu da se gaje u halama gde se koristi gas kao sredstvo za zagrevanje. To je jedino moje povezivanje. </w:t>
      </w:r>
    </w:p>
    <w:p>
      <w:pPr>
        <w:pStyle w:val="Normal"/>
        <w:tabs>
          <w:tab w:val="clear" w:pos="720"/>
          <w:tab w:val="left" w:pos="1418" w:leader="none"/>
        </w:tabs>
        <w:jc w:val="both"/>
        <w:rPr/>
      </w:pPr>
      <w:r>
        <w:rPr>
          <w:sz w:val="26"/>
          <w:szCs w:val="26"/>
          <w:lang w:val="sr-CS"/>
        </w:rPr>
        <w:tab/>
        <w:t xml:space="preserve">Zaista nema nikakve logike da „Srbijagas“ ulazi u tu priču. Sva javna preduzeća su se u prethodnom periodu profilisala tako što su sve non-kor delatnosti izdvojene iz tih osnovnih preduzeća i posluju kao posebne jedinice. Jedino „Srbijagas“ širi poslove pa preuzima azotare, staklare i slične stvari. Nisam čuo da je bila odluka Vlade da se na taj način postupa. Posao „Srbijagasa“ je da snabdeva građane gasom, a ne da kupuje preduzeća po Srbiji ili da pomaže. </w:t>
      </w:r>
    </w:p>
    <w:p>
      <w:pPr>
        <w:pStyle w:val="Normal"/>
        <w:tabs>
          <w:tab w:val="clear" w:pos="720"/>
          <w:tab w:val="left" w:pos="1418" w:leader="none"/>
        </w:tabs>
        <w:jc w:val="both"/>
        <w:rPr>
          <w:sz w:val="26"/>
          <w:szCs w:val="26"/>
          <w:lang w:val="sr-CS"/>
        </w:rPr>
      </w:pPr>
      <w:r>
        <w:rPr>
          <w:sz w:val="26"/>
          <w:szCs w:val="26"/>
          <w:lang w:val="sr-CS"/>
        </w:rPr>
        <w:tab/>
        <w:t xml:space="preserve">Posebna priča se odnosi na to da li „Srbijagas“, kao preduzeće koje posluje na tržištu i prodaje gas, kao javno preduzeće, treba da finansira sve te stvari za koje nema para, odnosno za koje se zadužuje i da li tome ima kraja. Zadužili smo se prošle godine, zadužujemo se ove godine, pretpostavljam da će ista politika da se prenese i na narednu godinu da bi se pokrivali dugovi. Pozdravljam vaš predlog ili opredeljenje da se sa tom praksom prekine. Mislim da to može da bude jedino održivo rešenje. Ne treba cela Srbija da plaća deplasiranu cenu gasa ili struje. To može da dobije neki minimalni, odnosno optimalni nivo cena koji može i treba da pokriva osnovne troškove. A za one koji to ne mogu da plaćaju rade se socijalne karte i za njih država preuzima odgovornost. </w:t>
      </w:r>
    </w:p>
    <w:p>
      <w:pPr>
        <w:pStyle w:val="Normal"/>
        <w:tabs>
          <w:tab w:val="clear" w:pos="720"/>
          <w:tab w:val="left" w:pos="1418" w:leader="none"/>
        </w:tabs>
        <w:jc w:val="both"/>
        <w:rPr/>
      </w:pPr>
      <w:r>
        <w:rPr>
          <w:sz w:val="26"/>
          <w:szCs w:val="26"/>
          <w:lang w:val="sr-CS"/>
        </w:rPr>
        <w:tab/>
        <w:t>Ovako je vođenje socijalne politike prevaljeno na „Srbijagas“, u ovom slučaju; u sledećem slučaju će biti, ne znam, Elektroprivreda Srbije, a u nekom trećem neko treće preduzeće. To nije posao javnih preduzeća. Posao javnih preduzeća je da posluju pozitivno, da imaju minimum troškova, da ne rasipaju svuda gde im padne na pamet, da budu dovoljno odgovorna prema sredini u kojoj žive, ali nikako da vode socijalnu politiku, posluju na tržištu, kupuju druge firme, intervenišu svuda gde misle da treba. To je posao države, nije posao javnih preduzeća. Zbog takvog ponašanja svake godine traže da im država garantuje da se zadužuju kako bi poslovali i snabdevali toplane, građanstvo, a da onda država, odnosno svi građani pokrivaju te dugove. Mislim da to nije korektno prema građanima Srbije koji nemaju tu pogodnost, niti je to dobro poslovanje.</w:t>
      </w:r>
    </w:p>
    <w:p>
      <w:pPr>
        <w:pStyle w:val="Normal"/>
        <w:tabs>
          <w:tab w:val="clear" w:pos="720"/>
          <w:tab w:val="left" w:pos="1418" w:leader="none"/>
        </w:tabs>
        <w:jc w:val="both"/>
        <w:rPr>
          <w:sz w:val="26"/>
          <w:szCs w:val="26"/>
          <w:lang w:val="sr-CS"/>
        </w:rPr>
      </w:pPr>
      <w:r>
        <w:rPr>
          <w:sz w:val="26"/>
          <w:szCs w:val="26"/>
          <w:lang w:val="sr-CS"/>
        </w:rPr>
        <w:tab/>
        <w:t xml:space="preserve">Na stranu to što na vašem sajtu ne postoji nijedan finansijski izveštaj o poslovanju „Srbijagasa“ „mlađi“ od 2008. godine. Poslednji finansijski izveštaj o poslovanju „Srbijagasa“ na sajtu „Srbijagasa“ je iz 2008. godine, a informator o radu (koji obavezno treba da ima svaka javna ustanova, preduzeće ili slično) koji je na sajtu je iz 2007. godine. </w:t>
      </w:r>
    </w:p>
    <w:p>
      <w:pPr>
        <w:pStyle w:val="Normal"/>
        <w:tabs>
          <w:tab w:val="clear" w:pos="720"/>
          <w:tab w:val="left" w:pos="1418" w:leader="none"/>
        </w:tabs>
        <w:jc w:val="both"/>
        <w:rPr>
          <w:sz w:val="26"/>
          <w:szCs w:val="26"/>
          <w:lang w:val="sr-CS"/>
        </w:rPr>
      </w:pPr>
      <w:r>
        <w:rPr>
          <w:sz w:val="26"/>
          <w:szCs w:val="26"/>
          <w:lang w:val="sr-CS"/>
        </w:rPr>
        <w:tab/>
        <w:t xml:space="preserve">Dakle, to su neke stvari za koje biste morali da nam odgovorite zašto je to tako. </w:t>
      </w:r>
    </w:p>
    <w:p>
      <w:pPr>
        <w:pStyle w:val="Normal"/>
        <w:tabs>
          <w:tab w:val="clear" w:pos="720"/>
          <w:tab w:val="left" w:pos="1418" w:leader="none"/>
        </w:tabs>
        <w:jc w:val="both"/>
        <w:rPr>
          <w:sz w:val="26"/>
          <w:szCs w:val="26"/>
          <w:lang w:val="sr-CS"/>
        </w:rPr>
      </w:pPr>
      <w:r>
        <w:rPr>
          <w:sz w:val="26"/>
          <w:szCs w:val="26"/>
          <w:lang w:val="sr-CS"/>
        </w:rPr>
        <w:tab/>
        <w:t xml:space="preserve">U svakom slučaju, Demokratska stranka Srbije i njen poslanički klub neće podržati ovakav način zaduživanja dok nam ne pružite garancije da je „Srbijagas“ kao preduzeće učinio sve da iscrpe svoje unutrašnje resurse, da smanji ili minimizira troškove unutar „Srbijagasa“, u smislu zaposlenih, zarada, drugih troškova, koji, siguran sam, mogu da budu daleko manji. Kada nam to budete dokazali onda možemo da razgovaramo o tome na koji način će se pokrivati eventualni gubitak i kako da se taj problem sistemski reši. </w:t>
      </w:r>
    </w:p>
    <w:p>
      <w:pPr>
        <w:pStyle w:val="Normal"/>
        <w:tabs>
          <w:tab w:val="clear" w:pos="720"/>
          <w:tab w:val="left" w:pos="1418" w:leader="none"/>
        </w:tabs>
        <w:jc w:val="both"/>
        <w:rPr/>
      </w:pPr>
      <w:r>
        <w:rPr>
          <w:sz w:val="26"/>
          <w:szCs w:val="26"/>
          <w:lang w:val="sr-CS"/>
        </w:rPr>
        <w:tab/>
        <w:t>Ovo nije sistemsko rešenje. Mi možemo sada da odobrimo da se „Srbijagas“ zaduži, a posle šest meseci ćemo doći u isti problem da opet moramo da idemo u istu priču, da ponavljamo i da radimo nešto što nije pametno, niti može da na duge staze obezbedi neku korist.</w:t>
      </w:r>
    </w:p>
    <w:p>
      <w:pPr>
        <w:pStyle w:val="Normal"/>
        <w:tabs>
          <w:tab w:val="clear" w:pos="720"/>
          <w:tab w:val="left" w:pos="1418" w:leader="none"/>
        </w:tabs>
        <w:jc w:val="both"/>
        <w:rPr/>
      </w:pPr>
      <w:r>
        <w:rPr>
          <w:sz w:val="26"/>
          <w:szCs w:val="26"/>
          <w:lang w:val="sr-CS"/>
        </w:rPr>
        <w:tab/>
        <w:t>Sistemsko rešenje podrazumeva da se gas prodaje po onoj ceni koja mora da bude, a da socijalnu politiku vodi država prema onima koji to ne mogu da plaćaju, i da firma posluje sa minimalnim troškovima, koji ne mogu da budu ovakvi kakvi jesu danas. Hvala.</w:t>
      </w:r>
    </w:p>
    <w:p>
      <w:pPr>
        <w:pStyle w:val="Normal"/>
        <w:tabs>
          <w:tab w:val="clear" w:pos="720"/>
          <w:tab w:val="left" w:pos="1418" w:leader="none"/>
        </w:tabs>
        <w:jc w:val="both"/>
        <w:rPr/>
      </w:pPr>
      <w:r>
        <w:rPr>
          <w:sz w:val="26"/>
          <w:szCs w:val="26"/>
          <w:lang w:val="sr-CS"/>
        </w:rPr>
        <w:tab/>
        <w:t>PREDSEDAVAJUĆA: Gospodin Bajatović ima reč, pravo na repliku.</w:t>
      </w:r>
    </w:p>
    <w:p>
      <w:pPr>
        <w:pStyle w:val="Normal"/>
        <w:tabs>
          <w:tab w:val="clear" w:pos="720"/>
          <w:tab w:val="left" w:pos="1418" w:leader="none"/>
        </w:tabs>
        <w:jc w:val="both"/>
        <w:rPr/>
      </w:pPr>
      <w:r>
        <w:rPr>
          <w:sz w:val="26"/>
          <w:szCs w:val="26"/>
          <w:lang w:val="sr-CS"/>
        </w:rPr>
        <w:tab/>
        <w:t xml:space="preserve">DUŠAN BAJATOVIĆ: Hvala. Poštovani kolega, samo nekoliko stvari. Nije vam matematika baš dobra. Znači, kada kažete da milion ljudi koristi gas, niste u pravu. </w:t>
      </w:r>
    </w:p>
    <w:p>
      <w:pPr>
        <w:pStyle w:val="Normal"/>
        <w:tabs>
          <w:tab w:val="clear" w:pos="720"/>
          <w:tab w:val="left" w:pos="1418" w:leader="none"/>
        </w:tabs>
        <w:jc w:val="both"/>
        <w:rPr/>
      </w:pPr>
      <w:r>
        <w:rPr>
          <w:sz w:val="26"/>
          <w:szCs w:val="26"/>
          <w:lang w:val="sr-CS"/>
        </w:rPr>
        <w:tab/>
        <w:t>(Dejan Mihajlov, s mesta: Po kom osnovu govorite?)</w:t>
      </w:r>
    </w:p>
    <w:p>
      <w:pPr>
        <w:pStyle w:val="Normal"/>
        <w:tabs>
          <w:tab w:val="clear" w:pos="720"/>
          <w:tab w:val="left" w:pos="1418" w:leader="none"/>
        </w:tabs>
        <w:jc w:val="both"/>
        <w:rPr/>
      </w:pPr>
      <w:r>
        <w:rPr>
          <w:sz w:val="26"/>
          <w:szCs w:val="26"/>
          <w:lang w:val="sr-CS"/>
        </w:rPr>
        <w:tab/>
        <w:t xml:space="preserve">Pomenut sam. Da li treba da kažem još nešto? </w:t>
      </w:r>
    </w:p>
    <w:p>
      <w:pPr>
        <w:pStyle w:val="Normal"/>
        <w:tabs>
          <w:tab w:val="clear" w:pos="720"/>
          <w:tab w:val="left" w:pos="1418" w:leader="none"/>
        </w:tabs>
        <w:jc w:val="both"/>
        <w:rPr/>
      </w:pPr>
      <w:r>
        <w:rPr>
          <w:sz w:val="26"/>
          <w:szCs w:val="26"/>
          <w:lang w:val="sr-CS"/>
        </w:rPr>
        <w:tab/>
        <w:t>Dakle, matematika vam nije dobra. Prvo, koristi milion ljudi koji su individualni potrošači. A šta je sa Beogradom, Novim Sadom, Zrenjaninom? Svi ti ljudi koriste jeftiniji gas. Prema tome, matematika vam nije dobra. Kompletna privreda je, nažalost, zbog zakonskog rešenja prešla na tzv. javno snabdevanje, umesto da prodajemo po komercijalnim cenama. To je drugi problem u tome što ste vi videli.</w:t>
      </w:r>
    </w:p>
    <w:p>
      <w:pPr>
        <w:pStyle w:val="Normal"/>
        <w:tabs>
          <w:tab w:val="clear" w:pos="720"/>
          <w:tab w:val="left" w:pos="1418" w:leader="none"/>
        </w:tabs>
        <w:jc w:val="both"/>
        <w:rPr/>
      </w:pPr>
      <w:r>
        <w:rPr>
          <w:sz w:val="26"/>
          <w:szCs w:val="26"/>
          <w:lang w:val="sr-CS"/>
        </w:rPr>
        <w:tab/>
        <w:t>Treća stvar, baš zbog toga što su svi hipersenzitivni na nas Vojvođane, mi smo jako pazili da finansiramo u celoj Srbiji, i o tome mogu da vam dostavim izveštaj. Nemojte da spočitavate neki separatizam u prodaji gasa; najveći je broj potrošača i najveće količine gasa se potroše u Vojvodini i u Beogradu.</w:t>
      </w:r>
    </w:p>
    <w:p>
      <w:pPr>
        <w:pStyle w:val="Normal"/>
        <w:tabs>
          <w:tab w:val="clear" w:pos="720"/>
          <w:tab w:val="left" w:pos="1418" w:leader="none"/>
        </w:tabs>
        <w:jc w:val="both"/>
        <w:rPr/>
      </w:pPr>
      <w:r>
        <w:rPr>
          <w:sz w:val="26"/>
          <w:szCs w:val="26"/>
          <w:lang w:val="sr-CS"/>
        </w:rPr>
        <w:tab/>
        <w:t xml:space="preserve">Što se tiče smanjenja troškova preduzeća, učešće svih troškova „Srbijagasa“, po svim osnovama (plate, donatorstva, sponzorstva, kupovina svega ostalog), jeste manje od tri dinara u ceni koja je sada 35, a trebalo bi da bude 47. Prema tome, ako možete svesti troškove preduzeća na nekih realnih pet do sedam posto, zavisno od toga kolika je cena gasa, mislim da učešće svih troškova u „Srbijagasu“, onih koje bismo mogli nazvati potrošačkim troškovima, nije preveliko. Da li to može da bude manji broj ljudi, da li može da se bolje uštedi, efikasnije radi? Pa, to uvek može, to firme bolje organizuju i od „Srbijagasa“ i rade kontinuirano. Javno preduzeće može da radi, ako treba, i sa minusom ukoliko je to u javnom interesu. </w:t>
      </w:r>
    </w:p>
    <w:p>
      <w:pPr>
        <w:pStyle w:val="Normal"/>
        <w:tabs>
          <w:tab w:val="clear" w:pos="720"/>
          <w:tab w:val="left" w:pos="1418" w:leader="none"/>
        </w:tabs>
        <w:jc w:val="both"/>
        <w:rPr/>
      </w:pPr>
      <w:r>
        <w:rPr>
          <w:sz w:val="26"/>
          <w:szCs w:val="26"/>
          <w:lang w:val="sr-CS"/>
        </w:rPr>
        <w:tab/>
        <w:t>PREDSEDAVAJUĆA: Gospodine Lapčeviću, izvolite.</w:t>
      </w:r>
    </w:p>
    <w:p>
      <w:pPr>
        <w:pStyle w:val="Normal"/>
        <w:tabs>
          <w:tab w:val="clear" w:pos="720"/>
          <w:tab w:val="left" w:pos="1418" w:leader="none"/>
        </w:tabs>
        <w:jc w:val="both"/>
        <w:rPr/>
      </w:pPr>
      <w:r>
        <w:rPr>
          <w:sz w:val="26"/>
          <w:szCs w:val="26"/>
          <w:lang w:val="sr-CS"/>
        </w:rPr>
        <w:tab/>
        <w:t xml:space="preserve">MILAN LAPČEVIĆ: Znate šta, odgovoran menadžer, ako pravi gubitke, ili odgovoran domaćin u kući, ako nema dovoljne prihode u toku godine, ne ide sa porodicom na Bahame na letovanje, nego jedne godine preskoči pa ne ide uopšte. To znači da vama tri dinara ne znače ništa u ceni za one druge troškove koje pravi „Srbijagas“. Ako je osnovna cena 35 dinara, a trebalo bi da bude 47 dinara, a vi dodate još ta tri dinara na te troškove koji nisu neophodni, nisu obavezni, onda se pravi još veći minus. Upravo o tom još većem minusu govorim. </w:t>
      </w:r>
    </w:p>
    <w:p>
      <w:pPr>
        <w:pStyle w:val="Normal"/>
        <w:tabs>
          <w:tab w:val="clear" w:pos="720"/>
          <w:tab w:val="left" w:pos="1418" w:leader="none"/>
        </w:tabs>
        <w:jc w:val="both"/>
        <w:rPr>
          <w:sz w:val="26"/>
          <w:szCs w:val="26"/>
          <w:lang w:val="sr-CS"/>
        </w:rPr>
      </w:pPr>
      <w:r>
        <w:rPr>
          <w:sz w:val="26"/>
          <w:szCs w:val="26"/>
          <w:lang w:val="sr-CS"/>
        </w:rPr>
        <w:tab/>
        <w:t>Dakle, možete da se smejete i da se ponašate komotno, ali to sigurno nije smešno građanima Srbije, koji plaćaju ionako visoke cene, a treba da plaćaju još veće zato što se vi ponašate komotnije nego što situacija i kriza u kojoj se zemlja nalazi dozvoljavaju. O tome je reč, gospodine Bajatoviću. O tom ponašanju koje ste malopre naveli, da nije isključivo vojvođansko, znate, još 2005, 2006, 2007, 2008, 2009. i 2010. godine se pričalo (mislio sam da je to gotova stvar) o gasnoj elektrani u Nišu. Malopre je u izlaganju niste pomenuli uopšte. Znači, i to ste precrtali. Pričalo se o gasnom čvorištu u Nišu, pa ste i to precrtali i obrazložili da je to volja partnera iz Rusije. Razumeli smo da je volja partnera iz Rusije, ali nam odgovorite šta je sa tom gasnom elektranom u Nišu, koja treba da proizvodi struju za čitavu Srbiju?</w:t>
      </w:r>
    </w:p>
    <w:p>
      <w:pPr>
        <w:pStyle w:val="Normal"/>
        <w:tabs>
          <w:tab w:val="clear" w:pos="720"/>
          <w:tab w:val="left" w:pos="1418" w:leader="none"/>
        </w:tabs>
        <w:jc w:val="both"/>
        <w:rPr/>
      </w:pPr>
      <w:r>
        <w:rPr>
          <w:sz w:val="26"/>
          <w:szCs w:val="26"/>
          <w:lang w:val="sr-CS"/>
        </w:rPr>
        <w:tab/>
        <w:t>PREDSEDAVAJUĆA: Izvolite, gospodine Bajatoviću.</w:t>
      </w:r>
    </w:p>
    <w:p>
      <w:pPr>
        <w:pStyle w:val="Normal"/>
        <w:tabs>
          <w:tab w:val="clear" w:pos="720"/>
          <w:tab w:val="left" w:pos="1418" w:leader="none"/>
        </w:tabs>
        <w:jc w:val="both"/>
        <w:rPr/>
      </w:pPr>
      <w:r>
        <w:rPr>
          <w:sz w:val="26"/>
          <w:szCs w:val="26"/>
          <w:lang w:val="sr-CS"/>
        </w:rPr>
        <w:tab/>
        <w:t xml:space="preserve">DUŠAN BAJATOVIĆ: Nisam se nasmejao građanima Srbije, nego vama, kako ste vi razumeli stvar. Zaista ne znam, iz nečega morate da isplatite plate... Samo sam rekao da su ukupni troškovi „Srbijagasa“ u postojećoj ceni manji od tri dinara. To znači da je trošak preduzeća, po ovoj ceni, oko šest-sedam posto. Priznaćete da šest-sedam posto za troškove jednog takvog preduzeća, koje ima 69 filijala, 1150-1200 zaposlenih... neće biti da je to tako veliko. </w:t>
      </w:r>
    </w:p>
    <w:p>
      <w:pPr>
        <w:pStyle w:val="Normal"/>
        <w:tabs>
          <w:tab w:val="clear" w:pos="720"/>
          <w:tab w:val="left" w:pos="1418" w:leader="none"/>
        </w:tabs>
        <w:jc w:val="both"/>
        <w:rPr/>
      </w:pPr>
      <w:r>
        <w:rPr>
          <w:sz w:val="26"/>
          <w:szCs w:val="26"/>
          <w:lang w:val="sr-CS"/>
        </w:rPr>
        <w:tab/>
        <w:t xml:space="preserve">S druge strane, nisam precrtao nikakvo gasno čvorište u Nišu. I sada je gasno čvorište Niš. Neko je pobrkao tehnički srpski sistem i „Južni tok“. Nikada nije bilo planirano da „Južni tok“ ide preko Niša. Znači, nikada nije planirano. Napravljen je čitav cirkus u Nišu, i građane su lagali. Postojale su tri izlazne rute, a samo jedna ulazna. Zašto bi neko plaćao trista-četiristo kilometara duži transport, pri tome govorim o Mađarima, Austrijancima, Italijanima i drugima, koji je iza nas? Pa, svi hoće da plaćaju najkraću rutu, sa najmanjim troškovima. Prema tome, postojeća trasa „Južnog toka“ je inženjerska trasa. </w:t>
      </w:r>
    </w:p>
    <w:p>
      <w:pPr>
        <w:pStyle w:val="Normal"/>
        <w:tabs>
          <w:tab w:val="clear" w:pos="720"/>
          <w:tab w:val="left" w:pos="1418" w:leader="none"/>
        </w:tabs>
        <w:jc w:val="both"/>
        <w:rPr/>
      </w:pPr>
      <w:r>
        <w:rPr>
          <w:sz w:val="26"/>
          <w:szCs w:val="26"/>
          <w:lang w:val="sr-CS"/>
        </w:rPr>
        <w:tab/>
        <w:t xml:space="preserve">Što se tiče gasne elektrane u Nišu, nje trenutno u Nacionalnom planu razvoja energetike nema, ali smo mi tražili da se unese, i kod Niša i kod Paraćina, treba da bude 450 megavata. Tamo toplotne energije ne može biti više od 100 do 150, jer Niš nema kapacitete za preuzimanje kogeneracija. Ako ste čitali u sredstvima javnog informisanja, bio sam vrlo precizan, Novi Sad može da ide između 450 i 900 megavata električne snage, plus 300 megavata ili 350 toplotne; Novi Beograd – 450 megavata električne i 350 megavata toplotne, i Pančevo, za potrebe rafinerije, može da ide od 200 do 450. Biće verovatno i Paraćin zbog zgodnog mesta i jer postoji investitor, i biće Niš. Drugi gradovi u ovom trenutku baš nemaju uslova za preuzimanje i transport električne i toplotne energije. Tako da, ako mene pitate, Niš će biti rađen. </w:t>
      </w:r>
    </w:p>
    <w:p>
      <w:pPr>
        <w:pStyle w:val="Normal"/>
        <w:tabs>
          <w:tab w:val="clear" w:pos="720"/>
          <w:tab w:val="left" w:pos="1418" w:leader="none"/>
        </w:tabs>
        <w:jc w:val="both"/>
        <w:rPr/>
      </w:pPr>
      <w:r>
        <w:rPr>
          <w:sz w:val="26"/>
          <w:szCs w:val="26"/>
          <w:lang w:val="sr-CS"/>
        </w:rPr>
        <w:tab/>
        <w:t xml:space="preserve">PREDSEDAVAJUĆA: Gospodine Lapčeviću, izvolite, i ovim zatvaramo krug replika. </w:t>
      </w:r>
    </w:p>
    <w:p>
      <w:pPr>
        <w:pStyle w:val="Normal"/>
        <w:tabs>
          <w:tab w:val="clear" w:pos="720"/>
          <w:tab w:val="left" w:pos="1418" w:leader="none"/>
        </w:tabs>
        <w:jc w:val="both"/>
        <w:rPr>
          <w:sz w:val="26"/>
          <w:szCs w:val="26"/>
          <w:lang w:val="sr-CS"/>
        </w:rPr>
      </w:pPr>
      <w:r>
        <w:rPr>
          <w:sz w:val="26"/>
          <w:szCs w:val="26"/>
          <w:lang w:val="sr-CS"/>
        </w:rPr>
        <w:tab/>
        <w:t xml:space="preserve">MILAN LAPČEVIĆ: Znate, kad tako iznesete grupno, pa neko jede meso, a neko kupus, u proseku je sarma. Tri posto, svi troškovi. Bio sam vrlo precizan. Niko ne pominje plate, a šta je sa drugim troškovima koje sam navodio ovde? Vi stalno spajate, pa svi su u tome. Sigurno da je u ta tri dinara dinar i po nešto što niste platili dinar. Je lʾ jeste? Naravno da jeste. Dakle, pokušavao sam sve vreme da budem vrlo korektan u raspravi i da pričam argumentovano, a vi hoćete da od toga napravite eksces. </w:t>
      </w:r>
    </w:p>
    <w:p>
      <w:pPr>
        <w:pStyle w:val="Normal"/>
        <w:tabs>
          <w:tab w:val="clear" w:pos="720"/>
          <w:tab w:val="left" w:pos="1418" w:leader="none"/>
        </w:tabs>
        <w:jc w:val="both"/>
        <w:rPr/>
      </w:pPr>
      <w:r>
        <w:rPr>
          <w:sz w:val="26"/>
          <w:szCs w:val="26"/>
          <w:lang w:val="sr-CS"/>
        </w:rPr>
        <w:tab/>
        <w:t xml:space="preserve">Prosto, hoću da kažem da poslovanje „Srbijagasa“ nije racionalno, nije ekonomski opravdano. Svako dalje zaduživanje i ponašanje po principu – kad sam u problemu idem da se zadužim kod banke i baš me briga šta će biti posle mene, sigurna je garancija za to da će „Srbijagas“ doći do bankrota. </w:t>
      </w:r>
    </w:p>
    <w:p>
      <w:pPr>
        <w:pStyle w:val="Normal"/>
        <w:tabs>
          <w:tab w:val="clear" w:pos="720"/>
          <w:tab w:val="left" w:pos="1418" w:leader="none"/>
        </w:tabs>
        <w:jc w:val="both"/>
        <w:rPr/>
      </w:pPr>
      <w:r>
        <w:rPr>
          <w:sz w:val="26"/>
          <w:szCs w:val="26"/>
          <w:lang w:val="sr-CS"/>
        </w:rPr>
        <w:tab/>
        <w:t>PREDSEDAVAJUĆA: Hvala. Pošto se više niko od predsednika, odnosno ovlašćenih predstavnika nije javio za reč, prelazimo na redosled govornika prema prijavama za reč. Reč ima narodna poslanica Judita Popović. Izvolite.</w:t>
      </w:r>
    </w:p>
    <w:p>
      <w:pPr>
        <w:pStyle w:val="Normal"/>
        <w:tabs>
          <w:tab w:val="clear" w:pos="720"/>
          <w:tab w:val="left" w:pos="1418" w:leader="none"/>
        </w:tabs>
        <w:jc w:val="both"/>
        <w:rPr/>
      </w:pPr>
      <w:r>
        <w:rPr>
          <w:sz w:val="26"/>
          <w:szCs w:val="26"/>
          <w:lang w:val="sr-CS"/>
        </w:rPr>
        <w:tab/>
        <w:t>JUDITA POPOVIĆ: Hvala, gospođo predsedavajuća. Poštovano predsedništvo, poštovana gospođo ministarko, dame i gospodo narodni poslanici, htela bih samo da napravim jednu malu digresiju na početku svoje diskusije. Radi se o tome da danas nastavljamo prekinutu sednicu; prekinuli smo sednicu da bismo raspravljali o Predlogu zakona o izmenama i dopunama Zakona o Narodnoj banci Srbije, a obrazloženje za hitnost rasprave o tom zakonu je bilo da treba da se biraju članovi Saveta NBS. Danas dobijamo obaveštenje od nadležnog Odbora za finansije koji kaže da povlači odluku iz procedure, tako da faktički ta tačka 9. nije na dnevnom redu ove sednice. Dakle, ono zbog čega je sednica prekinuta na kraju je povučeno.</w:t>
      </w:r>
    </w:p>
    <w:p>
      <w:pPr>
        <w:pStyle w:val="Normal"/>
        <w:tabs>
          <w:tab w:val="clear" w:pos="720"/>
          <w:tab w:val="left" w:pos="1418" w:leader="none"/>
        </w:tabs>
        <w:jc w:val="both"/>
        <w:rPr/>
      </w:pPr>
      <w:r>
        <w:rPr>
          <w:sz w:val="26"/>
          <w:szCs w:val="26"/>
          <w:lang w:val="sr-CS"/>
        </w:rPr>
        <w:tab/>
        <w:t xml:space="preserve">To je neka vrsta konfuzije. Kao što je konfuzija i danas na ovoj sednici, povodom rasprave o ovoj 11. tački dnevnog reda, kada Predlog zakona umesto ovlašćenog predlagača brani direktor „Srbijagasa“, narodni poslanik. Onda imamo konfuziju, da li je gospodin direktor, odnosno narodni poslanik ovde deo zakonodavne vlasti, dakle deo parlamenta, ili je deo izvršne vlasti, deo Vlade. Mislim da, uglavnom, u proteklih sto dana rada ove vlade imamo ovakvu situaciju, potpuno nejasnu, sa mnogim čudnim rešenjima. </w:t>
      </w:r>
    </w:p>
    <w:p>
      <w:pPr>
        <w:pStyle w:val="Normal"/>
        <w:tabs>
          <w:tab w:val="clear" w:pos="720"/>
          <w:tab w:val="left" w:pos="1418" w:leader="none"/>
        </w:tabs>
        <w:jc w:val="both"/>
        <w:rPr/>
      </w:pPr>
      <w:r>
        <w:rPr>
          <w:sz w:val="26"/>
          <w:szCs w:val="26"/>
          <w:lang w:val="sr-CS"/>
        </w:rPr>
        <w:tab/>
        <w:t>Mi smo danas ovde čuli, u stvari, ključno pitanje. Mislim da to ključno pitanje definiše celu ekonomsku politiku ove vlade koja je započela pre sto dana. Dakle, pitanje glasi ovako – da li je trebalo da vodimo ovakvu politiku? Dakle, to je izgovorio direktor „Srbijagasa“, koji je inače bio direktor i za vreme prethodne vlade. Inače, i njegova stranka je bila deo koalicije na vlasti u prethodnom sazivu.</w:t>
      </w:r>
    </w:p>
    <w:p>
      <w:pPr>
        <w:pStyle w:val="Normal"/>
        <w:tabs>
          <w:tab w:val="clear" w:pos="720"/>
          <w:tab w:val="left" w:pos="1418" w:leader="none"/>
        </w:tabs>
        <w:jc w:val="both"/>
        <w:rPr>
          <w:sz w:val="26"/>
          <w:szCs w:val="26"/>
          <w:lang w:val="sr-CS"/>
        </w:rPr>
      </w:pPr>
      <w:r>
        <w:rPr>
          <w:sz w:val="26"/>
          <w:szCs w:val="26"/>
          <w:lang w:val="sr-CS"/>
        </w:rPr>
        <w:tab/>
        <w:t xml:space="preserve">Sada se, u stvari, postavlja dodatno pitanje da li se ovde radilo o retoričkom pitanju ili je neko zaista shvatio koliko je takva vrsta politike u ekonomskoj sferi, u sferi zaduživanja, u sferi odnosa države prema javnim preduzećima i kompanijama i svima ostalima koji su u toj meri zavisni od države, prava politika i da li je neko u ovoj vlasti postao svestan toga da su rezultati toliko pogubni da prosto politika mora da se menja? Do sada nismo primetili da postoji neka namera da se menja ta politika. </w:t>
      </w:r>
    </w:p>
    <w:p>
      <w:pPr>
        <w:pStyle w:val="Normal"/>
        <w:tabs>
          <w:tab w:val="clear" w:pos="720"/>
          <w:tab w:val="left" w:pos="1418" w:leader="none"/>
        </w:tabs>
        <w:jc w:val="both"/>
        <w:rPr/>
      </w:pPr>
      <w:r>
        <w:rPr>
          <w:sz w:val="26"/>
          <w:szCs w:val="26"/>
          <w:lang w:val="sr-CS"/>
        </w:rPr>
        <w:tab/>
        <w:t>Danas smo čuli jako puno cifara, stotine, dvesta, četiristo, petsto miliona evra, dolara i drugo. Međutim, činjenice su da za 2012. godinu imamo dospele obaveze od pet milijardi evra, što predstavlja ogroman teret za ovu državu, bilo da se radi o budžetskom deficitu ili svim ovim dospelim obavezama po uzetim kreditima. Samo kamate koje dospevaju za 2012. godinu iznose devedeset milijardi dinara.</w:t>
      </w:r>
    </w:p>
    <w:p>
      <w:pPr>
        <w:pStyle w:val="Normal"/>
        <w:tabs>
          <w:tab w:val="clear" w:pos="720"/>
          <w:tab w:val="left" w:pos="1418" w:leader="none"/>
        </w:tabs>
        <w:jc w:val="both"/>
        <w:rPr/>
      </w:pPr>
      <w:r>
        <w:rPr>
          <w:sz w:val="26"/>
          <w:szCs w:val="26"/>
          <w:lang w:val="sr-CS"/>
        </w:rPr>
        <w:tab/>
        <w:t>Dakle, i ja doprinosim nabrajanju tih silnih cifara na ovoj sednici, po ovoj tački dnevnog reda, i verovatno ovim ciframa koje sam nabrojala dodatno pojačavam zebnju, koja inače postoji u javnosti, da li ova država može da izdrži dalja zaduživanja, koja ne prestaju.</w:t>
      </w:r>
    </w:p>
    <w:p>
      <w:pPr>
        <w:pStyle w:val="Normal"/>
        <w:tabs>
          <w:tab w:val="clear" w:pos="720"/>
          <w:tab w:val="left" w:pos="1418" w:leader="none"/>
        </w:tabs>
        <w:jc w:val="both"/>
        <w:rPr>
          <w:sz w:val="26"/>
          <w:szCs w:val="26"/>
          <w:lang w:val="sr-CS"/>
        </w:rPr>
      </w:pPr>
      <w:r>
        <w:rPr>
          <w:sz w:val="26"/>
          <w:szCs w:val="26"/>
          <w:lang w:val="sr-CS"/>
        </w:rPr>
        <w:tab/>
        <w:t xml:space="preserve">Mi danas raspravljamo o Predlogu zakona koji se odnosi na garanciju ove države za sedam uzetih kredita. Dakle, to je sedam puta kamata koja je ugovorena, sedam puta marža, sedam puta naknade, koje su takođe deo tih kredita. Tu se radi o ogromnim svotama novca. S druge strane, direktor „Srbijagasa“ napominje da će morati da se uzme još jedna nova tranša kredita za „Srbijagas“, spominje nekih 190.000.000 evra. </w:t>
      </w:r>
    </w:p>
    <w:p>
      <w:pPr>
        <w:pStyle w:val="Normal"/>
        <w:tabs>
          <w:tab w:val="clear" w:pos="720"/>
          <w:tab w:val="left" w:pos="1418" w:leader="none"/>
        </w:tabs>
        <w:jc w:val="both"/>
        <w:rPr/>
      </w:pPr>
      <w:r>
        <w:rPr>
          <w:sz w:val="26"/>
          <w:szCs w:val="26"/>
          <w:lang w:val="sr-CS"/>
        </w:rPr>
        <w:tab/>
        <w:t>Spominje se ovde neka socijalna odgovornost kao jedan od osnovnih „krivaca“, odnosno „odgovornih“ za činjenicu da se gas kupuje po jednoj ceni, a prodaje po znatno nižoj ceni. Htela bih da podsetim sve u parlamentu da je ta socijalno odgovorna vlada, čini mi se, kao jedna vrednosna priča, deo priče i ove vlade kao što je bila deo i one prethodne.</w:t>
      </w:r>
    </w:p>
    <w:p>
      <w:pPr>
        <w:pStyle w:val="Normal"/>
        <w:tabs>
          <w:tab w:val="clear" w:pos="720"/>
          <w:tab w:val="left" w:pos="1418" w:leader="none"/>
        </w:tabs>
        <w:jc w:val="both"/>
        <w:rPr/>
      </w:pPr>
      <w:r>
        <w:rPr>
          <w:sz w:val="26"/>
          <w:szCs w:val="26"/>
          <w:lang w:val="sr-CS"/>
        </w:rPr>
        <w:tab/>
        <w:t>Ako zaista nameravate da budete socijalno odgovorni, kao što ste nagoveštavali kada ste bili konstituisani kao Vlada, mene interesuje kako ćete dovesti u harmoniju ovu činjenicu da je ovde javno priznato da je ta socijalna politika koja se sprovodila u odnosu prema ovom javnom preduzeću „Srbijagas“ pokazala takvu vrstu pravljenja i generisanja štete po ovu državu i njeno zaduživanje? Dakle, kako ćete rešiti pitanje standarda građana, kako ćete rešiti pitanje daljeg zaduživanja? Čini mi se, ukoliko preterate sa zaduživanjem, normalno da dovodite u pitanje opstanak ovog javnog preduzeća.</w:t>
      </w:r>
    </w:p>
    <w:p>
      <w:pPr>
        <w:pStyle w:val="Normal"/>
        <w:tabs>
          <w:tab w:val="clear" w:pos="720"/>
          <w:tab w:val="left" w:pos="1418" w:leader="none"/>
        </w:tabs>
        <w:jc w:val="both"/>
        <w:rPr/>
      </w:pPr>
      <w:r>
        <w:rPr>
          <w:sz w:val="26"/>
          <w:szCs w:val="26"/>
          <w:lang w:val="sr-CS"/>
        </w:rPr>
        <w:tab/>
        <w:t>To su jako bitna pitanja i zaista bih volela da čujem odgovor na njih, jer mislim da od cele one priče – staklo, sirće, živina i gas – ne možemo da očekujemo neke velike rezultate.</w:t>
      </w:r>
    </w:p>
    <w:p>
      <w:pPr>
        <w:pStyle w:val="Normal"/>
        <w:tabs>
          <w:tab w:val="clear" w:pos="720"/>
          <w:tab w:val="left" w:pos="1418" w:leader="none"/>
        </w:tabs>
        <w:jc w:val="both"/>
        <w:rPr/>
      </w:pPr>
      <w:r>
        <w:rPr>
          <w:sz w:val="26"/>
          <w:szCs w:val="26"/>
          <w:lang w:val="sr-CS"/>
        </w:rPr>
        <w:tab/>
        <w:t>Pitanje je kakve rezultate možemo očekivati i od tog investiranja Javnog preduzeća „Srbijagas“, jer ako se misli samo na početak izgradnje „Južnog toka“, odnosno gradnju termoelektrana na gas, mislim da će to ostati u nekoj sferi nepodobnog pokušaja. Jedno javno preduzeće ne može da bude preduzetnik u tom smislu kao do sada. Nebitno je da li se radi o „Srbijagasu“, „Jatu“ ili kompanijama kao što su „Železnice Srbije“ i slično. Mi se uvek vraćamo na ono osnovno, da ova država ima problema sa javnim preduzećima, ima problema sa jednom politikom koja nije od juče, ali definitivno i dalje opstaje, i dalje se na ovoj politici insistira, bez obzira na to što postoji neki nagoveštaj da će možda neko dići svoj mali glas (govorim o Vladi) da se ta politika promeni.</w:t>
      </w:r>
    </w:p>
    <w:p>
      <w:pPr>
        <w:pStyle w:val="Normal"/>
        <w:tabs>
          <w:tab w:val="clear" w:pos="720"/>
          <w:tab w:val="left" w:pos="1418" w:leader="none"/>
        </w:tabs>
        <w:jc w:val="both"/>
        <w:rPr/>
      </w:pPr>
      <w:r>
        <w:rPr>
          <w:sz w:val="26"/>
          <w:szCs w:val="26"/>
          <w:lang w:val="sr-CS"/>
        </w:rPr>
        <w:tab/>
        <w:t>Znate šta, ova javna preduzeća faktički predstavljaju „krake“ jednog budžeta koji u stvari ima ambiciju da u državi Srbiji bude kreator celog života, ekonomije, privrede, investicija, uvoza, izvoza. U tom slučaju, normalno je da se privatizacija kompromituje, normalno je da se toliko ističu sve loše privatizacije, a da se pri tom ne postavlja pitanje zašto su neke privatizacije bile loše, gde je ko bio kada su se te privatizacije radile, zašto niko nije bio odgovoran i nije ni sada odgovoran za neke pogrešne privatizacije i zašto u toj EU, u koju navodno hrlimo, privatizacija predstavlja normalnu stvar i normalno funkcionisanje tamošnje privrede, ekonomije a privatne firme predstavljaju motor i bazu tog standarda i života koji postoji u Evropskoj uniji. Mi smo od cele te privatizacije napravili jednu veoma čudnu stvar zato što ne želimo nikako da je završimo, svu odgovornost svaljujemo na privatizaciju, a pri tom svi problemi nastaju upravo iz tog odnosa države, državne imovine, državnog vlasništva prema privatizaciji.</w:t>
      </w:r>
    </w:p>
    <w:p>
      <w:pPr>
        <w:pStyle w:val="Normal"/>
        <w:tabs>
          <w:tab w:val="clear" w:pos="720"/>
          <w:tab w:val="left" w:pos="1418" w:leader="none"/>
        </w:tabs>
        <w:jc w:val="both"/>
        <w:rPr/>
      </w:pPr>
      <w:r>
        <w:rPr>
          <w:sz w:val="26"/>
          <w:szCs w:val="26"/>
          <w:lang w:val="sr-CS"/>
        </w:rPr>
        <w:tab/>
        <w:t>Kada god razgovaramo o davanju garancija i odobravanju tih garancija za kredite koji su već uzeti i koji će se uzeti u budućnosti treba dobro da razmislimo gde će te garancije da završe, odnosno gde će taj novac za koji se garantuje ta javna preduzeća (u čiju korist se garancije daju) potrošiti; da li imamo pravu kontrolu, da li zaista želimo da imamo pravu kontrolu trošenja tog novca i da li zaista mislimo da ovo može da traje još sledećih deset, dvadeset ili pedeset godina, sa ovakvim nivoom javnog duga, zaduženosti i, u stvari, centralizacije i podržavljenja svega što bi trebalo da predstavlja neku vrstu inicijative. Inicijativa je najbolja, to se pokazalo, kada dolazi od privatnika, kada dolazi od nekih koji se razumeju u taj posao koji žele da obavljaju. Država je jako loš poslodavac. Država je, u stvari, jako loš kreator privredne i ekonomske politike.</w:t>
      </w:r>
    </w:p>
    <w:p>
      <w:pPr>
        <w:pStyle w:val="Normal"/>
        <w:tabs>
          <w:tab w:val="clear" w:pos="720"/>
          <w:tab w:val="left" w:pos="1418" w:leader="none"/>
        </w:tabs>
        <w:jc w:val="both"/>
        <w:rPr/>
      </w:pPr>
      <w:r>
        <w:rPr>
          <w:sz w:val="26"/>
          <w:szCs w:val="26"/>
          <w:lang w:val="sr-CS"/>
        </w:rPr>
        <w:tab/>
        <w:t>PREDSEDAVAJUĆA: Hvala. Reč ima narodni poslanik Dejan Mihajlov. Izvolite.</w:t>
      </w:r>
    </w:p>
    <w:p>
      <w:pPr>
        <w:pStyle w:val="Normal"/>
        <w:tabs>
          <w:tab w:val="clear" w:pos="720"/>
          <w:tab w:val="left" w:pos="1418" w:leader="none"/>
        </w:tabs>
        <w:jc w:val="both"/>
        <w:rPr>
          <w:sz w:val="26"/>
          <w:szCs w:val="26"/>
          <w:lang w:val="sr-CS"/>
        </w:rPr>
      </w:pPr>
      <w:r>
        <w:rPr>
          <w:sz w:val="26"/>
          <w:szCs w:val="26"/>
          <w:lang w:val="sr-CS"/>
        </w:rPr>
        <w:tab/>
        <w:t xml:space="preserve">DEJAN MIHAJLOV: Poštovana potpredsednice Vlade, dame i gospodo uvaženi narodni poslanici, neverovatno je da danas kada raspravljamo o davanju dvesta miliona evra (i više, naravno, s kamatama) garancija, državnih para za pokrivanje dugovanja jednog javnog preduzeća u ovoj sali sedi ovako malo poslanika. Prosto, to govori o odnosu svih nas ovde, naročito onih koji nisu tu, prema tome kako se troše državne pare. </w:t>
      </w:r>
    </w:p>
    <w:p>
      <w:pPr>
        <w:pStyle w:val="Normal"/>
        <w:tabs>
          <w:tab w:val="clear" w:pos="720"/>
          <w:tab w:val="left" w:pos="1418" w:leader="none"/>
        </w:tabs>
        <w:jc w:val="both"/>
        <w:rPr/>
      </w:pPr>
      <w:r>
        <w:rPr>
          <w:sz w:val="26"/>
          <w:szCs w:val="26"/>
          <w:lang w:val="sr-CS"/>
        </w:rPr>
        <w:tab/>
        <w:t xml:space="preserve">Ove godine predviđeno je da 360.000.000 evra ode za pokrivanje dugova „Srbijagasa“, što je, priznaćete, ogromna suma. Mi ovde delimo dlaku na četvoro za svaki dinar, za svaki trošak, a samo 360.000.000 je predviđeno, i ovim zakonom i rebalansom budžeta, za pokrivanje dugova „Srbijagasa“. To je jedna ozbiljna suma. Odluku o tome donosi, naravno, Narodna skupština, donose poslanici, koji ne prisustvuju ovoj raspravi i ne mogu da čuju sve primedbe i sve argumente zašto to ne treba ili treba uraditi. </w:t>
      </w:r>
    </w:p>
    <w:p>
      <w:pPr>
        <w:pStyle w:val="Normal"/>
        <w:tabs>
          <w:tab w:val="clear" w:pos="720"/>
          <w:tab w:val="left" w:pos="1418" w:leader="none"/>
        </w:tabs>
        <w:jc w:val="both"/>
        <w:rPr/>
      </w:pPr>
      <w:r>
        <w:rPr>
          <w:sz w:val="26"/>
          <w:szCs w:val="26"/>
          <w:lang w:val="sr-CS"/>
        </w:rPr>
        <w:tab/>
        <w:t xml:space="preserve">Po nama u Demokratskoj stranci Srbije, gotovo je neshvatljivo da na svakih šest meseci slušamo istu priču – evo, samo što nismo rešili pitanje, ovo je poslednji put. Znate, to je kao kad narkomanu dajete, kao kad narkoman dođe da traži za drogu i, evo, još ovaj put i onda prestaje. Naravno da to neće prestati, naravno da ćemo u ovoj situaciji biti kroz narednih šest meseci. </w:t>
      </w:r>
    </w:p>
    <w:p>
      <w:pPr>
        <w:pStyle w:val="Normal"/>
        <w:tabs>
          <w:tab w:val="clear" w:pos="720"/>
          <w:tab w:val="left" w:pos="1418" w:leader="none"/>
        </w:tabs>
        <w:jc w:val="both"/>
        <w:rPr>
          <w:sz w:val="26"/>
          <w:szCs w:val="26"/>
          <w:lang w:val="sr-CS"/>
        </w:rPr>
      </w:pPr>
      <w:r>
        <w:rPr>
          <w:sz w:val="26"/>
          <w:szCs w:val="26"/>
          <w:lang w:val="sr-CS"/>
        </w:rPr>
        <w:tab/>
        <w:t xml:space="preserve">Da se vratimo na samu temu. Očekivao sam od predstavnika Vlade po ovoj tački dnevnog reda da nam da argumentovano opravdanje i obrazloženje ovakvog predloga zakona. Prilikom rasprave o rebalansu i kada je ministarka energetike bila prisutna u ovoj skupštini mi smo tražili obrazloženje. Kad smo pričali o rebalansu tražili smo obrazloženje od ministra Dinkića. Naš amandman je bio vezan za dugovanje „Srbijagasa“, i ministar Dinkić je rekao – prvom prilikom ću vam dati obrazloženje za strukturu troškova, dugovanja i sve ostalo što je vezano za finansiranje dugova „Srbijagasa“ od strane svih građana Srbije. </w:t>
      </w:r>
    </w:p>
    <w:p>
      <w:pPr>
        <w:pStyle w:val="Normal"/>
        <w:tabs>
          <w:tab w:val="clear" w:pos="720"/>
          <w:tab w:val="left" w:pos="1418" w:leader="none"/>
        </w:tabs>
        <w:jc w:val="both"/>
        <w:rPr/>
      </w:pPr>
      <w:r>
        <w:rPr>
          <w:sz w:val="26"/>
          <w:szCs w:val="26"/>
          <w:lang w:val="sr-CS"/>
        </w:rPr>
        <w:tab/>
        <w:t xml:space="preserve">Svi građani Srbije finansiraju dug jednog javnog preduzeća, privrede, kroz garancije koje daje država i koje, naravno, „Srbijagas“ neće moći da vrati, pa će se iz budžeta pokriti ti dugovi. Samo da građanima Srbije bude jasno, veličina sredstava koja se daju da se pokriju dugovi „Srbijagasa“ – trista miliona evra – to je iznos dovoljan da se za 100% povećaju socijalna davanja po budžetu Republike Srbije (aktuelnom i budućem). Znači, to su dečiji dodaci, socijalna pomoć za sve kategorije koje podležu pod ovu stavku. Znači, mi ovde na taj način krajnje olako dajemo, bez ikakvog obrazloženja od strane Vlade zašto 360.000.000 evra za ovu godinu. </w:t>
      </w:r>
    </w:p>
    <w:p>
      <w:pPr>
        <w:pStyle w:val="Normal"/>
        <w:tabs>
          <w:tab w:val="clear" w:pos="720"/>
          <w:tab w:val="left" w:pos="1418" w:leader="none"/>
        </w:tabs>
        <w:jc w:val="both"/>
        <w:rPr/>
      </w:pPr>
      <w:r>
        <w:rPr>
          <w:sz w:val="26"/>
          <w:szCs w:val="26"/>
          <w:lang w:val="sr-CS"/>
        </w:rPr>
        <w:tab/>
        <w:t>Da li je nama predstavnik Vlade rekao koliko je ukupno zaduženje „Srbijagasa“? Mi ovde odlučujemo o ovome, a ne znamo ukupno zaduženje „Srbijagasa“. Kad odete u banku da tražite kredit, prvo će da vam traže izveštaj Kreditnog biroa, kolika su vaša primanja, da li imate drugih kredita, koja su dugovanja po kreditnim karticama, po svim drugim osnovama. Mi ovde treba da donesemo odluku, a da ne znamo kolika su ukupna zaduženja „Srbijagasa“, kolika su bila 2007, 2008. i kolika su sada. Ministarka je pomenula da je to preko milijardu evra, što će da se prevali na građane Srbije. Mi tu cifru ovde nismo čuli, a treba da donesemo odluku da za još dodatnih 190.000.000 evra, plus kamate, zadužimo Republiku Srbiju.</w:t>
      </w:r>
    </w:p>
    <w:p>
      <w:pPr>
        <w:pStyle w:val="Normal"/>
        <w:tabs>
          <w:tab w:val="clear" w:pos="720"/>
          <w:tab w:val="left" w:pos="1418" w:leader="none"/>
        </w:tabs>
        <w:jc w:val="both"/>
        <w:rPr>
          <w:sz w:val="26"/>
          <w:szCs w:val="26"/>
          <w:lang w:val="sr-CS"/>
        </w:rPr>
      </w:pPr>
      <w:r>
        <w:rPr>
          <w:sz w:val="26"/>
          <w:szCs w:val="26"/>
          <w:lang w:val="sr-CS"/>
        </w:rPr>
        <w:tab/>
        <w:t xml:space="preserve">Mislim da to, da građani Srbije i mi narodni poslanici... Dužni ste da nam date bar neko obrazloženje za to, kakva je struktura duga, koliko duguju građani, fizička lica, koliko duguje privreda. Tačno može da se izračuna koliki trošak nastaje i koliki dug „Srbijagasa“ nastaje po osnovu subvencionisane cene, po jednom domaćinstvu, da li je to sto evra godišnje, da li je to više. Tačno može da se izračuna trošak koji nastaje po ceni grejanja u velikim gradovima: Beograd, Novi Sad, Niš, koji se greju na gas. Tačno može da se izračuna koja je subvencionisana cena. A mi ovde linearno svima, linearno se svima daje. Pa, nije u istoj poziciji neko ko živi na Dedinju ili neko ko radi u ovoj Agenciji, kako je pomenuo moj kolega Radojko Obradović, za energetsku efikasnost, ko ima tri puta veću zaradu nego zaposleni u Predsedništvu Srbije i u Narodnoj skupštini Republike Srbije. Nisu oni u istoj situaciji. Ne treba onima koji rade u toj agenciji subvencionisana cena, ili onima koji žive na Dedinju, ili ne znam gde po Beogradu, Novom Sadu. Njima ne treba subvencionisana cena. Ali, onima koji žive u Crnoj Travi, Babušnici ili nekim drugim nerazvijenim opštinama treba subvencionisana cena; oni možda treba da plaćaju 10% od cene gasa, a ovi treba da plaćaju punu cenu. Zato je način na koji Vlada pokušava da subvencioniše cenu gasa potpuno pogrešan. </w:t>
      </w:r>
    </w:p>
    <w:p>
      <w:pPr>
        <w:pStyle w:val="Normal"/>
        <w:tabs>
          <w:tab w:val="clear" w:pos="720"/>
          <w:tab w:val="left" w:pos="1418" w:leader="none"/>
        </w:tabs>
        <w:jc w:val="both"/>
        <w:rPr/>
      </w:pPr>
      <w:r>
        <w:rPr>
          <w:sz w:val="26"/>
          <w:szCs w:val="26"/>
          <w:lang w:val="sr-CS"/>
        </w:rPr>
        <w:tab/>
        <w:t xml:space="preserve">Mi srljamo iz greške u grešku, zadužujemo državu. Evo, sad će država dugovati, sa svim ovim, 360.000.000, preko milijardu, ali mi to ne znamo, nama niko nije dao obrazloženje zašto je to preko milijardu. Kako je rastao dug po godinama, to isto ne znamo. Nije sporna cena gasa koji dolazi iz Rusije, sporan je način na koji se ovde taj gas naplaćuje, kome se naplaćuje; sporni su troškovi „Srbijagasa“, organizacija „Srbijagasa“. Koliko je ljudi zaposleno u poslednje četiri godine u „Srbijagasu“? Da li može neko da nam kaže? Priča se da je više od 1.000. Da li je to tačno? To sve vi treba da nam kažete kada dolazite ovde da od nas tražite 360.000.000 evra. Vi nama morate da kažete koji su dugovi i kako su nastali, koja je struktura dugova. Sigurno nisu svi dugovi nastali kao subvencija za građane i privredu. </w:t>
      </w:r>
    </w:p>
    <w:p>
      <w:pPr>
        <w:pStyle w:val="Normal"/>
        <w:tabs>
          <w:tab w:val="clear" w:pos="720"/>
          <w:tab w:val="left" w:pos="1418" w:leader="none"/>
        </w:tabs>
        <w:jc w:val="both"/>
        <w:rPr>
          <w:sz w:val="26"/>
          <w:szCs w:val="26"/>
          <w:lang w:val="sr-CS"/>
        </w:rPr>
      </w:pPr>
      <w:r>
        <w:rPr>
          <w:sz w:val="26"/>
          <w:szCs w:val="26"/>
          <w:lang w:val="sr-CS"/>
        </w:rPr>
        <w:tab/>
        <w:t xml:space="preserve">Kada govorimo o subvenciji  privrede, zašto bi građanin iz Babušnice kroz poreze i kroz budžet Republike Srbije plaćao to što neko privredno preduzeće ne plaća dugove za gas, a to sve ide u isti koš? Svi građani će da plaćaju dugove neke privatne firme koja ne plaća gas i koja će danas-sutra da bude likvidirana, da ode u stečaj i da njena potraživanja budu nenaplativa. Svi ćemo da plaćamo. Privreda je uvek u privilegovanom položaju da bi se sačuvala privredna aktivnost, eto, da se ne gleda da se zavrne gas, kao što se građanima zavrće posle dva-tri neplaćena računa. </w:t>
      </w:r>
    </w:p>
    <w:p>
      <w:pPr>
        <w:pStyle w:val="Normal"/>
        <w:tabs>
          <w:tab w:val="clear" w:pos="720"/>
          <w:tab w:val="left" w:pos="1418" w:leader="none"/>
        </w:tabs>
        <w:jc w:val="both"/>
        <w:rPr/>
      </w:pPr>
      <w:r>
        <w:rPr>
          <w:sz w:val="26"/>
          <w:szCs w:val="26"/>
          <w:lang w:val="sr-CS"/>
        </w:rPr>
        <w:tab/>
        <w:t>Dolazimo u situaciju da mi ovde kao narodni poslanici treba da donesemo jednu odluku koja se zasniva na reči iz Vlade da, eto, ti dugovi postoje i da moramo da ih pokrivamo, bez ijednog argumenta koji će da potkrepi zašto, bez obračuna i svega ostalog. Mislim da ste građanima Srbije dužni to obrazloženje.</w:t>
      </w:r>
    </w:p>
    <w:p>
      <w:pPr>
        <w:pStyle w:val="Normal"/>
        <w:tabs>
          <w:tab w:val="clear" w:pos="720"/>
          <w:tab w:val="left" w:pos="1418" w:leader="none"/>
        </w:tabs>
        <w:jc w:val="both"/>
        <w:rPr/>
      </w:pPr>
      <w:r>
        <w:rPr>
          <w:sz w:val="26"/>
          <w:szCs w:val="26"/>
          <w:lang w:val="sr-CS"/>
        </w:rPr>
        <w:tab/>
        <w:t xml:space="preserve">Demokratska stranka Srbije podržava da se sva socijalna davanja podignu, da budu veća i prilikom rasprave o budžetu ćemo predložiti da socijalna davanja budu veća nego ove godine i nego što su predviđena budžetom Vlade za 2013. godinu, ali smatramo da je ovaj način potpuno pogrešan, jer ne mogu se linearno subvencionisati privreda, privatna preduzeća, toplane, građani koji žive širom Srbije, od luksuznih naselja, Dedinja, Novog Sada, Niša, pa do onih u Babušnici, Crnoj Travi, svugde gde dolazi gas. Mislim da to nije pravi način i da država treba da povuče crtu i kaže – socijalna davanja da, za one koji su najugroženiji. Da li će to biti kroz pravljenje socijalne karte, preko postojeće mreže socijalnih ustanova ili na drugi način, ali na ovaj način, prosto, ovo je potpuno neprihvatljivo za nas, bez ikakvog obrazloženja. </w:t>
      </w:r>
    </w:p>
    <w:p>
      <w:pPr>
        <w:pStyle w:val="Normal"/>
        <w:tabs>
          <w:tab w:val="clear" w:pos="720"/>
          <w:tab w:val="left" w:pos="1418" w:leader="none"/>
        </w:tabs>
        <w:jc w:val="both"/>
        <w:rPr/>
      </w:pPr>
      <w:r>
        <w:rPr>
          <w:sz w:val="26"/>
          <w:szCs w:val="26"/>
          <w:lang w:val="sr-CS"/>
        </w:rPr>
        <w:tab/>
        <w:t xml:space="preserve">Ono što je za mene lično zapanjujuće, to je lakoća s kojom se ovde govori o trošenju stotina miliona evra. To je kao pesma, ovde se onako, uz osmeh, govori o stotinama miliona evra. To su ozbiljne cifre. Mi smo, kao Demokratska stranka Srbije, svesni da postoje neki dugovi koji su realno nastali kao posledica, uslovno rečeno, subvencionisane cene gasa. Da imamo racionalno obrazloženje, da nam kažete – ovo je subvencionisana cena gasa za privredu, za domaćinstva, za građane, ovo je za privatna preduzeća, i da imamo tu skalu, da imamo taj obračun, da imamo strukturu troškova „Srbijagasa“... Evo, gospodin Lapčević je pomenuo da na sajtu „Srbijagasa“ nema završnog računa od 2008. godine. Kako možemo onda da vidimo koliko troškova ide za marketing, koliko „Srbijagas“ iz svog minusa pravi veći minus od kredita koji uzima da finansira razne sportske klubove, manifestacije i ostalo? </w:t>
      </w:r>
    </w:p>
    <w:p>
      <w:pPr>
        <w:pStyle w:val="Normal"/>
        <w:tabs>
          <w:tab w:val="clear" w:pos="720"/>
          <w:tab w:val="left" w:pos="1418" w:leader="none"/>
        </w:tabs>
        <w:jc w:val="both"/>
        <w:rPr>
          <w:sz w:val="26"/>
          <w:szCs w:val="26"/>
          <w:lang w:val="sr-CS"/>
        </w:rPr>
      </w:pPr>
      <w:r>
        <w:rPr>
          <w:sz w:val="26"/>
          <w:szCs w:val="26"/>
          <w:lang w:val="sr-CS"/>
        </w:rPr>
        <w:tab/>
        <w:t xml:space="preserve">Mora da se uvede red u javne finansije u Srbiji, jer ovo dugovanje koje se sada pravi je potpuno neprihvatljivo. Žao mi je što nije ovde ministar Dinkić, koji zagovara restriktivnu kontrolu utroška sredstava, objedinjavanje svih prihoda u budžetu koje ima država, da li su poreski, da li su oni koji su nastali od delatnosti koja je poverena pojedinim javnim preduzećima, upravama i agencijama da stiču. Na taj način imali bismo uvid koliki je obim sredstava koja država Srbija, sve agencije i svi zarade, ali onda tako delimo pare. Ovako, 360.000.000 bacamo u bunar, ne znajući zašto, da verujemo na reč da se pokrivaju neki troškovi koji su nastali kroz kvazisubvencije građanima Srbije i privredi Srbije, uopšte privrednim preduzećima u Srbiji. </w:t>
      </w:r>
    </w:p>
    <w:p>
      <w:pPr>
        <w:pStyle w:val="Normal"/>
        <w:tabs>
          <w:tab w:val="clear" w:pos="720"/>
          <w:tab w:val="left" w:pos="1418" w:leader="none"/>
        </w:tabs>
        <w:jc w:val="both"/>
        <w:rPr/>
      </w:pPr>
      <w:r>
        <w:rPr>
          <w:sz w:val="26"/>
          <w:szCs w:val="26"/>
          <w:lang w:val="sr-CS"/>
        </w:rPr>
        <w:tab/>
        <w:t xml:space="preserve">To će se sve na nas prevaliti i onda ćemo u budžetu za 2016. godinu, kada dospeju krediti koji nisu plaćeni, ili za 2017. godinu, imati stavku – vraćanje rata kredita po osnovu toga što je „Srbijagas“ uzeo kredite, kao što sada imamo u budžetu za ovu godinu. Država će to vratiti, neće niko drugi. Zato država daje garancije i Skupština mora da se izjasni o tim garancijama, zato što ni banke, niti bilo ko više ne veruje nikome, ne veruju ni Vladi. Veruju da će samo ako se Skupština izjasni o tome da bude valjana garancija, koja može da obezbedi vraćanje tih sredstava. </w:t>
      </w:r>
    </w:p>
    <w:p>
      <w:pPr>
        <w:pStyle w:val="Normal"/>
        <w:tabs>
          <w:tab w:val="clear" w:pos="720"/>
          <w:tab w:val="left" w:pos="1418" w:leader="none"/>
        </w:tabs>
        <w:jc w:val="both"/>
        <w:rPr/>
      </w:pPr>
      <w:r>
        <w:rPr>
          <w:sz w:val="26"/>
          <w:szCs w:val="26"/>
          <w:lang w:val="sr-CS"/>
        </w:rPr>
        <w:tab/>
        <w:t xml:space="preserve">Mi smo krajnje nezadovoljni načinom na koji je Vlada dala obrazloženje za ovo novo zaduživanje Republike Srbije u iznosu od 190.000.000 evra, osnovni dug, plus kamate koje će uslediti. Bez ikakve strukture duga, koliki je realni dug po osnovu kvazisubvencija, koliki je realni dug po osnovu povećanog broja zaposlenih koji je nastao, koliki je realni dug po osnovu svih drugih stavki po kojima se češljaju sva druga preduzeća i čiji izveštaj ovde usvajamo. </w:t>
      </w:r>
    </w:p>
    <w:p>
      <w:pPr>
        <w:pStyle w:val="Normal"/>
        <w:tabs>
          <w:tab w:val="clear" w:pos="720"/>
          <w:tab w:val="left" w:pos="1418" w:leader="none"/>
        </w:tabs>
        <w:jc w:val="both"/>
        <w:rPr/>
      </w:pPr>
      <w:r>
        <w:rPr>
          <w:sz w:val="26"/>
          <w:szCs w:val="26"/>
          <w:lang w:val="sr-CS"/>
        </w:rPr>
        <w:tab/>
        <w:t xml:space="preserve">Očekujem da Vlada malo odgovornije priđe Skupštini i da da jedno racionalno obrazloženje, ne nama, nego građanima Srbije, kako će samo u jednoj godini da se utroši 360.000.000 evra. Pri tom se ne zna koliki je ukupan realni dug „Srbijagasa“ u ovom trenutku, za koji se procenjuje da je preko milijardu evra. Na onih petnaest i po milijardi koje dugujemo, da li je to u tih petnaest i po milijardi ili je to dodatna milijarda, ne znamo. U stvari, ništa ne znamo, a treba da donesemo odluku da zadužimo građane Srbije za 360.000.000 miliona evra, u dva puta, prilikom glasanja, u dva glasanja. Za nas u Demokratskoj stranci Srbije to je neprihvatljivo i nikada i nikako nećemo podržati ovaj predlog zakona. </w:t>
      </w:r>
    </w:p>
    <w:p>
      <w:pPr>
        <w:pStyle w:val="Normal"/>
        <w:tabs>
          <w:tab w:val="clear" w:pos="720"/>
          <w:tab w:val="left" w:pos="1418" w:leader="none"/>
        </w:tabs>
        <w:jc w:val="both"/>
        <w:rPr/>
      </w:pPr>
      <w:r>
        <w:rPr>
          <w:sz w:val="26"/>
          <w:szCs w:val="26"/>
          <w:lang w:val="sr-CS"/>
        </w:rPr>
        <w:tab/>
        <w:t>PREDSEDAVAJUĆA: Reč ima narodni poslanik Dušan Bajatović, po Poslovniku. Izvolite.</w:t>
      </w:r>
    </w:p>
    <w:p>
      <w:pPr>
        <w:pStyle w:val="Normal"/>
        <w:tabs>
          <w:tab w:val="clear" w:pos="720"/>
          <w:tab w:val="left" w:pos="1418" w:leader="none"/>
        </w:tabs>
        <w:jc w:val="both"/>
        <w:rPr/>
      </w:pPr>
      <w:r>
        <w:rPr>
          <w:sz w:val="26"/>
          <w:szCs w:val="26"/>
          <w:lang w:val="sr-CS"/>
        </w:rPr>
        <w:tab/>
        <w:t xml:space="preserve">DUŠAN BAJATOVIĆ: Javljam se po Poslovniku, pošto je u pitanju netačno informisanje javnosti od strane kolege Mihajlova. </w:t>
      </w:r>
    </w:p>
    <w:p>
      <w:pPr>
        <w:pStyle w:val="Normal"/>
        <w:tabs>
          <w:tab w:val="clear" w:pos="720"/>
          <w:tab w:val="left" w:pos="1418" w:leader="none"/>
        </w:tabs>
        <w:jc w:val="both"/>
        <w:rPr/>
      </w:pPr>
      <w:r>
        <w:rPr>
          <w:sz w:val="26"/>
          <w:szCs w:val="26"/>
          <w:lang w:val="sr-CS"/>
        </w:rPr>
        <w:tab/>
        <w:t>PREDSEDAVAJUĆA: Samo navedite član Poslovnika, gospodine Bajatoviću.</w:t>
      </w:r>
    </w:p>
    <w:p>
      <w:pPr>
        <w:pStyle w:val="Normal"/>
        <w:tabs>
          <w:tab w:val="clear" w:pos="720"/>
          <w:tab w:val="left" w:pos="1418" w:leader="none"/>
        </w:tabs>
        <w:jc w:val="both"/>
        <w:rPr/>
      </w:pPr>
      <w:r>
        <w:rPr>
          <w:sz w:val="26"/>
          <w:szCs w:val="26"/>
          <w:lang w:val="sr-CS"/>
        </w:rPr>
        <w:tab/>
        <w:t xml:space="preserve">DUŠAN BAJATOVIĆ: Ne znam tačno, netačno informisanje javnosti, član 107. Molim vas, ako nalazite za shodno da tražite tačne podatke, zašto tako paušalno manipulišete? Prvo čime ste zbunili javnost, vi ste u tome nesumnjivo vešti, ne radi se o kreditu za dugove, nego za tekuću likvidnost. Deo dugova će platiti potrošači iz naplate gasa koja zaostaje. Već sam naveo, trista dana se plaća, deo kasni, deo su nerealne cene itd. Ako hoćete tačne podatke, slobodno recite, mi ćemo vam ih dostaviti. Ni slučajno nije u pitanju nikakva cifra od milijardu i više, o čemu vi govorite. Trenutno zaduženje, po svim osnovama, jeste 630.000.000 evra. Od toga, 220.000.000 su „overdraftovi“ i kratkoročna zaduženja, koja će se „ispeglati“ postojećim kreditom. </w:t>
      </w:r>
    </w:p>
    <w:p>
      <w:pPr>
        <w:pStyle w:val="Normal"/>
        <w:tabs>
          <w:tab w:val="clear" w:pos="720"/>
          <w:tab w:val="left" w:pos="1418" w:leader="none"/>
        </w:tabs>
        <w:jc w:val="both"/>
        <w:rPr/>
      </w:pPr>
      <w:r>
        <w:rPr>
          <w:sz w:val="26"/>
          <w:szCs w:val="26"/>
          <w:lang w:val="sr-CS"/>
        </w:rPr>
        <w:tab/>
        <w:t xml:space="preserve">Treća stvar, nije u pitanju potrošnja u ovoj godini. Lepo sam rekao da je to kompletan dug iz prošle i ove godine za tekuću likvidnost. Trenutno duguju, recimo, samo toplane, „Petrohemija“, privreda itd. Uglavnom su u pitanju državna preduzeća, a ne privatna, kako vi pokušavate da spočitavate. </w:t>
      </w:r>
    </w:p>
    <w:p>
      <w:pPr>
        <w:pStyle w:val="Normal"/>
        <w:tabs>
          <w:tab w:val="clear" w:pos="720"/>
          <w:tab w:val="left" w:pos="1418" w:leader="none"/>
        </w:tabs>
        <w:jc w:val="both"/>
        <w:rPr>
          <w:sz w:val="26"/>
          <w:szCs w:val="26"/>
          <w:lang w:val="sr-CS"/>
        </w:rPr>
      </w:pPr>
      <w:r>
        <w:rPr>
          <w:sz w:val="26"/>
          <w:szCs w:val="26"/>
          <w:lang w:val="sr-CS"/>
        </w:rPr>
        <w:tab/>
        <w:t xml:space="preserve">Zato bih molio, u informisanju javnosti... Vi ste u delu stvari bili u pravu, to moram da kažem; dakle, tu ima neselektivne socijalne politike, koja je preskupa. O tome smo govorili, imate legitimno pravo da tražite od Vlade da se to zna. Ali, nema potrebe da manipulišemo time, ne radi se o dugovima. Deo će otići i na taj način, kao javni dug, jer to nije moguće „ispeglati“ iz poslovanja, ali dobar deo će biti plaćen. </w:t>
      </w:r>
    </w:p>
    <w:p>
      <w:pPr>
        <w:pStyle w:val="Normal"/>
        <w:tabs>
          <w:tab w:val="clear" w:pos="720"/>
          <w:tab w:val="left" w:pos="1418" w:leader="none"/>
        </w:tabs>
        <w:jc w:val="both"/>
        <w:rPr/>
      </w:pPr>
      <w:r>
        <w:rPr>
          <w:sz w:val="26"/>
          <w:szCs w:val="26"/>
          <w:lang w:val="sr-CS"/>
        </w:rPr>
        <w:tab/>
        <w:t>To što ne možemo sada od toplana da naplatimo ni prošlu godinu... Pa, gde da nađemo pare da platimo isporučeni gas? Kojim čarobnim štapićem? Nema problema, da isključimo Beograd i nema grejanja.</w:t>
      </w:r>
    </w:p>
    <w:p>
      <w:pPr>
        <w:pStyle w:val="Normal"/>
        <w:tabs>
          <w:tab w:val="clear" w:pos="720"/>
          <w:tab w:val="left" w:pos="1418" w:leader="none"/>
        </w:tabs>
        <w:jc w:val="both"/>
        <w:rPr/>
      </w:pPr>
      <w:r>
        <w:rPr>
          <w:sz w:val="26"/>
          <w:szCs w:val="26"/>
          <w:lang w:val="sr-CS"/>
        </w:rPr>
        <w:tab/>
        <w:t>PREDSEDAVAJUĆA: Hvala. Reč ima narodni poslanik Dejan Mihajlov.</w:t>
      </w:r>
    </w:p>
    <w:p>
      <w:pPr>
        <w:pStyle w:val="Normal"/>
        <w:tabs>
          <w:tab w:val="clear" w:pos="720"/>
          <w:tab w:val="left" w:pos="1418" w:leader="none"/>
        </w:tabs>
        <w:jc w:val="both"/>
        <w:rPr/>
      </w:pPr>
      <w:r>
        <w:rPr>
          <w:sz w:val="26"/>
          <w:szCs w:val="26"/>
          <w:lang w:val="sr-CS"/>
        </w:rPr>
        <w:tab/>
        <w:t>DEJAN MIHAJLOV: Neću zloupotrebiti Poslovnik da bih dao repliku. Prosto, javljam se po replici. Gospodine Bajatoviću, vi ste u pravu, ja moram paušalno da govorim jer nemam nijedan podatak. Upravo sam o tome govorio, da nam ni Vlada, niti vi niste dostavili nijedan podatak o dugu „Srbijagasa“. Šta mi sada plaćamo? Sada ste nas obavestili da plaćamo 360.000.000 evra samo za prošlu godinu. Znači, ove godine nas čeka još 360.000.000, i za tekuće poslovanje i za dugove. Mi se ovde nalazimo u situaciji da pokrivamo ono što već postoji, da nas čekaju novi dugovi, pošto, kao što smo čuli od ministarke energetike, cena gasa neće rasti do kraja ove godine; znači da nas čekaju novi dugovi koji će nastati.</w:t>
      </w:r>
    </w:p>
    <w:p>
      <w:pPr>
        <w:pStyle w:val="Normal"/>
        <w:tabs>
          <w:tab w:val="clear" w:pos="720"/>
          <w:tab w:val="left" w:pos="1418" w:leader="none"/>
        </w:tabs>
        <w:jc w:val="both"/>
        <w:rPr/>
      </w:pPr>
      <w:r>
        <w:rPr>
          <w:sz w:val="26"/>
          <w:szCs w:val="26"/>
          <w:lang w:val="sr-CS"/>
        </w:rPr>
        <w:tab/>
        <w:t xml:space="preserve">To je ono o čemu sam ja govorio gospođi Grubješić, nama treba obračun i struktura duga, da znamo koliki je do sada dug i koliki će taj dug da bude do kraja godine. Ako znamo da cena gasa neće rasti do kraja godine, znači da će se taj dug gomilati, a nama to niko ovde nije rekao, niti je pružio bilo kakav valjani argument da možemo da raspravljamo o ovoj temi. Možemo na osnovu onoga što čujemo i podataka koje prikupimo da govorimo ovde. Nijedan podatak od Vlade, niti od bilo koga, nismo dobili na ovu temu, osim da „Srbijagasu“ treba da se daju garancije od 190.000.000, plus 170.000.000 u rebalansu, to je 360.000.000. Ništa nismo dobili. Onda nama pridikujete što tako pričamo. A, kako drugačije da pričamo? Kakav je odnos prema Skupštini, koja nema ni jedan jedini argument? </w:t>
      </w:r>
    </w:p>
    <w:p>
      <w:pPr>
        <w:pStyle w:val="Normal"/>
        <w:tabs>
          <w:tab w:val="clear" w:pos="720"/>
          <w:tab w:val="left" w:pos="1418" w:leader="none"/>
        </w:tabs>
        <w:jc w:val="both"/>
        <w:rPr/>
      </w:pPr>
      <w:r>
        <w:rPr>
          <w:sz w:val="26"/>
          <w:szCs w:val="26"/>
          <w:lang w:val="sr-CS"/>
        </w:rPr>
        <w:tab/>
        <w:t xml:space="preserve">Inače, gasa nema niže od Babušnice, od Niša, ali će svi plaćati dugove koji nastanu. I Leskovac i Vranje će plaćati dugove koji nastanu za gas ovakvim načinom zaduživanja „Srbijagasa“, ako se nastavi, uz podršku Vlade, koja je dala ovaj predlog zakona. Bez valjanih argumenata, bez valjane energetske politike u ovoj oblasti ne možemo ni na jedan način da podržimo ovaj predlog zakona. </w:t>
      </w:r>
    </w:p>
    <w:p>
      <w:pPr>
        <w:pStyle w:val="Normal"/>
        <w:tabs>
          <w:tab w:val="clear" w:pos="720"/>
          <w:tab w:val="left" w:pos="1418" w:leader="none"/>
        </w:tabs>
        <w:jc w:val="both"/>
        <w:rPr/>
      </w:pPr>
      <w:r>
        <w:rPr>
          <w:sz w:val="26"/>
          <w:szCs w:val="26"/>
          <w:lang w:val="sr-CS"/>
        </w:rPr>
        <w:tab/>
        <w:t>PREDSEDAVAJUĆA: Reč ima narodni poslanik Dušan Bajatović.</w:t>
      </w:r>
    </w:p>
    <w:p>
      <w:pPr>
        <w:pStyle w:val="Normal"/>
        <w:tabs>
          <w:tab w:val="clear" w:pos="720"/>
          <w:tab w:val="left" w:pos="1418" w:leader="none"/>
        </w:tabs>
        <w:jc w:val="both"/>
        <w:rPr/>
      </w:pPr>
      <w:r>
        <w:rPr>
          <w:sz w:val="26"/>
          <w:szCs w:val="26"/>
          <w:lang w:val="sr-CS"/>
        </w:rPr>
        <w:tab/>
        <w:t>DUŠAN BAJATOVIĆ: Gospodine Mihajlov, ne sumnjam da ste vi veoma informisan čovek. Sve te podatke koje tražite imate na APR-u, nisam dužan da ih držim na sajtu „Srbijagasa“. Tamo piše – povećanje broja zaposlenih u konsolidovanom bilansu, po osnovu preuzimanja supsidijara. U „Srbijagasu“ je za četiri godine ovog menadžmenta zaposleno manje od 60 ljudi, a preuzeli smo i „Južni tok“, i „Banatski dvor“, i osiguranje i sve ostalo što ide. Prema tome, dovoljno je da znate da čitate konsolidovani bilans. Ako ne znate, siguran sam da vaše kolege znaju. Ne radi se ni o kakvim hiljadama zaposlenih, nego, kad se radi konsolidovani bilans, onda su svi supsidijari tu. To su, znači, „Azotara“, i MSK i sve ono što je u sastavu „Srbijagasa“. Taj podatak je i u kampanji pogrešno korišćen.</w:t>
      </w:r>
    </w:p>
    <w:p>
      <w:pPr>
        <w:pStyle w:val="Normal"/>
        <w:tabs>
          <w:tab w:val="clear" w:pos="720"/>
          <w:tab w:val="left" w:pos="1418" w:leader="none"/>
        </w:tabs>
        <w:jc w:val="both"/>
        <w:rPr/>
      </w:pPr>
      <w:r>
        <w:rPr>
          <w:sz w:val="26"/>
          <w:szCs w:val="26"/>
          <w:lang w:val="sr-CS"/>
        </w:rPr>
        <w:tab/>
        <w:t>Dakle, te podatke o kojima govorite imate na APR-u i možete da ih pogledate. Jedino nemate tekuću, kratkoročnu zaduženost po „overdraftovima“, ali ste iskusan čovek i mogli ste putem Poverenika za javno informisanje, ili direktnim pismom, možda biste dobili odgovor, da „izboksujete“ podatke koje vam nije dala Vlada ili vam ih nije dao „Srbijagas“, ako baš teramo mak na konac. Nisam siguran da tu situaciju, u kojoj objektivno niste bili dobro informisani kao poslanici, niste pokušali u ovom momentu malo politički da zloupotrebite.</w:t>
      </w:r>
    </w:p>
    <w:p>
      <w:pPr>
        <w:pStyle w:val="Normal"/>
        <w:tabs>
          <w:tab w:val="clear" w:pos="720"/>
          <w:tab w:val="left" w:pos="1418" w:leader="none"/>
        </w:tabs>
        <w:jc w:val="both"/>
        <w:rPr/>
      </w:pPr>
      <w:r>
        <w:rPr>
          <w:sz w:val="26"/>
          <w:szCs w:val="26"/>
          <w:lang w:val="sr-CS"/>
        </w:rPr>
        <w:tab/>
        <w:t xml:space="preserve">PREDSEDAVAJUĆA: Hvala. Reč ima narodni poslanik Dejan Mihajlov i time zatvaramo krug. </w:t>
      </w:r>
    </w:p>
    <w:p>
      <w:pPr>
        <w:pStyle w:val="Normal"/>
        <w:tabs>
          <w:tab w:val="clear" w:pos="720"/>
          <w:tab w:val="left" w:pos="1418" w:leader="none"/>
        </w:tabs>
        <w:jc w:val="both"/>
        <w:rPr/>
      </w:pPr>
      <w:r>
        <w:rPr>
          <w:sz w:val="26"/>
          <w:szCs w:val="26"/>
          <w:lang w:val="sr-CS"/>
        </w:rPr>
        <w:tab/>
        <w:t>DEJAN MIHAJLOV: Mene prilično razočarava činjenica koju sam čuo, da mi narodni poslanici treba da „boksujemo“ podatke o stanju u našim javnim preduzećima, da treba okolo da idemo, preko Poverenika, da se verovatno tužimo, žalimo Strazburu, Ujedinjenim nacijama da bismo dobili podatke o stanju u „Srbijagasu“, koji je javno preduzeće. Ako ste rekli da ako država smatra da postoji obaveza da „Srbijagas“ subvencioniše jedan deo troškova gasa građanima Srbije, isto tako, po tom zakonu, gde „Srbijagas“ ima svoju javnu ulogu, javnu funkciju, mora da postoji obaveza, ili bar moralna obaveza, da se isti takav izveštaj da građanima, ovoj skupštini, Vladi i da Vlada to predstavi nama kada se raspravlja o ovoj tački, a ne da mi narodni poslanici moramo da „boksujemo“ po Srbiji da bismo dobili podatke o stanju „Srbijagasa“.</w:t>
      </w:r>
    </w:p>
    <w:p>
      <w:pPr>
        <w:pStyle w:val="Normal"/>
        <w:tabs>
          <w:tab w:val="clear" w:pos="720"/>
          <w:tab w:val="left" w:pos="1418" w:leader="none"/>
        </w:tabs>
        <w:jc w:val="both"/>
        <w:rPr/>
      </w:pPr>
      <w:r>
        <w:rPr>
          <w:sz w:val="26"/>
          <w:szCs w:val="26"/>
          <w:lang w:val="sr-CS"/>
        </w:rPr>
        <w:tab/>
        <w:t>Vrlo dobro znamo šta su supsidijari, šta je ovo i šta je ono, ali taj podatak hoćemo da dobijemo kao prilog uz ovaj predlog zakona, hoćemo da dobijemo od Vlade, a ne da idemo po Srbiji i da se „boksujemo“ za podatke. Mislim da to nije ni ton ni način kako treba u ovoj skupštini da se razgovara, da poslanici idu po Srbiji da se „boksuju“ za podatke. To je za mene krajnje neprihvatljivo.</w:t>
      </w:r>
    </w:p>
    <w:p>
      <w:pPr>
        <w:pStyle w:val="Normal"/>
        <w:tabs>
          <w:tab w:val="clear" w:pos="720"/>
          <w:tab w:val="left" w:pos="1418" w:leader="none"/>
        </w:tabs>
        <w:jc w:val="both"/>
        <w:rPr/>
      </w:pPr>
      <w:r>
        <w:rPr>
          <w:sz w:val="26"/>
          <w:szCs w:val="26"/>
          <w:lang w:val="sr-CS"/>
        </w:rPr>
        <w:tab/>
        <w:t xml:space="preserve">PREDSEDAVAJUĆA: Hvala. Završili smo sa replikama. </w:t>
      </w:r>
    </w:p>
    <w:p>
      <w:pPr>
        <w:pStyle w:val="Normal"/>
        <w:tabs>
          <w:tab w:val="clear" w:pos="720"/>
          <w:tab w:val="left" w:pos="1418" w:leader="none"/>
        </w:tabs>
        <w:jc w:val="both"/>
        <w:rPr/>
      </w:pPr>
      <w:r>
        <w:rPr>
          <w:sz w:val="26"/>
          <w:szCs w:val="26"/>
          <w:lang w:val="sr-CS"/>
        </w:rPr>
        <w:tab/>
        <w:t>Narodni poslanik Zoran Ostojić nije tu, pa sledeći reč ima narodni poslanik Radojko Obradović. Izvolite.</w:t>
      </w:r>
    </w:p>
    <w:p>
      <w:pPr>
        <w:pStyle w:val="Normal"/>
        <w:tabs>
          <w:tab w:val="clear" w:pos="720"/>
          <w:tab w:val="left" w:pos="1418" w:leader="none"/>
        </w:tabs>
        <w:jc w:val="both"/>
        <w:rPr/>
      </w:pPr>
      <w:r>
        <w:rPr>
          <w:sz w:val="26"/>
          <w:szCs w:val="26"/>
          <w:lang w:val="sr-CS"/>
        </w:rPr>
        <w:tab/>
        <w:t xml:space="preserve">RADOJKO OBRADOVIĆ: Zahvaljujem, gospođo Kovač. Dame i gospodo narodni poslanici, gospođo potpredsednice Vlade, tačka dnevnog reda je ovaj predlog zakona o davanju garancije Republike Srbije. Ova rasprava je pokazala koliko podataka je potrebno narodnim poslanicima da kvalitetno donose odluke i koliko tih podataka nema u zakonima o kojima raspravljamo. </w:t>
      </w:r>
    </w:p>
    <w:p>
      <w:pPr>
        <w:pStyle w:val="Normal"/>
        <w:tabs>
          <w:tab w:val="clear" w:pos="720"/>
          <w:tab w:val="left" w:pos="1418" w:leader="none"/>
        </w:tabs>
        <w:jc w:val="both"/>
        <w:rPr/>
      </w:pPr>
      <w:r>
        <w:rPr>
          <w:sz w:val="26"/>
          <w:szCs w:val="26"/>
          <w:lang w:val="sr-CS"/>
        </w:rPr>
        <w:tab/>
        <w:t xml:space="preserve">Tema je predlog zakona o davanju garancije, ukupno 190.000.000 evra kod sedam komercijalnih banaka. Kakav uticaj ovaj zakon ima na javni dug? Koliki je, u stvari, javni dug? To pitanje, ta polemika se otvorila u javnosti u poslednjih nekoliko meseci. Ispostavilo se da postoji nekoliko različitih zakona, koji imaju različit obuhvat. Narodna banka vodi svoju metodologiju obračuna javnog duga, Vlada Republike Srbije vodi svoju metodologiju. Po metodologiji Vlade Republike Srbije, javni dug je pre mesec dana bio oko šesnaest milijardi evra. Posle toga je došla emisija evroobveznica od milijardu. Dug Narodne banke Srbije, oko 1.700.000.000 evra, nije obračunat po toj matematici, 500.000.000 evra negarantovanog duga lokalnih samouprava, 1.300.000.000 evra, koliko se duguje po izvršenim uslugama i isporučenoj robi privredi i raznim drugim subjektima. Sve je to javni dug. </w:t>
      </w:r>
    </w:p>
    <w:p>
      <w:pPr>
        <w:pStyle w:val="Normal"/>
        <w:tabs>
          <w:tab w:val="clear" w:pos="720"/>
          <w:tab w:val="left" w:pos="1418" w:leader="none"/>
        </w:tabs>
        <w:jc w:val="both"/>
        <w:rPr/>
      </w:pPr>
      <w:r>
        <w:rPr>
          <w:sz w:val="26"/>
          <w:szCs w:val="26"/>
          <w:lang w:val="sr-CS"/>
        </w:rPr>
        <w:tab/>
        <w:t>Kakve to efekte ima na ekonomiju Srbije? Nije moguće da nema nikakve efekte. Ti dugovi moraju da se vraćaju. Godine 2007. u budžetu su troškovi kamate bili oko pedeset miliona evra. Godine 2013. troškovi kamata su, bez glavnica, 850.000.000 evra, dvadeset puta veći. Ako neko kaže da zaduživanje i trošenje mimo granice i mimo mere nema nikakvog efekta, taj ne zna elementarne stvari.</w:t>
      </w:r>
    </w:p>
    <w:p>
      <w:pPr>
        <w:pStyle w:val="Normal"/>
        <w:tabs>
          <w:tab w:val="clear" w:pos="720"/>
          <w:tab w:val="left" w:pos="1418" w:leader="none"/>
        </w:tabs>
        <w:jc w:val="both"/>
        <w:rPr>
          <w:sz w:val="26"/>
          <w:szCs w:val="26"/>
          <w:lang w:val="sr-CS"/>
        </w:rPr>
      </w:pPr>
      <w:r>
        <w:rPr>
          <w:sz w:val="26"/>
          <w:szCs w:val="26"/>
          <w:lang w:val="sr-CS"/>
        </w:rPr>
        <w:tab/>
        <w:t xml:space="preserve">Potpuno se slažem sa načinom na koji je gospodin Bajatović pristupio analizi čitave ove stvari. Prvo, ovo ne može da se posmatra kao izolovan kredit. To jeste izolovan kredit s aspekta „Srbijagasa“, ali s aspekta države i Narodne skupštine daleko od toga da je to izolovan kredit. </w:t>
      </w:r>
    </w:p>
    <w:p>
      <w:pPr>
        <w:pStyle w:val="Normal"/>
        <w:tabs>
          <w:tab w:val="clear" w:pos="720"/>
          <w:tab w:val="left" w:pos="1418" w:leader="none"/>
        </w:tabs>
        <w:jc w:val="both"/>
        <w:rPr>
          <w:sz w:val="26"/>
          <w:szCs w:val="26"/>
          <w:lang w:val="sr-CS"/>
        </w:rPr>
      </w:pPr>
      <w:r>
        <w:rPr>
          <w:sz w:val="26"/>
          <w:szCs w:val="26"/>
          <w:lang w:val="sr-CS"/>
        </w:rPr>
        <w:tab/>
        <w:t xml:space="preserve">Ispostavilo se da je srećna okolnost u datoj situaciji to što je direktor „Srbijagasa“ tu, jer je on, u stvari, dao odgovore na pitanja koji ne stoje u obrazloženju. Na sva ona pitanja koja sam hteo da postavim delom je gospodin Bajatović odgovorio. </w:t>
      </w:r>
    </w:p>
    <w:p>
      <w:pPr>
        <w:pStyle w:val="Normal"/>
        <w:tabs>
          <w:tab w:val="clear" w:pos="720"/>
          <w:tab w:val="left" w:pos="1418" w:leader="none"/>
        </w:tabs>
        <w:jc w:val="both"/>
        <w:rPr>
          <w:sz w:val="26"/>
          <w:szCs w:val="26"/>
          <w:lang w:val="sr-CS"/>
        </w:rPr>
      </w:pPr>
      <w:r>
        <w:rPr>
          <w:sz w:val="26"/>
          <w:szCs w:val="26"/>
          <w:lang w:val="sr-CS"/>
        </w:rPr>
        <w:tab/>
        <w:t xml:space="preserve">Prvo je pitanje – koliko „Srbijagas“ danas duguje? Možemo da pročitamo u izveštajima. Ne postoji izveštaj za 2012. godinu, pa ako ništa drugo, bar su tu podaci koji kasne godinu dana. Prema podacima Uprave za javni dug, „Srbijagas“ duguje komercijalnim bankama 380.000.000 evra i duguje 50.000.000 evra EBRD, po kreditima koji su odobreni u prethodnom periodu. Narodna skupština je u prethodnih nekoliko godina, 2011. godine, odobrila kredit od 210.000.000 evra. Po informaciji Uprave za javni dug, taj kredit je realizovan u tom iznosu. Odobreno je 170.000.000 evra (Banka Inteza). Prema podacima, i taj kredit je realizovan. To su krediti koji su tada bili povoljniji nego danas, recimo, kamatne stope su 5%. Odobren je i kredit Evropske banke za obnovu i razvoj za razne projekte, ali i za likvidnost. Taj kredit je neuporedivo povoljniji, četiri ili pet puta je manja kamata. Taj kredit je realizovan samo u trećini svog iznosa. Znači, samo je realizovan za tekuću likvidnost, nije realizovan za projekte. S aspekta države, bar prema onome što Vlada deklarativno najavljuje, nama su kapitalni projekti izuzetno važni. Čini mi se da je bilo mnogo važnije da se realizuje tih sto miliona, što je trebalo da se investira u projekte. </w:t>
      </w:r>
    </w:p>
    <w:p>
      <w:pPr>
        <w:pStyle w:val="Normal"/>
        <w:tabs>
          <w:tab w:val="clear" w:pos="720"/>
          <w:tab w:val="left" w:pos="1418" w:leader="none"/>
        </w:tabs>
        <w:jc w:val="both"/>
        <w:rPr/>
      </w:pPr>
      <w:r>
        <w:rPr>
          <w:sz w:val="26"/>
          <w:szCs w:val="26"/>
          <w:lang w:val="sr-CS"/>
        </w:rPr>
        <w:tab/>
        <w:t>Ovo je Skupština odobrila samo u prethodne tri godine.</w:t>
      </w:r>
    </w:p>
    <w:p>
      <w:pPr>
        <w:pStyle w:val="Normal"/>
        <w:tabs>
          <w:tab w:val="clear" w:pos="720"/>
          <w:tab w:val="left" w:pos="1418" w:leader="none"/>
        </w:tabs>
        <w:jc w:val="both"/>
        <w:rPr/>
      </w:pPr>
      <w:r>
        <w:rPr>
          <w:sz w:val="26"/>
          <w:szCs w:val="26"/>
          <w:lang w:val="sr-CS"/>
        </w:rPr>
        <w:tab/>
        <w:t>Što se tiče drugih kredita, kratkoročni krediti u zemlji, raznim bankama („Unikredit banka“, „Rajfajzen banka“, „Vojvođanska banka“, „Findomestik banka“, „AIK banka“) – oko osamdeset miliona evra; krediti u inostranstvu – „Moskovskoj banci“ sto miliona evra; stari ruski dug, neregulisani, po podacima krajem 2011. godine, nemam podatke kako je to danas, 43.000.000 dolara; tranzit gasa kroz Mađarsku 11.000.000 dolara; obaveze prema „Jugorosgasu“ 76.950.000 dolara. Finansijski izveštaj, gospodin Bajatović klima glavom, strana 34 od ukupno 43, najznačajnije obaveze prema dobavljačima u inostranstvu: „Gasprom“ Moskva, Ruska Federacija, 42.307.585 dolara, tzv. stari dug; „Mol“ Budimpešta, Mađarska, 11.100.243 dolara, tranzit kroz Mađarsku; a obaveze prema dobavljačima, izražene u dolarima – 76.950.401, odnose se po osnovu preuzetog gasa prema „Jugorosgasu“. To je upravo taj izveštaj na koji ste upućivali mog kolegu Mihajlova.</w:t>
      </w:r>
    </w:p>
    <w:p>
      <w:pPr>
        <w:pStyle w:val="Normal"/>
        <w:tabs>
          <w:tab w:val="clear" w:pos="720"/>
          <w:tab w:val="left" w:pos="1418" w:leader="none"/>
        </w:tabs>
        <w:jc w:val="both"/>
        <w:rPr>
          <w:sz w:val="26"/>
          <w:szCs w:val="26"/>
          <w:lang w:val="sr-CS"/>
        </w:rPr>
      </w:pPr>
      <w:r>
        <w:rPr>
          <w:sz w:val="26"/>
          <w:szCs w:val="26"/>
          <w:lang w:val="sr-CS"/>
        </w:rPr>
        <w:tab/>
        <w:t xml:space="preserve">Znači, kada se to sve uzme u obzir očigledno je da su dugovanja „Srbijagasa“ ogromna. U planu Vlade Republike Srbije, u stavci javnog duga, predviđeno je da „Srbijagas“ uzme kredit od 190.000.000, da se daju garancije, za tekuću likvidnost; devet i po miliona za realizaciju ugovora vezanih za gasifikaciju kompanije „Fijat“ u Kragujevcu; trideset miliona evra za realizaciju projekta „Južni tok“ i još 170.000.000 miliona evra za kredite za likvidnost. </w:t>
      </w:r>
    </w:p>
    <w:p>
      <w:pPr>
        <w:pStyle w:val="Normal"/>
        <w:tabs>
          <w:tab w:val="clear" w:pos="720"/>
          <w:tab w:val="left" w:pos="1418" w:leader="none"/>
        </w:tabs>
        <w:jc w:val="both"/>
        <w:rPr/>
      </w:pPr>
      <w:r>
        <w:rPr>
          <w:sz w:val="26"/>
          <w:szCs w:val="26"/>
          <w:lang w:val="sr-CS"/>
        </w:rPr>
        <w:tab/>
        <w:t xml:space="preserve">Očigledno je iz svih ovih podataka... Možemo ih sabirati na različite načine, da li će pokazati da je to 650, 680 ili 730, naravno da je jako važno, ali je činjenica da „Srbijagas“ to ne može da otplati i da će ti krediti, kao i mnogi drugi, pre ili kasnije postati obaveza Republike Srbije i postaće javni dug, kao što se predlaže i za obavezu prema dobavljačima lekova. </w:t>
      </w:r>
    </w:p>
    <w:p>
      <w:pPr>
        <w:pStyle w:val="Normal"/>
        <w:tabs>
          <w:tab w:val="clear" w:pos="720"/>
          <w:tab w:val="left" w:pos="1418" w:leader="none"/>
        </w:tabs>
        <w:jc w:val="both"/>
        <w:rPr/>
      </w:pPr>
      <w:r>
        <w:rPr>
          <w:sz w:val="26"/>
          <w:szCs w:val="26"/>
          <w:lang w:val="sr-CS"/>
        </w:rPr>
        <w:tab/>
        <w:t>Koliki je onda javni dug Srbije? Kolike će otplate biti kroz nekoliko godina? Na koji način ćemo uopšte moći da pričamo o bilo kakvoj razvojnoj politici, socijalnoj politici i bilo čemu drugom? Razvojna politika postoji, socijalna politika postoji, obrazovanje postoji, ali samo u zemljama koje to mogu da plate. Zemlje koje to ne mogu da plate ne mogu ni da vode politiku.</w:t>
      </w:r>
    </w:p>
    <w:p>
      <w:pPr>
        <w:pStyle w:val="Normal"/>
        <w:tabs>
          <w:tab w:val="clear" w:pos="720"/>
          <w:tab w:val="left" w:pos="1418" w:leader="none"/>
        </w:tabs>
        <w:jc w:val="both"/>
        <w:rPr/>
      </w:pPr>
      <w:r>
        <w:rPr>
          <w:sz w:val="26"/>
          <w:szCs w:val="26"/>
          <w:lang w:val="sr-CS"/>
        </w:rPr>
        <w:tab/>
        <w:t xml:space="preserve">Ako pričamo o ovom kreditu, tu se potpuno slažem s vama, Vlada mora da izađe sa svojom strategijom. Mi tu strategiju još uvek nismo čuli. Ne znamo koji su tačno prioriteti. Pre neki dan smo raspravljali o nekoliko kredita koje je Vlada predložila, opet iz različitih oblasti. Očigledno je da ne postoji jasno definisana strategija prilikom izbora prioriteta. Vi ste nas prilično uplašili činjenicom da Vlada očigledno nema ni jasnu sliku na koji način će da vodi politiku u javnim preduzećima i na koji način će da vodi politiku snabdevanja energentima, jer ovo možemo da radimo još godinu ili dve, dok postoji mogućnost da se zadužimo, dok postoji mogućnost da nađemo sredstva. </w:t>
      </w:r>
    </w:p>
    <w:p>
      <w:pPr>
        <w:pStyle w:val="Normal"/>
        <w:tabs>
          <w:tab w:val="clear" w:pos="720"/>
          <w:tab w:val="left" w:pos="1418" w:leader="none"/>
        </w:tabs>
        <w:jc w:val="both"/>
        <w:rPr/>
      </w:pPr>
      <w:r>
        <w:rPr>
          <w:sz w:val="26"/>
          <w:szCs w:val="26"/>
          <w:lang w:val="sr-CS"/>
        </w:rPr>
        <w:tab/>
        <w:t xml:space="preserve">Poslanik ste, kao i ja. Znate da je donet zakon pre sedam dana, da su tim zakonom obaveze Republike Srbije, odnosno budžeta zbog problema u „Agrobanci“ i pripajanja „Poštanskoj štedionici“ bile nekoliko stotina miliona evra. Ako se slučajno nešto desi sa „Razvojnom bankom Vojvodine“, to će opet biti obaveza budžeta Republike Srbije. To nisu stvari koje nas mogu da ohrabre. </w:t>
      </w:r>
    </w:p>
    <w:p>
      <w:pPr>
        <w:pStyle w:val="Normal"/>
        <w:tabs>
          <w:tab w:val="clear" w:pos="720"/>
          <w:tab w:val="left" w:pos="1418" w:leader="none"/>
        </w:tabs>
        <w:jc w:val="both"/>
        <w:rPr/>
      </w:pPr>
      <w:r>
        <w:rPr>
          <w:sz w:val="26"/>
          <w:szCs w:val="26"/>
          <w:lang w:val="sr-CS"/>
        </w:rPr>
        <w:tab/>
        <w:t xml:space="preserve">Potpuno se slažem s vama da se socijalna politika vodi na jedan način, da se javna preduzeća vode na drugi način, da se politika u privredi vodi na ispravan način. Svaki defekt u vođenju politike će nas pre ili kasnije koštati više. Svaki problem koji danas izbegnemo da rešimo, odložimo ga za sutra, koštaće nas mnogo više. </w:t>
      </w:r>
    </w:p>
    <w:p>
      <w:pPr>
        <w:pStyle w:val="Normal"/>
        <w:tabs>
          <w:tab w:val="clear" w:pos="720"/>
          <w:tab w:val="left" w:pos="1418" w:leader="none"/>
        </w:tabs>
        <w:jc w:val="both"/>
        <w:rPr/>
      </w:pPr>
      <w:r>
        <w:rPr>
          <w:sz w:val="26"/>
          <w:szCs w:val="26"/>
          <w:lang w:val="sr-CS"/>
        </w:rPr>
        <w:tab/>
        <w:t xml:space="preserve">S vama se ne slažem samo u jednoj stvari. U čemu je razlika između vlasti i opozicije? Opozicija kaže da nešto treba uraditi. Opozicija predlaže šta treba uraditi, a vlast i onaj ko ima instrumente nema u svom rečniku „treba“, nego objašnjava konkretne mere kojima se problemi rešavaju. To je jedina razlika između vlasti i opozicije. Opozicija ovde ne odlučuje ni o tome da li će klima-sistem u ovoj sali raditi ili neće. Opozicija se u Skupštini Srbije ne pita čak ni za to. Vlast je preuzela odgovornost, ima većinu u Skupštini, izabrala je svoju vladu i ona treba da rešava probleme. Izgovori ne služe ničemu. Možemo svi zajedno da tražimo izgovore, ali mislim da je potpuno nevažno ko je bio ministar energetike u Vladi Grčke pre pet godina, ko je bio ministar prosvete u Vladi Irske pre sedam godina. Koga to više zanima u tim zemljama? Oni imaju probleme koje više ne mogu da reše. </w:t>
      </w:r>
    </w:p>
    <w:p>
      <w:pPr>
        <w:pStyle w:val="Normal"/>
        <w:tabs>
          <w:tab w:val="clear" w:pos="720"/>
          <w:tab w:val="left" w:pos="1418" w:leader="none"/>
        </w:tabs>
        <w:jc w:val="both"/>
        <w:rPr/>
      </w:pPr>
      <w:r>
        <w:rPr>
          <w:sz w:val="26"/>
          <w:szCs w:val="26"/>
          <w:lang w:val="sr-CS"/>
        </w:rPr>
        <w:tab/>
        <w:t>Način na koji se u Srbiji rešavaju problemi, način na koji se u Srbiji predlažu zakoni u Narodnoj skupštini i način na koji se ponaša Vlada Republike Srbije nama ne uliva nikakvu nadu, samo nas upućuje na to da možemo da očekujemo da svaka naredna godina bude teža od prethodne.</w:t>
      </w:r>
    </w:p>
    <w:p>
      <w:pPr>
        <w:pStyle w:val="Normal"/>
        <w:tabs>
          <w:tab w:val="clear" w:pos="720"/>
          <w:tab w:val="left" w:pos="1418" w:leader="none"/>
        </w:tabs>
        <w:jc w:val="both"/>
        <w:rPr/>
      </w:pPr>
      <w:r>
        <w:rPr>
          <w:sz w:val="26"/>
          <w:szCs w:val="26"/>
          <w:lang w:val="sr-CS"/>
        </w:rPr>
        <w:tab/>
        <w:t>PREDSEDAVAJUĆA: Hvala. Dušan Bajatović, replika. Izvolite.</w:t>
      </w:r>
    </w:p>
    <w:p>
      <w:pPr>
        <w:pStyle w:val="Normal"/>
        <w:tabs>
          <w:tab w:val="clear" w:pos="720"/>
          <w:tab w:val="left" w:pos="1418" w:leader="none"/>
        </w:tabs>
        <w:jc w:val="both"/>
        <w:rPr>
          <w:sz w:val="26"/>
          <w:szCs w:val="26"/>
          <w:lang w:val="sr-CS"/>
        </w:rPr>
      </w:pPr>
      <w:r>
        <w:rPr>
          <w:sz w:val="26"/>
          <w:szCs w:val="26"/>
          <w:lang w:val="sr-CS"/>
        </w:rPr>
        <w:tab/>
        <w:t>(Dušan Bajatović: Izvinjavam se, mora da sam slučajno pritisnuo, nisam imao nameru da se javim za repliku.)</w:t>
      </w:r>
    </w:p>
    <w:p>
      <w:pPr>
        <w:pStyle w:val="Normal"/>
        <w:tabs>
          <w:tab w:val="clear" w:pos="720"/>
          <w:tab w:val="left" w:pos="1418" w:leader="none"/>
        </w:tabs>
        <w:jc w:val="both"/>
        <w:rPr/>
      </w:pPr>
      <w:r>
        <w:rPr>
          <w:sz w:val="26"/>
          <w:szCs w:val="26"/>
          <w:lang w:val="sr-CS"/>
        </w:rPr>
        <w:tab/>
        <w:t>Hvala. Gospodine Mijatoviću, po kom osnovu ste se vi javili?</w:t>
      </w:r>
    </w:p>
    <w:p>
      <w:pPr>
        <w:pStyle w:val="Normal"/>
        <w:tabs>
          <w:tab w:val="clear" w:pos="720"/>
          <w:tab w:val="left" w:pos="1418" w:leader="none"/>
        </w:tabs>
        <w:jc w:val="both"/>
        <w:rPr/>
      </w:pPr>
      <w:r>
        <w:rPr>
          <w:sz w:val="26"/>
          <w:szCs w:val="26"/>
          <w:lang w:val="sr-CS"/>
        </w:rPr>
        <w:tab/>
        <w:t>(Milorad Mijatović, s mesta: Kao šef poslaničkog kluba.)</w:t>
      </w:r>
    </w:p>
    <w:p>
      <w:pPr>
        <w:pStyle w:val="Normal"/>
        <w:tabs>
          <w:tab w:val="clear" w:pos="720"/>
          <w:tab w:val="left" w:pos="1418" w:leader="none"/>
        </w:tabs>
        <w:jc w:val="both"/>
        <w:rPr/>
      </w:pPr>
      <w:r>
        <w:rPr>
          <w:sz w:val="26"/>
          <w:szCs w:val="26"/>
          <w:lang w:val="sr-CS"/>
        </w:rPr>
        <w:tab/>
        <w:t>U redu, samo da pročitam ono što je do mene.</w:t>
      </w:r>
    </w:p>
    <w:p>
      <w:pPr>
        <w:pStyle w:val="Normal"/>
        <w:tabs>
          <w:tab w:val="clear" w:pos="720"/>
          <w:tab w:val="left" w:pos="1418" w:leader="none"/>
        </w:tabs>
        <w:jc w:val="both"/>
        <w:rPr/>
      </w:pPr>
      <w:r>
        <w:rPr>
          <w:sz w:val="26"/>
          <w:szCs w:val="26"/>
          <w:lang w:val="sr-CS"/>
        </w:rPr>
        <w:tab/>
        <w:t>Pošto više nemamo prijavljenih kandidata na listama poslaničkih grupa, pre zaključivanja načelnog pretresa pitam da li žele reč predsednici, odnosno predstavnici poslaničkih grupa ili još neko ko nije iskoristio svoje pravo iz člana 96. Poslovnika? (Da.)</w:t>
      </w:r>
    </w:p>
    <w:p>
      <w:pPr>
        <w:pStyle w:val="Normal"/>
        <w:tabs>
          <w:tab w:val="clear" w:pos="720"/>
          <w:tab w:val="left" w:pos="1418" w:leader="none"/>
        </w:tabs>
        <w:jc w:val="both"/>
        <w:rPr/>
      </w:pPr>
      <w:r>
        <w:rPr>
          <w:sz w:val="26"/>
          <w:szCs w:val="26"/>
          <w:lang w:val="sr-CS"/>
        </w:rPr>
        <w:tab/>
        <w:t>Izvolite, gospodine Mijatoviću.</w:t>
      </w:r>
    </w:p>
    <w:p>
      <w:pPr>
        <w:pStyle w:val="Normal"/>
        <w:tabs>
          <w:tab w:val="clear" w:pos="720"/>
          <w:tab w:val="left" w:pos="1418" w:leader="none"/>
        </w:tabs>
        <w:jc w:val="both"/>
        <w:rPr/>
      </w:pPr>
      <w:r>
        <w:rPr>
          <w:sz w:val="26"/>
          <w:szCs w:val="26"/>
          <w:lang w:val="sr-CS"/>
        </w:rPr>
        <w:tab/>
        <w:t>MILORAD MIJATOVIĆ: Poštovana gospođo potpredsednice, poštovani narodni poslanici, poštovana gospođo ministarko, javio sam se za reč ne zbog ovog zakona o davanju garancija, jer se u to puno ne razumem, ali mi je veoma drago što je rasprava počela, nešto malo više, o socijalnoj državi. Pomalo se plašim, u našem poslaničkom klubu stoji da je to Socijaldemokratska partija, a vidim da su svi poslanici sada postali socijaldemokrate. Mislim da ćemo vrlo brzo morati da menjamo našu firmu ili bar naziv naše partije, jer svi sad govore o socijalnim kartama, o socijalnoj državi, ali na jedan način za koji mislim da nije dobar.</w:t>
      </w:r>
    </w:p>
    <w:p>
      <w:pPr>
        <w:pStyle w:val="Normal"/>
        <w:tabs>
          <w:tab w:val="clear" w:pos="720"/>
          <w:tab w:val="left" w:pos="1418" w:leader="none"/>
        </w:tabs>
        <w:jc w:val="both"/>
        <w:rPr>
          <w:sz w:val="26"/>
          <w:szCs w:val="26"/>
          <w:lang w:val="sr-CS"/>
        </w:rPr>
      </w:pPr>
      <w:r>
        <w:rPr>
          <w:sz w:val="26"/>
          <w:szCs w:val="26"/>
          <w:lang w:val="sr-CS"/>
        </w:rPr>
        <w:tab/>
        <w:t xml:space="preserve">Molim vas, govorimo o Srbiji kao socijalnoj državi. Socijalna država je skupa. Postavljam pitanje, zašto je rešavanje socijalnih problema uređeno tako da taj deo posla snosi „Srbijagas“? </w:t>
      </w:r>
    </w:p>
    <w:p>
      <w:pPr>
        <w:pStyle w:val="Normal"/>
        <w:tabs>
          <w:tab w:val="clear" w:pos="720"/>
          <w:tab w:val="left" w:pos="1418" w:leader="none"/>
        </w:tabs>
        <w:jc w:val="both"/>
        <w:rPr/>
      </w:pPr>
      <w:r>
        <w:rPr>
          <w:sz w:val="26"/>
          <w:szCs w:val="26"/>
          <w:lang w:val="sr-CS"/>
        </w:rPr>
        <w:tab/>
        <w:t>Zašto to govorim? Počeću od „Agroživa“. „Agroživ“ je u jednom malom mestu, Žitištu, i u tom „Agroživu“ radi 1500 ljudi. Ako zatvorimo „Agroživ“, budite uvereni da slobodno možemo sa Žitišta skinuti tablu, jer niko neće moći tamo da živi jer neće imati od čega da živi.</w:t>
      </w:r>
    </w:p>
    <w:p>
      <w:pPr>
        <w:pStyle w:val="Normal"/>
        <w:tabs>
          <w:tab w:val="clear" w:pos="720"/>
          <w:tab w:val="left" w:pos="1418" w:leader="none"/>
        </w:tabs>
        <w:jc w:val="both"/>
        <w:rPr>
          <w:sz w:val="26"/>
          <w:szCs w:val="26"/>
          <w:lang w:val="sr-CS"/>
        </w:rPr>
      </w:pPr>
      <w:r>
        <w:rPr>
          <w:sz w:val="26"/>
          <w:szCs w:val="26"/>
          <w:lang w:val="sr-CS"/>
        </w:rPr>
        <w:tab/>
        <w:t xml:space="preserve">Kao sindikalac sam i sam mnogo molio gospodina Bajatovića da nađemo rešenje za te ljude. Postavljam pitanje, zašto nemamo adekvatnu socijalnu politiku? Ako je Vlada doprinela tome da „Srbijagas“ ima i deo socijalne dimenzije, onda to moramo reći ovog trenutka, ovog trenutka moramo naglasiti da je dobio u zadatak jedan posao koji možda nije njegov. </w:t>
      </w:r>
    </w:p>
    <w:p>
      <w:pPr>
        <w:pStyle w:val="Normal"/>
        <w:tabs>
          <w:tab w:val="clear" w:pos="720"/>
          <w:tab w:val="left" w:pos="1418" w:leader="none"/>
        </w:tabs>
        <w:jc w:val="both"/>
        <w:rPr/>
      </w:pPr>
      <w:r>
        <w:rPr>
          <w:sz w:val="26"/>
          <w:szCs w:val="26"/>
          <w:lang w:val="sr-CS"/>
        </w:rPr>
        <w:tab/>
        <w:t>Isto tako, postavljam pitanje, da li je neko razmišljao zašto je „Agroživ“ pogrešno privatizovan? Zašto su mnoga sredstva iz „Agroživa“ izvučena? Ostali su radnici, za koje vam moram reći da rade u izuzetno teškim uslovima za onu malu platu koju dobijaju, a vrlo su zadovoljni kada je dobiju. Da odete tamo, videli biste da su to neljudski uslovi života i rada. Bio sam u svim tim firmama i znam kako to ide.</w:t>
      </w:r>
    </w:p>
    <w:p>
      <w:pPr>
        <w:pStyle w:val="Normal"/>
        <w:tabs>
          <w:tab w:val="clear" w:pos="720"/>
          <w:tab w:val="left" w:pos="1418" w:leader="none"/>
        </w:tabs>
        <w:jc w:val="both"/>
        <w:rPr/>
      </w:pPr>
      <w:r>
        <w:rPr>
          <w:sz w:val="26"/>
          <w:szCs w:val="26"/>
          <w:lang w:val="sr-CS"/>
        </w:rPr>
        <w:tab/>
        <w:t>Govorimo o „Azotari“. „Azotara“ u Pančevu je isto tako imala privatizaciju. Slobodno mogu reći da je to bila pljačkaška privatizacija. Zašto? Kada je kupljena, jedan deo „Azotare“ je isečen, prodat za trideset miliona evra. Da li je neko za to odgovarao? Još nisam pročitao izvršnu sudsku presudu i mogu da pitam – ko će o tome razgovarati?</w:t>
      </w:r>
    </w:p>
    <w:p>
      <w:pPr>
        <w:pStyle w:val="Normal"/>
        <w:tabs>
          <w:tab w:val="clear" w:pos="720"/>
          <w:tab w:val="left" w:pos="1418" w:leader="none"/>
        </w:tabs>
        <w:jc w:val="both"/>
        <w:rPr/>
      </w:pPr>
      <w:r>
        <w:rPr>
          <w:sz w:val="26"/>
          <w:szCs w:val="26"/>
          <w:lang w:val="sr-CS"/>
        </w:rPr>
        <w:tab/>
        <w:t>Govorimo o 24 privatizacije za koje nam je Evropska unija rekla da moramo da ih preispitamo i damo odgovor zašto je to urađeno tako kako je urađeno. Ima još mnoštvo privatizacija koje su urađene na nezakonit način. Zato, kao što je rekao moj kolega Vlada Ilić sinoć, imamo bezobrazno bogate, a mnoštvo siromašnih. Isto tako mogu da pričam o „Petrohemiji“, jer to je firma koja je prošla istu situaciju.</w:t>
      </w:r>
    </w:p>
    <w:p>
      <w:pPr>
        <w:pStyle w:val="Normal"/>
        <w:tabs>
          <w:tab w:val="clear" w:pos="720"/>
          <w:tab w:val="left" w:pos="1418" w:leader="none"/>
        </w:tabs>
        <w:jc w:val="both"/>
        <w:rPr/>
      </w:pPr>
      <w:r>
        <w:rPr>
          <w:sz w:val="26"/>
          <w:szCs w:val="26"/>
          <w:lang w:val="sr-CS"/>
        </w:rPr>
        <w:tab/>
        <w:t xml:space="preserve">Kada govorimo o socijalnim kartama, naravno, hoćemo adekvatnu socijalnu politiku. Znam da se ovde radi o velikim sumama, to su milioni evra; jedna pravilna socijalna politika bi doprinela tome da pomoć dobije onaj kome zaista treba. Slažem se da nama narodnim poslanicima, a ni mnogim građanima Srbije, ne treba davati beneficiranu struju, beneficirani gas; isto tako, mogu slobodno da plaćaju i obdaništa i škole, ali većina građana Srbije, koja živi siromašno, to ne može. Zato Socijaldemokratska partija Srbije insistira i traži da se donesu socijalne karte i da socijalnu pomoć dobiju oni koji to zaista zaslužuju. </w:t>
      </w:r>
    </w:p>
    <w:p>
      <w:pPr>
        <w:pStyle w:val="Normal"/>
        <w:tabs>
          <w:tab w:val="clear" w:pos="720"/>
          <w:tab w:val="left" w:pos="1418" w:leader="none"/>
        </w:tabs>
        <w:jc w:val="both"/>
        <w:rPr/>
      </w:pPr>
      <w:r>
        <w:rPr>
          <w:sz w:val="26"/>
          <w:szCs w:val="26"/>
          <w:lang w:val="sr-CS"/>
        </w:rPr>
        <w:tab/>
        <w:t>Naravno, ima tu još načina da se ta socijalna pomoć građanima Srbije poveća. Govorimo stalno o Zakonu o poreklu imovine, govorimo o Zakonu o javnim nabavkama, konačno ćemo sve te zakone ovde imati. Samo povećanjem poreza na imovinu onih koji su se neopravdano bogatili moći ćemo velikom broju građana Srbije pomoći da ovu krizu, koja jeste velika, izdrže. Zbog toga mogu da vam kažem da ćemo podržati ovaj zakon. Isto tako, insistiraćemo da socijaldemokratska ideja, čak i ako svi postanu socijaldemokrate, prođe u Srbiji. To će značiti da će Srbija preživeti. Hvala.</w:t>
      </w:r>
    </w:p>
    <w:p>
      <w:pPr>
        <w:pStyle w:val="Normal"/>
        <w:tabs>
          <w:tab w:val="clear" w:pos="720"/>
          <w:tab w:val="left" w:pos="1418" w:leader="none"/>
        </w:tabs>
        <w:jc w:val="both"/>
        <w:rPr/>
      </w:pPr>
      <w:r>
        <w:rPr>
          <w:sz w:val="26"/>
          <w:szCs w:val="26"/>
          <w:lang w:val="sr-CS"/>
        </w:rPr>
        <w:tab/>
        <w:t>PREDSEDAVAJUĆA: Hvala. Reč ima narodni poslanik Đorđe Stojšić. Izvolite.</w:t>
      </w:r>
    </w:p>
    <w:p>
      <w:pPr>
        <w:pStyle w:val="Normal"/>
        <w:tabs>
          <w:tab w:val="clear" w:pos="720"/>
          <w:tab w:val="left" w:pos="1418" w:leader="none"/>
        </w:tabs>
        <w:jc w:val="both"/>
        <w:rPr>
          <w:sz w:val="26"/>
          <w:szCs w:val="26"/>
          <w:lang w:val="sr-CS"/>
        </w:rPr>
      </w:pPr>
      <w:r>
        <w:rPr>
          <w:sz w:val="26"/>
          <w:szCs w:val="26"/>
          <w:lang w:val="sr-CS"/>
        </w:rPr>
        <w:tab/>
        <w:t xml:space="preserve">ĐORĐE STOJŠIĆ: Uvažena predsedavajuća, poštovana potpredsednice Vlade, dame i gospodo narodni poslanici, ne bih se ni javljao da ovde nije izneto nekoliko teza u prethodnoj diskusiji – ispada da su građani Vojvodine na neki način subvencionisani kao potrošači gasa od strane ljudi koji gas ne koriste a žive u drugim delovima Srbije. To jeste tačno, ali ono što bi moralo da se zna, odnosno da se stavi u kontekst ovakvih teza, to je da se u Vojvodini proizvodi sva nafta i gas. </w:t>
      </w:r>
    </w:p>
    <w:p>
      <w:pPr>
        <w:pStyle w:val="Normal"/>
        <w:tabs>
          <w:tab w:val="clear" w:pos="720"/>
          <w:tab w:val="left" w:pos="1418" w:leader="none"/>
        </w:tabs>
        <w:jc w:val="both"/>
        <w:rPr/>
      </w:pPr>
      <w:r>
        <w:rPr>
          <w:sz w:val="26"/>
          <w:szCs w:val="26"/>
          <w:lang w:val="sr-CS"/>
        </w:rPr>
        <w:tab/>
        <w:t xml:space="preserve">Mislim da oni koji su pričali hvalospeve o gasnom aranžmanu i „Južnom toku“... I, ako smo već poklonili NIS, sada ne bi trebalo da kritikujemo situaciju u kojoj je gospodin Bajatović, a to je da mi i dalje gas plaćamo po ceni po kojoj plaćaju zemlje koje tako nešto nisu učinile. Nekada se Javno preduzeće zvalo „Naftagas“, a kasnije je pretvoreno u NIS. „Južnog toka“ nema, a Javno preduzeće „Srbijagas“ je danas u situaciji da mora da se zadužuje kod, maltene, svih banaka koje su spremne da finansiraju. Prosto je neverovatno da ne postoji stavka u budžetu, ako se već unapred zna da će „Srbijagas“ raditi sa gubitkom, i da se ne alociraju sredstva u budžetu koja će taj gubitak pokriti, s obzirom na to da država Srbija sada daje suverene garancije za Javno preduzeće „Srbijagas“, a, s druge stane, znamo da je budžet u mogućnosti da se zaduži mnogo povoljnije nego što je to u stanju jedno javno preduzeće, koje nema bilanse koji bi omogućili da se zaduži. </w:t>
      </w:r>
    </w:p>
    <w:p>
      <w:pPr>
        <w:pStyle w:val="Normal"/>
        <w:tabs>
          <w:tab w:val="clear" w:pos="720"/>
          <w:tab w:val="left" w:pos="1418" w:leader="none"/>
        </w:tabs>
        <w:jc w:val="both"/>
        <w:rPr/>
      </w:pPr>
      <w:r>
        <w:rPr>
          <w:sz w:val="26"/>
          <w:szCs w:val="26"/>
          <w:lang w:val="sr-CS"/>
        </w:rPr>
        <w:tab/>
        <w:t xml:space="preserve">Ukoliko se ne napravi nekakva dugoročna strategija vezana za naš energetski bilans, jedna stvar je apsolutno sigurna, a to je da ćemo vrlo brzo doći u situaciju da ćemo upasti u dužničko ropstvo prema onima koji nam taj gas isporučuju. Mislim da će posledice biti dugoročne, s tim što će upravo preko dugova za energente neki od isporučilaca praktično moći da preuzmu pola srpske privrede. </w:t>
      </w:r>
    </w:p>
    <w:p>
      <w:pPr>
        <w:pStyle w:val="Normal"/>
        <w:tabs>
          <w:tab w:val="clear" w:pos="720"/>
          <w:tab w:val="left" w:pos="1418" w:leader="none"/>
        </w:tabs>
        <w:jc w:val="both"/>
        <w:rPr>
          <w:sz w:val="26"/>
          <w:szCs w:val="26"/>
          <w:lang w:val="sr-CS"/>
        </w:rPr>
      </w:pPr>
      <w:r>
        <w:rPr>
          <w:sz w:val="26"/>
          <w:szCs w:val="26"/>
          <w:lang w:val="sr-CS"/>
        </w:rPr>
        <w:tab/>
        <w:t xml:space="preserve">Među bankama koje su dale ove garancije vidimo da je ruska banka ipak dala najveći iznos, sedamdeset miliona, pošto je „Folks banka“ kupljena od strane „Zber banke“. Naravno da oni žele da kreditiraju krajnje kupce, ali bi bilo apsolutno neophodno da u neko skorije vreme predstavnici Vlade Srbije sednu i naprave nekakav dugoročni aranžman, gde ćemo videti da li ima „Južnog toka“ ili ga nema. Onda ćemo doći na pitanje zbog čega i kako smo prodali NIS i po kojoj ceni, s obzirom na to da danas vidimo kako je NIS izuzetno profitabilan, samo što niko nije javnosti rekao glavni uzrok te profitabilnosti, a to je da je podignuta eksploatacija domaće nafte i gasa iz domaćih izvorišta, koja smo takođe poklonili. Na taj način je sada volšebno NIS postao profitabilan u odnosu na ranije. </w:t>
      </w:r>
    </w:p>
    <w:p>
      <w:pPr>
        <w:pStyle w:val="Normal"/>
        <w:tabs>
          <w:tab w:val="clear" w:pos="720"/>
          <w:tab w:val="left" w:pos="1418" w:leader="none"/>
        </w:tabs>
        <w:jc w:val="both"/>
        <w:rPr/>
      </w:pPr>
      <w:r>
        <w:rPr>
          <w:sz w:val="26"/>
          <w:szCs w:val="26"/>
          <w:lang w:val="sr-CS"/>
        </w:rPr>
        <w:tab/>
        <w:t>Znamo da svaka normalna država domaće rezerve čuva, a oslanja se, makar polovično, na uvoz, što kod nas više nije slučaj. Imaćemo situaciju, vrlo brzo, da ćemo ostati bez domaćih izvorišta nafte i gasa, a da ćemo ući u dužničko ropstvo. Ne postoji ništa što možemo izvesti u Rusku Federaciju a što će omogućiti Srbiji da platnobilansno na neki način rastereti poziciju, bićemo u konstantnom deficitu.</w:t>
      </w:r>
    </w:p>
    <w:p>
      <w:pPr>
        <w:pStyle w:val="Normal"/>
        <w:tabs>
          <w:tab w:val="clear" w:pos="720"/>
          <w:tab w:val="left" w:pos="1418" w:leader="none"/>
        </w:tabs>
        <w:jc w:val="both"/>
        <w:rPr>
          <w:sz w:val="26"/>
          <w:szCs w:val="26"/>
          <w:lang w:val="sr-CS"/>
        </w:rPr>
      </w:pPr>
      <w:r>
        <w:rPr>
          <w:sz w:val="26"/>
          <w:szCs w:val="26"/>
          <w:lang w:val="sr-CS"/>
        </w:rPr>
        <w:tab/>
        <w:t xml:space="preserve">Sve u svemu, apsolutno je jasno zbog čega „Srbijagas“ mora da dobija garancije od države i da se zadužuje, ali takvo stanje neće biti dugoročno održivo. </w:t>
      </w:r>
    </w:p>
    <w:p>
      <w:pPr>
        <w:pStyle w:val="Normal"/>
        <w:tabs>
          <w:tab w:val="clear" w:pos="720"/>
          <w:tab w:val="left" w:pos="1418" w:leader="none"/>
        </w:tabs>
        <w:jc w:val="both"/>
        <w:rPr/>
      </w:pPr>
      <w:r>
        <w:rPr>
          <w:sz w:val="26"/>
          <w:szCs w:val="26"/>
          <w:lang w:val="sr-CS"/>
        </w:rPr>
        <w:tab/>
        <w:t>Još jednom bih želeo da skrenem pažnju kolegama poslanicima da ne iznose teze da su građani Vojvodine na neki način subvencionisani od strane ljudi koji ne žive tamo, jer se to prvenstveno odnosi na to da su najveći potrošači u Vojvodini oni u privredi. S obzirom na to da je gro realnog sektora na teritoriji Vojvodine, siguran sam da gospodin Bajatović najbolje zna zbog čega je najveća potrošnja gasa upravo tamo. Zahvaljujem.</w:t>
      </w:r>
    </w:p>
    <w:p>
      <w:pPr>
        <w:pStyle w:val="Normal"/>
        <w:tabs>
          <w:tab w:val="clear" w:pos="720"/>
          <w:tab w:val="left" w:pos="1418" w:leader="none"/>
        </w:tabs>
        <w:jc w:val="both"/>
        <w:rPr/>
      </w:pPr>
      <w:r>
        <w:rPr>
          <w:sz w:val="26"/>
          <w:szCs w:val="26"/>
          <w:lang w:val="sr-CS"/>
        </w:rPr>
        <w:tab/>
        <w:t>PREDSEDAVAJUĆI (Konstantin Arsenović): Zahvaljujem. Narodni poslanik Milan Lapčević. Izvolite.</w:t>
      </w:r>
    </w:p>
    <w:p>
      <w:pPr>
        <w:pStyle w:val="Normal"/>
        <w:tabs>
          <w:tab w:val="clear" w:pos="720"/>
          <w:tab w:val="left" w:pos="1418" w:leader="none"/>
        </w:tabs>
        <w:jc w:val="both"/>
        <w:rPr/>
      </w:pPr>
      <w:r>
        <w:rPr>
          <w:sz w:val="26"/>
          <w:szCs w:val="26"/>
          <w:lang w:val="sr-CS"/>
        </w:rPr>
        <w:tab/>
        <w:t xml:space="preserve">MILAN LAPČEVIĆ: Evo, da dam završnu reč. Čuli smo u današnjoj raspravi puno informacija i podataka o tome u kakvom je stanju „Srbijagas“, doduše, ne od predstavnika Vlade gospođe Grubješić, od koje bi trebalo da dobijemo te podatke, već indirektno. Čuli smo da narodni poslanici, koji treba da odlučuju i podižu ruke, odnosno da pritiskom na dugme glasaju za zaduženje „Srbijagasa“ za dodatnih 190.000.000 evra, ako žele neke podatke o tome u kakvom je stanju „Srbijagas“, koliko je zadužen „Srbijagas“, koliko radnika ima, kolike su prosečne plate, koliko se troši na reprezentaciju i druge stvari, treba, u stvari, da pozovu Rodoljuba Šabića i da preko njega dobiju te informacije. Mislim da je to ključna rečenica koja odražava stanje u ovom preduzeću. </w:t>
      </w:r>
    </w:p>
    <w:p>
      <w:pPr>
        <w:pStyle w:val="Normal"/>
        <w:tabs>
          <w:tab w:val="clear" w:pos="720"/>
          <w:tab w:val="left" w:pos="1418" w:leader="none"/>
        </w:tabs>
        <w:jc w:val="both"/>
        <w:rPr/>
      </w:pPr>
      <w:r>
        <w:rPr>
          <w:sz w:val="26"/>
          <w:szCs w:val="26"/>
          <w:lang w:val="sr-CS"/>
        </w:rPr>
        <w:tab/>
        <w:t xml:space="preserve">Skupština i narodni poslanici koje su birali građani treba da odobravaju svaki put i da garantuju da „Srbijagas“ može da povlači kredite, sa znanjem da će za neku godinu to prerasti u javni dug koji će pokrivati svi građani Srbije, a da pri tom, ako žele da znaju šta se radi u „Srbijagasu“, u kakvom je stanju preduzeće, koliko duguje i koliko troši na stvari koje nisu osnovna delatnost, treba da pišu pismo direktoru ili da traže od Rodoljuba Šabića da kao Poverenik za informacije od javnog značaja zvanično traži te informacije. Mislim da je to krajnje neozbiljno i krajnje, da ne kažem, drsko. </w:t>
      </w:r>
    </w:p>
    <w:p>
      <w:pPr>
        <w:pStyle w:val="Normal"/>
        <w:tabs>
          <w:tab w:val="clear" w:pos="720"/>
          <w:tab w:val="left" w:pos="1418" w:leader="none"/>
        </w:tabs>
        <w:jc w:val="both"/>
        <w:rPr/>
      </w:pPr>
      <w:r>
        <w:rPr>
          <w:sz w:val="26"/>
          <w:szCs w:val="26"/>
          <w:lang w:val="sr-CS"/>
        </w:rPr>
        <w:tab/>
        <w:t xml:space="preserve">Kada građanin traži kredit u banci, sve redom mu bankarski službenici traže, od toga koliku imovinu ima, do krvne grupe, koliko se zadužio, koliko je sposoban da plaća, preko garancija njegovih bližnjih, pokrivanja. A mi ovde, koji treba da odlučujemo o tome da li „Srbijagas“ treba da se zaduži dalje, ne možemo te informacije da dobijemo, već moramo da tražimo zvanično preko drugih institucija! To je nepoštovanje parlamenta, pre svega. </w:t>
      </w:r>
    </w:p>
    <w:p>
      <w:pPr>
        <w:pStyle w:val="Normal"/>
        <w:tabs>
          <w:tab w:val="clear" w:pos="720"/>
          <w:tab w:val="left" w:pos="1418" w:leader="none"/>
        </w:tabs>
        <w:jc w:val="both"/>
        <w:rPr>
          <w:sz w:val="26"/>
          <w:szCs w:val="26"/>
          <w:lang w:val="sr-CS"/>
        </w:rPr>
      </w:pPr>
      <w:r>
        <w:rPr>
          <w:sz w:val="26"/>
          <w:szCs w:val="26"/>
          <w:lang w:val="sr-CS"/>
        </w:rPr>
        <w:tab/>
        <w:t xml:space="preserve">Reč-dve o priči kolege koji je govorio o tome kako je neadekvatna socijalna politika. Moram da podsetim, bez želje da izazovem repliku, gospodine koji ste govorili o neadekvatnoj socijalnoj politici, predsednik vaše stranke je bar pet godina bio ministar za socijalnu politiku u prethodnim vladama Srbije. Ne razumem kako tu politiku koju su sprovodili vaš predsednik stranke, kao ministar, i Vlada u kojoj je učestvovao vaš predsednik stranke nazivate neadekvatnom. Imali ste bar pet godina, a čini mi se da poslednjih dvanaest godina gospodin ministar učestvuje u kreiranju socijalne politike u Srbiji. Sada je nazivate neadekvatnom. Sami sebe negirate. Mogli ste sve to što pričate, i o socijalnoj karti i o načinima kako da se pomažu socijalno ugroženi građani, da sprovedete do sada, da nađete način kako ćete to da uradite. </w:t>
      </w:r>
    </w:p>
    <w:p>
      <w:pPr>
        <w:pStyle w:val="Normal"/>
        <w:tabs>
          <w:tab w:val="clear" w:pos="720"/>
          <w:tab w:val="left" w:pos="1418" w:leader="none"/>
        </w:tabs>
        <w:jc w:val="both"/>
        <w:rPr/>
      </w:pPr>
      <w:r>
        <w:rPr>
          <w:sz w:val="26"/>
          <w:szCs w:val="26"/>
          <w:lang w:val="sr-CS"/>
        </w:rPr>
        <w:tab/>
        <w:t xml:space="preserve">Došli smo dotle da u 2012. godini, posle dvanaest godina priče o tome kako treba da se uradi socijalna karta i kako ne treba budžet Srbije da podjednako finansira i dotira one koji imaju i one koji nemaju, pričamo o tome kako treba da se uradi socijalna karta. Dvanaest godina pričamo o tome da treba da se uradi socijalna karta i do dana današnjeg ona nije urađena. Dolazimo u situaciju da svi građani Srbije koji plaćaju poreze treba da pokrivaju dugove iz „Agrobanke“, do kojih smo došli zbog pljačke „Agrobanke“, zbog neodgovornog ponašanja, zbog tajkunskih veza, političkih veza. Svi građani Srbije će plaćati te dugove. </w:t>
      </w:r>
    </w:p>
    <w:p>
      <w:pPr>
        <w:pStyle w:val="Normal"/>
        <w:tabs>
          <w:tab w:val="clear" w:pos="720"/>
          <w:tab w:val="left" w:pos="1418" w:leader="none"/>
        </w:tabs>
        <w:jc w:val="both"/>
        <w:rPr>
          <w:sz w:val="26"/>
          <w:szCs w:val="26"/>
          <w:lang w:val="sr-CS"/>
        </w:rPr>
      </w:pPr>
      <w:r>
        <w:rPr>
          <w:sz w:val="26"/>
          <w:szCs w:val="26"/>
          <w:lang w:val="sr-CS"/>
        </w:rPr>
        <w:tab/>
        <w:t xml:space="preserve">Zbog neadekvatne cenovne i loše finansijske politike u „Srbijagasu“ opet će svi građani Srbije morati da plaćaju pokrivanje tih dugova kroz novo zaduživanje. Mislim da je to krajnje nepošteno prema onim ljudima koji za to nisu krivi. </w:t>
      </w:r>
    </w:p>
    <w:p>
      <w:pPr>
        <w:pStyle w:val="Normal"/>
        <w:tabs>
          <w:tab w:val="clear" w:pos="720"/>
          <w:tab w:val="left" w:pos="1418" w:leader="none"/>
        </w:tabs>
        <w:jc w:val="both"/>
        <w:rPr/>
      </w:pPr>
      <w:r>
        <w:rPr>
          <w:sz w:val="26"/>
          <w:szCs w:val="26"/>
          <w:lang w:val="sr-CS"/>
        </w:rPr>
        <w:tab/>
        <w:t xml:space="preserve">Šta mene briga što je neko uzeo kredit pa nije hteo da vrati pa da sada kao poreski obveznik to pokrivam, a prouzrokovano je time što je prethodna vlast kapom i šakom davala i pljačkala „Agrobanku“, na primer. Ili, sada onaj ko živi u vili od petsto kvadrata i ne zna koliko plaća poreze po osnovu dobiti …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sz w:val="26"/>
          <w:szCs w:val="26"/>
          <w:lang w:val="sr-CS"/>
        </w:rPr>
      </w:pPr>
      <w:r>
        <w:rPr>
          <w:sz w:val="26"/>
          <w:szCs w:val="26"/>
          <w:lang w:val="sr-CS"/>
        </w:rPr>
        <w:tab/>
        <w:t xml:space="preserve">… završavam, treba da plaća istu cenu gasa kao i onaj ko ima dvadeset kvadrata i nema nikakva primanja. Mislim da socijalna politika mora da se izmesti iz javnih preduzeća. </w:t>
      </w:r>
    </w:p>
    <w:p>
      <w:pPr>
        <w:pStyle w:val="Normal"/>
        <w:tabs>
          <w:tab w:val="clear" w:pos="720"/>
          <w:tab w:val="left" w:pos="1418" w:leader="none"/>
        </w:tabs>
        <w:jc w:val="both"/>
        <w:rPr/>
      </w:pPr>
      <w:r>
        <w:rPr>
          <w:sz w:val="26"/>
          <w:szCs w:val="26"/>
          <w:lang w:val="sr-CS"/>
        </w:rPr>
        <w:tab/>
        <w:t xml:space="preserve">Ne možemo da podržimo ovaj zakon zato što nemamo nijedan argument koji nas ubeđuje da „Srbijagas“ posluje racionalno i da zbog toga treba da pokrivamo dalje dugove. </w:t>
      </w:r>
    </w:p>
    <w:p>
      <w:pPr>
        <w:pStyle w:val="Normal"/>
        <w:tabs>
          <w:tab w:val="clear" w:pos="720"/>
          <w:tab w:val="left" w:pos="1418" w:leader="none"/>
        </w:tabs>
        <w:jc w:val="both"/>
        <w:rPr/>
      </w:pPr>
      <w:r>
        <w:rPr>
          <w:sz w:val="26"/>
          <w:szCs w:val="26"/>
          <w:lang w:val="sr-CS"/>
        </w:rPr>
        <w:tab/>
        <w:t>PREDSEDAVAJUĆI: Hvala. Reč ima narodni poslanik Milorad Mijatović. Izvolite.</w:t>
      </w:r>
    </w:p>
    <w:p>
      <w:pPr>
        <w:pStyle w:val="Normal"/>
        <w:tabs>
          <w:tab w:val="clear" w:pos="720"/>
          <w:tab w:val="left" w:pos="1418" w:leader="none"/>
        </w:tabs>
        <w:jc w:val="both"/>
        <w:rPr>
          <w:sz w:val="26"/>
          <w:szCs w:val="26"/>
          <w:lang w:val="sr-CS"/>
        </w:rPr>
      </w:pPr>
      <w:r>
        <w:rPr>
          <w:sz w:val="26"/>
          <w:szCs w:val="26"/>
          <w:lang w:val="sr-CS"/>
        </w:rPr>
        <w:tab/>
        <w:t xml:space="preserve">MILORAD MIJATOVIĆ: Moram da odgovorim kolegi iz DSS-a. Često se imputira... Ja nisam zaštitnik imena i ugleda ministra Rasima Ljajića, svako odgovara za svoj posao. Samim tim, ministar Ljajić, koji je bio ministar rada i socijalne politike u prethodnoj vladi, ne može biti odgovoran za prethodnih dvanaest godina. </w:t>
      </w:r>
    </w:p>
    <w:p>
      <w:pPr>
        <w:pStyle w:val="Normal"/>
        <w:tabs>
          <w:tab w:val="clear" w:pos="720"/>
          <w:tab w:val="left" w:pos="1418" w:leader="none"/>
        </w:tabs>
        <w:jc w:val="both"/>
        <w:rPr>
          <w:sz w:val="26"/>
          <w:szCs w:val="26"/>
          <w:lang w:val="sr-CS"/>
        </w:rPr>
      </w:pPr>
      <w:r>
        <w:rPr>
          <w:sz w:val="26"/>
          <w:szCs w:val="26"/>
          <w:lang w:val="sr-CS"/>
        </w:rPr>
        <w:tab/>
        <w:t xml:space="preserve">Podsetio bih kolegu da je iz njihovih redova ministar rada i socijalne politike bio gospodin Lalović, pa ni tada to nije bilo urađeno. </w:t>
      </w:r>
    </w:p>
    <w:p>
      <w:pPr>
        <w:pStyle w:val="Normal"/>
        <w:tabs>
          <w:tab w:val="clear" w:pos="720"/>
          <w:tab w:val="left" w:pos="1418" w:leader="none"/>
        </w:tabs>
        <w:jc w:val="both"/>
        <w:rPr/>
      </w:pPr>
      <w:r>
        <w:rPr>
          <w:sz w:val="26"/>
          <w:szCs w:val="26"/>
          <w:lang w:val="sr-CS"/>
        </w:rPr>
        <w:tab/>
        <w:t>No, mi ne služimo ovde da štitimo ministre, već da uradimo neke poslove najbolje što možemo za državu i sistem u kojem se nalazimo. Znate da su prethodne vlade bile koalicione. Nije bilo sluha ni razumevanja za adekvatnu socijalnu politiku. Da je bilo, imali bismo to sistemski rešeno, imali bismo sve što treba. Nažalost, to nismo imali. Imali smo privatizaciju, gde je rečeno – privatizujmo, uradimo sve to, ova zemlja će procvetati. Privatizacije su prošle, zemlja je pala u veliko siromaštvo, o tome pričam, i to je prethodnih dvanaest godina.</w:t>
      </w:r>
    </w:p>
    <w:p>
      <w:pPr>
        <w:pStyle w:val="Normal"/>
        <w:tabs>
          <w:tab w:val="clear" w:pos="720"/>
          <w:tab w:val="left" w:pos="1418" w:leader="none"/>
        </w:tabs>
        <w:jc w:val="both"/>
        <w:rPr/>
      </w:pPr>
      <w:r>
        <w:rPr>
          <w:sz w:val="26"/>
          <w:szCs w:val="26"/>
          <w:lang w:val="sr-CS"/>
        </w:rPr>
        <w:tab/>
        <w:t>Ono za šta ću se zalagati jeste jačanje institucija sistema, donošenje jasnih politika, a jedna od tih politika jeste socijalna politika. Dinar koji se odvaja za socijalnu politiku mora da ide onima kojima je to najvažnije i najpotrebnije. Za to ćemo se zalagati i to je naša želja, kao Socijaldemokratske partije. Samo to i ništa više. Hvala.</w:t>
      </w:r>
    </w:p>
    <w:p>
      <w:pPr>
        <w:pStyle w:val="Normal"/>
        <w:tabs>
          <w:tab w:val="clear" w:pos="720"/>
          <w:tab w:val="left" w:pos="1418" w:leader="none"/>
        </w:tabs>
        <w:jc w:val="both"/>
        <w:rPr/>
      </w:pPr>
      <w:r>
        <w:rPr>
          <w:sz w:val="26"/>
          <w:szCs w:val="26"/>
          <w:lang w:val="sr-CS"/>
        </w:rPr>
        <w:tab/>
        <w:t>PREDSEDAVAJUĆI: Zaključujem načelni pretres Predloga zakona.</w:t>
      </w:r>
    </w:p>
    <w:p>
      <w:pPr>
        <w:pStyle w:val="Normal"/>
        <w:tabs>
          <w:tab w:val="clear" w:pos="720"/>
          <w:tab w:val="left" w:pos="1418" w:leader="none"/>
        </w:tabs>
        <w:jc w:val="both"/>
        <w:rPr/>
      </w:pPr>
      <w:r>
        <w:rPr>
          <w:sz w:val="26"/>
          <w:szCs w:val="26"/>
          <w:lang w:val="sr-CS"/>
        </w:rPr>
        <w:tab/>
        <w:t>Poštovani narodni poslanici, saglasno članu 27. i članu 87. stav 1, 2. i 3. Poslovnika Narodne skupštine, obaveštavam vas da će Narodna skupština danas raditi i posle 18 časova zbog potrebe da se predlozi akata iz dnevnog reda ove sednice donesu u što kraćem roku.</w:t>
      </w:r>
    </w:p>
    <w:p>
      <w:pPr>
        <w:pStyle w:val="Normal"/>
        <w:tabs>
          <w:tab w:val="clear" w:pos="720"/>
          <w:tab w:val="left" w:pos="1418" w:leader="none"/>
        </w:tabs>
        <w:jc w:val="both"/>
        <w:rPr/>
      </w:pPr>
      <w:r>
        <w:rPr>
          <w:sz w:val="26"/>
          <w:szCs w:val="26"/>
          <w:lang w:val="sr-CS"/>
        </w:rPr>
        <w:tab/>
        <w:t>Sada određujem  pauzu do 15 časova.</w:t>
      </w:r>
    </w:p>
    <w:p>
      <w:pPr>
        <w:pStyle w:val="Normal"/>
        <w:tabs>
          <w:tab w:val="clear" w:pos="720"/>
          <w:tab w:val="left" w:pos="1418" w:leader="none"/>
        </w:tabs>
        <w:jc w:val="both"/>
        <w:rPr/>
      </w:pPr>
      <w:r>
        <w:rPr>
          <w:sz w:val="26"/>
          <w:szCs w:val="26"/>
          <w:lang w:val="sr-CS"/>
        </w:rPr>
        <w:tab/>
        <w:t>(Posle pauze – 15.05)</w:t>
      </w:r>
    </w:p>
    <w:p>
      <w:pPr>
        <w:pStyle w:val="Normal"/>
        <w:tabs>
          <w:tab w:val="clear" w:pos="720"/>
          <w:tab w:val="left" w:pos="1418" w:leader="none"/>
        </w:tabs>
        <w:jc w:val="both"/>
        <w:rPr/>
      </w:pPr>
      <w:r>
        <w:rPr>
          <w:sz w:val="26"/>
          <w:szCs w:val="26"/>
          <w:lang w:val="sr-CS"/>
        </w:rPr>
        <w:tab/>
        <w:t>PREDSEDAVAJUĆI (Konstantin Arsenović): Dame i gospodo narodni poslanici, nastavljamo rad posle pauze.</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vodom pretresa u pojedinostima 1. tačke dnevnog reda, Predloga zakona o amnestiji, pored predstavnika predlagača Suzane Grubješić, potpredsednice Vlade, Nikole Selakovića, ministra pravde i državne uprave i prof. dr Žarka Obradovića, ministra prosvete, nauke i tehnološkog razvoja, pozvao da sednici prisustvuju i: dr Danilo Nikolić, državni sekretar u Ministarstvu pravde i državne uprave, dr Milisav Čogurić, pomoćnik ministra pravde i državne uprave i Jovan Ćosić, šef Odseka za normativne poslove i međunarodnu saradnju u Ministarstvu pravde i državne uprave. </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AMNESTIJI (pojedinosti)</w:t>
      </w:r>
    </w:p>
    <w:p>
      <w:pPr>
        <w:pStyle w:val="Normal"/>
        <w:tabs>
          <w:tab w:val="clear" w:pos="720"/>
          <w:tab w:val="left" w:pos="1418" w:leader="none"/>
        </w:tabs>
        <w:jc w:val="both"/>
        <w:rPr/>
      </w:pPr>
      <w:r>
        <w:rPr>
          <w:sz w:val="26"/>
          <w:szCs w:val="26"/>
          <w:lang w:val="sr-CS"/>
        </w:rPr>
        <w:tab/>
        <w:t>Primili ste amandmane koje su na Predlog zakona podneli narodni poslanici Janko Veselinović, Marijan Rističević, Zlata Đerić i Dubravka Filipovski i amandmane Odbora za pravosuđe, državnu upravu i lokalnu samoupravu.</w:t>
      </w:r>
    </w:p>
    <w:p>
      <w:pPr>
        <w:pStyle w:val="Normal"/>
        <w:tabs>
          <w:tab w:val="clear" w:pos="720"/>
          <w:tab w:val="left" w:pos="1418" w:leader="none"/>
        </w:tabs>
        <w:jc w:val="both"/>
        <w:rPr/>
      </w:pPr>
      <w:r>
        <w:rPr>
          <w:sz w:val="26"/>
          <w:szCs w:val="26"/>
          <w:lang w:val="sr-CS"/>
        </w:rPr>
        <w:tab/>
        <w:t xml:space="preserve">Primili ste izveštaje Odbora za pravosuđe, državnu upravu i lokalnu samoupravu i Odbora za ustavna pitanja i zakonodavstvo, kao i mišljenje Vlade o amandmanim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član 1. amandman je podneo narodni poslanik Janko Veselinov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Janko Veselinović. Izvolite.</w:t>
      </w:r>
    </w:p>
    <w:p>
      <w:pPr>
        <w:pStyle w:val="Normal"/>
        <w:tabs>
          <w:tab w:val="clear" w:pos="720"/>
          <w:tab w:val="left" w:pos="1418" w:leader="none"/>
        </w:tabs>
        <w:jc w:val="both"/>
        <w:rPr/>
      </w:pPr>
      <w:r>
        <w:rPr>
          <w:sz w:val="26"/>
          <w:szCs w:val="26"/>
          <w:lang w:val="sr-CS"/>
        </w:rPr>
        <w:tab/>
        <w:t xml:space="preserve">JANKO VESELINOVIĆ: Poštovani predsedavajući, uvaženi ministre, dame i gospodo narodni poslanici, podneo sam amandman na član 1. Predloga zakona o amnestiji. Ovim predlogom pokušao sam da ispravim, korigujem član 1. ovog predloga zakona, koji je, po meni, veoma opasan za ukupan pravni sistem u zemlji u pogledu činjenice da krivične sankcije treba da predstavljaju odvraćanje od činjenja krivičnih dela, u svrhu prevencije i da budu neka vrsta državne represije prema onima koji krivična dela čine, opet u cilju prevencije da oni, a ni neki potencijalni učinioci krivičnih dela, ta krivična dela ne vrše. </w:t>
      </w:r>
    </w:p>
    <w:p>
      <w:pPr>
        <w:pStyle w:val="Normal"/>
        <w:tabs>
          <w:tab w:val="clear" w:pos="720"/>
          <w:tab w:val="left" w:pos="1418" w:leader="none"/>
        </w:tabs>
        <w:jc w:val="both"/>
        <w:rPr/>
      </w:pPr>
      <w:r>
        <w:rPr>
          <w:sz w:val="26"/>
          <w:szCs w:val="26"/>
          <w:lang w:val="sr-CS"/>
        </w:rPr>
        <w:tab/>
        <w:t xml:space="preserve">Članom 1. Predloga zakona o amnestiji, na koji sam podneo amandman, praktično je prihvaćena opšta amnestija za sva krivična dela, izuzev krivičnih dela pobrojanih u članu 2, koja su praktično zanemarivi izuzeci. </w:t>
      </w:r>
    </w:p>
    <w:p>
      <w:pPr>
        <w:pStyle w:val="Normal"/>
        <w:tabs>
          <w:tab w:val="clear" w:pos="720"/>
          <w:tab w:val="left" w:pos="1418" w:leader="none"/>
        </w:tabs>
        <w:jc w:val="both"/>
        <w:rPr/>
      </w:pPr>
      <w:r>
        <w:rPr>
          <w:sz w:val="26"/>
          <w:szCs w:val="26"/>
          <w:lang w:val="sr-CS"/>
        </w:rPr>
        <w:tab/>
        <w:t xml:space="preserve">Obraćajući se ministru Obradoviću, koga zaista izuzetno cenim, mislim da je korektno radio posao u Vladi u kojoj je prethodno bio... Biće mu to mnogo teže u ovoj vladi, koja ne zna ni pravac, ni put, ni cilj ka kojem ide, ali mu, u svakom slučaju, želim puno uspeha. Ova moja diskusija nije uperena prema njemu, već prema podnosiocu ovog zakona, a to je, pretpostavljam, Ministarstvo pravde. Pretpostavljam da je on danas ovde sticajem okolnosti, pošto su drugi ministri zauzeti, jer ne vidim nikakve veze između onoga što on radi i ovog zakona. </w:t>
      </w:r>
    </w:p>
    <w:p>
      <w:pPr>
        <w:pStyle w:val="Normal"/>
        <w:tabs>
          <w:tab w:val="clear" w:pos="720"/>
          <w:tab w:val="left" w:pos="1418" w:leader="none"/>
        </w:tabs>
        <w:jc w:val="both"/>
        <w:rPr>
          <w:sz w:val="26"/>
          <w:szCs w:val="26"/>
          <w:lang w:val="sr-CS"/>
        </w:rPr>
      </w:pPr>
      <w:r>
        <w:rPr>
          <w:sz w:val="26"/>
          <w:szCs w:val="26"/>
          <w:lang w:val="sr-CS"/>
        </w:rPr>
        <w:tab/>
        <w:t xml:space="preserve">Dakle, u članu 1. Predloga zakona o amnestiji (koristiću i vreme poslaničke grupe) kaže se da se oslobađaju od izvršenja 25% izrečene kazne zatvora lica pravnosnažno osuđena za krivična dela koja su propisana zakonima Republike Srbije ili su bila propisana zakonima koji su prestali da važe, a koja se na dan stupanja na snagu ovog zakona nalaze na izdržavanju kazne zatvora u Republici Srbiji ili još nisu stupila na izdržavanje kazne zatvora ili čiji je premeštaj radi izdržavanja te kazne izvršen u inostranstvo. </w:t>
      </w:r>
    </w:p>
    <w:p>
      <w:pPr>
        <w:pStyle w:val="Normal"/>
        <w:tabs>
          <w:tab w:val="clear" w:pos="720"/>
          <w:tab w:val="left" w:pos="1418" w:leader="none"/>
        </w:tabs>
        <w:jc w:val="both"/>
        <w:rPr/>
      </w:pPr>
      <w:r>
        <w:rPr>
          <w:sz w:val="26"/>
          <w:szCs w:val="26"/>
          <w:lang w:val="sr-CS"/>
        </w:rPr>
        <w:tab/>
        <w:t xml:space="preserve">Znamo da je ovih dana bilo ubrzanog donošenja drugostepenih presuda kako bi ta lica potpala pod „udar“ ovog zakona. Ovom amnestijom su oslobođena lica koja su na dan stupanja na snagu ovog zakona prvi put pravnosnažno osuđena na kaznu zatvora do tri meseca. Ona su u celini oslobođena od izvršenja kazne zatvora, a lica koja su na dan stupanja na snagu ovog zakona prvi put pravosnažno osuđena na kaznu zatvora od tri do šest meseci oslobađaju se 50% izrečene kazne. Dakle, oni koji su osuđeni na kazne zatvora do tri meseca odmah idu kući, oni koji su osuđeni na kazne zatvora do šest meseci časte se tri meseca, a svima onima koji su osuđeni na kaznu zatvora do 30 godina oprašta se jedna četvrtina kazne za najteža krivična dela. Kazne od 30 do 40 godina se izriču veoma retko u našem pravosuđu. Obuhvaćen je veoma širok krug lica i praktično se radi o opštoj amnestiji. </w:t>
      </w:r>
    </w:p>
    <w:p>
      <w:pPr>
        <w:pStyle w:val="Normal"/>
        <w:tabs>
          <w:tab w:val="clear" w:pos="720"/>
          <w:tab w:val="left" w:pos="1418" w:leader="none"/>
        </w:tabs>
        <w:jc w:val="both"/>
        <w:rPr>
          <w:sz w:val="26"/>
          <w:szCs w:val="26"/>
          <w:lang w:val="sr-CS"/>
        </w:rPr>
      </w:pPr>
      <w:r>
        <w:rPr>
          <w:sz w:val="26"/>
          <w:szCs w:val="26"/>
          <w:lang w:val="sr-CS"/>
        </w:rPr>
        <w:tab/>
        <w:t xml:space="preserve">Moj predlog je bio da ovom amnestijom budu obuhvaćena lica koja su osuđena na kaznu zatvora do šest meseci, tako da im se kazna umanji do 50%. Postigao bi se i efekat prevencije i efekat sankcionisanja za učinjena krivična dela. Podvlačim, smatram da naše pravosuđe izriče u velikom broju slučajeva minimalne kazne. To znači da su i ove kazne na neki način minimalne, ali, ne želeći da se mešam u pravnu praksu naših sudova, prihvatam da bi ovakav model mogao da bude prihvaćen. </w:t>
      </w:r>
    </w:p>
    <w:p>
      <w:pPr>
        <w:pStyle w:val="Normal"/>
        <w:tabs>
          <w:tab w:val="clear" w:pos="720"/>
          <w:tab w:val="left" w:pos="1418" w:leader="none"/>
        </w:tabs>
        <w:jc w:val="both"/>
        <w:rPr/>
      </w:pPr>
      <w:r>
        <w:rPr>
          <w:sz w:val="26"/>
          <w:szCs w:val="26"/>
          <w:lang w:val="sr-CS"/>
        </w:rPr>
        <w:tab/>
        <w:t xml:space="preserve">Čak ne bih imao ništa protiv da je država obezbedila mere aktivnosti za prihvat svih ovih učinilaca krivičnih dela osuđenih na kazne do 30 godina, u smislu njihove resocijalizacije, da budu prihvaćeni kada dođu iz zatvora, kada njih 3.500 dođe iz zatvora (odnosno, u prvom mahu 1.500 a kasnije 3.500, to je jedna velika grupa ljudi), da im budu obezbeđene mere resocijalizacije, da budu pušteni uslovno, a ukoliko u narednom periodu učine krivično delo, da nastave sa izdržavanjem kazne. Ne, oni se bezuslovno puštaju, i to lica osuđena za najteža krivična dela. </w:t>
      </w:r>
    </w:p>
    <w:p>
      <w:pPr>
        <w:pStyle w:val="Normal"/>
        <w:tabs>
          <w:tab w:val="clear" w:pos="720"/>
          <w:tab w:val="left" w:pos="1418" w:leader="none"/>
        </w:tabs>
        <w:jc w:val="both"/>
        <w:rPr/>
      </w:pPr>
      <w:r>
        <w:rPr>
          <w:sz w:val="26"/>
          <w:szCs w:val="26"/>
          <w:lang w:val="sr-CS"/>
        </w:rPr>
        <w:tab/>
        <w:t xml:space="preserve">Sada ću vam (od ćerke sam, bez njenog znanja, posudio Krivični zakonik) pročitati koja su to krivična dela čiji će se počinioci naći na slobodi, prema ovom članu 1. na koji sam podneo amandman: lica osuđena za krivična dela protiv života i tela, ubistva, teška ubistva, ubistva na mah, ubistva deteta pri porođaju, lišenje života iz samilosti itd., neću čitati sva krivična dela protiv života i tela. Sva ova dela su obuhvaćena amnestijom; dakle, od ubistva do teškog ubistva itd. </w:t>
      </w:r>
    </w:p>
    <w:p>
      <w:pPr>
        <w:pStyle w:val="Normal"/>
        <w:tabs>
          <w:tab w:val="clear" w:pos="720"/>
          <w:tab w:val="left" w:pos="1418" w:leader="none"/>
        </w:tabs>
        <w:jc w:val="both"/>
        <w:rPr>
          <w:sz w:val="26"/>
          <w:szCs w:val="26"/>
          <w:lang w:val="sr-CS"/>
        </w:rPr>
      </w:pPr>
      <w:r>
        <w:rPr>
          <w:sz w:val="26"/>
          <w:szCs w:val="26"/>
          <w:lang w:val="sr-CS"/>
        </w:rPr>
        <w:tab/>
        <w:t xml:space="preserve">Ovom amnestijom obuhvaćena su i lica koja su činila krivična dela protiv sloboda i prava čoveka i građanina, kao što su povreda ravnopravnosti, protivpravno lišenje slobode, otmice, prinuda (mogao bih vam čitati članove Krivičnog zakonika ali mislim da nije potrebno), iznuđivanje iskaza, zlostavljanje i mučenje, ugrožavanje sigurnosti itd. Sva ova lica će se naći na slobodi kada vi, gospodo, budete izglasali ovaj zakon. </w:t>
      </w:r>
    </w:p>
    <w:p>
      <w:pPr>
        <w:pStyle w:val="Normal"/>
        <w:tabs>
          <w:tab w:val="clear" w:pos="720"/>
          <w:tab w:val="left" w:pos="1418" w:leader="none"/>
        </w:tabs>
        <w:jc w:val="both"/>
        <w:rPr/>
      </w:pPr>
      <w:r>
        <w:rPr>
          <w:sz w:val="26"/>
          <w:szCs w:val="26"/>
          <w:lang w:val="sr-CS"/>
        </w:rPr>
        <w:tab/>
        <w:t xml:space="preserve">Ovaj zakon nije, kao što ste nas lagali, usvojen za šumokradice, kako su nas neki poslanici (koji spavaju kada drugi poslanici pričaju) ubeđivali ovih dana. Nije ovo amnestija za krivokradice, ovo je amnestija za počinioce najtežih krivičnih dela, kao što su: krivična dela protiv izbornih prava, recimo, povreda prava glasanja; krivična dela protiv prava na osnovu rada; krivična dela protiv časti i ugleda (uvreda, kleveta); krivična dela protiv braka i porodice, kompletan korpus krivičnih dela protiv braka i porodice, kao što su dvobračnost, vanbračna zajednica sa maloletnikom, oduzimanje maloletnog lica, promena porodičnog stanja, zapuštanje i zlostavljanje maloletnog lica, nedavanje izdržavanja, kršenje porodičnih obaveza, rodoskrnavljenje. </w:t>
      </w:r>
    </w:p>
    <w:p>
      <w:pPr>
        <w:pStyle w:val="Normal"/>
        <w:tabs>
          <w:tab w:val="clear" w:pos="720"/>
          <w:tab w:val="left" w:pos="1418" w:leader="none"/>
        </w:tabs>
        <w:jc w:val="both"/>
        <w:rPr>
          <w:sz w:val="26"/>
          <w:szCs w:val="26"/>
          <w:lang w:val="sr-CS"/>
        </w:rPr>
      </w:pPr>
      <w:r>
        <w:rPr>
          <w:sz w:val="26"/>
          <w:szCs w:val="26"/>
          <w:lang w:val="sr-CS"/>
        </w:rPr>
        <w:tab/>
        <w:t xml:space="preserve">Sva ova krivična dela ste, gospodo iz vladajuće koalicije, stavili u Zakon o amnestiji i abolirali ta lica. Pustićete ih na slobodu bez ikakve resocijalizacije i praćenja tih lica. </w:t>
      </w:r>
    </w:p>
    <w:p>
      <w:pPr>
        <w:pStyle w:val="Normal"/>
        <w:tabs>
          <w:tab w:val="clear" w:pos="720"/>
          <w:tab w:val="left" w:pos="1418" w:leader="none"/>
        </w:tabs>
        <w:jc w:val="both"/>
        <w:rPr/>
      </w:pPr>
      <w:r>
        <w:rPr>
          <w:sz w:val="26"/>
          <w:szCs w:val="26"/>
          <w:lang w:val="sr-CS"/>
        </w:rPr>
        <w:tab/>
        <w:t xml:space="preserve">Amnestirali ste i počinioce krivičnih dela protiv intelektualne svojine (da vas ne zamaram krivičnim delima koja spadaju u tu grupu); krivičnih dela protiv imovine (krađa, teška krađa, razbojnička krađa, razbojništvo, utaja, prevara, sitna krađa, iznuda itd.). </w:t>
      </w:r>
    </w:p>
    <w:p>
      <w:pPr>
        <w:pStyle w:val="Normal"/>
        <w:tabs>
          <w:tab w:val="clear" w:pos="720"/>
          <w:tab w:val="left" w:pos="1418" w:leader="none"/>
        </w:tabs>
        <w:jc w:val="both"/>
        <w:rPr/>
      </w:pPr>
      <w:r>
        <w:rPr>
          <w:sz w:val="26"/>
          <w:szCs w:val="26"/>
          <w:lang w:val="sr-CS"/>
        </w:rPr>
        <w:tab/>
        <w:t>Amnestirali ste krivična dela protiv privrede: falsifikovanje novca, izdavanje čeka i korišćenje platnih kartica bez pokrića, poreska utaja, pranje novca, prouzrokovanje stečaja itd. Ne mogu, vreme me ograničava, pošto je 99% krivičnih dela obuhvaćeno ovom amnestijom.</w:t>
      </w:r>
    </w:p>
    <w:p>
      <w:pPr>
        <w:pStyle w:val="Normal"/>
        <w:tabs>
          <w:tab w:val="clear" w:pos="720"/>
          <w:tab w:val="left" w:pos="1418" w:leader="none"/>
        </w:tabs>
        <w:jc w:val="both"/>
        <w:rPr/>
      </w:pPr>
      <w:r>
        <w:rPr>
          <w:sz w:val="26"/>
          <w:szCs w:val="26"/>
          <w:lang w:val="sr-CS"/>
        </w:rPr>
        <w:tab/>
        <w:t xml:space="preserve">Krivična dela protiv zdravlja ljudi: omogućavanje uživanja opojnih droga, nesavesno pružanje lekarske pomoći, neukazivanje lekarske pomoći, nadrilekarstvo itd. Sve ovo je obuhvaćeno ovim zakonom o amnestiji. </w:t>
      </w:r>
    </w:p>
    <w:p>
      <w:pPr>
        <w:pStyle w:val="Normal"/>
        <w:tabs>
          <w:tab w:val="clear" w:pos="720"/>
          <w:tab w:val="left" w:pos="1418" w:leader="none"/>
        </w:tabs>
        <w:jc w:val="both"/>
        <w:rPr>
          <w:sz w:val="26"/>
          <w:szCs w:val="26"/>
          <w:lang w:val="sr-CS"/>
        </w:rPr>
      </w:pPr>
      <w:r>
        <w:rPr>
          <w:sz w:val="26"/>
          <w:szCs w:val="26"/>
          <w:lang w:val="sr-CS"/>
        </w:rPr>
        <w:tab/>
        <w:t xml:space="preserve">Krivična dela protiv životne sredine, kao što su, recimo: zagađenje životne sredine, ubijanje i zlostavljanje životinja. Zatim, šumska krađa, na koju su se koncentrisali pojedini poslanici. </w:t>
      </w:r>
    </w:p>
    <w:p>
      <w:pPr>
        <w:pStyle w:val="Normal"/>
        <w:tabs>
          <w:tab w:val="clear" w:pos="720"/>
          <w:tab w:val="left" w:pos="1418" w:leader="none"/>
        </w:tabs>
        <w:jc w:val="both"/>
        <w:rPr/>
      </w:pPr>
      <w:r>
        <w:rPr>
          <w:sz w:val="26"/>
          <w:szCs w:val="26"/>
          <w:lang w:val="sr-CS"/>
        </w:rPr>
        <w:tab/>
        <w:t xml:space="preserve">Krivična dela protiv opšte sigurnosti ljudi i imovine: izazivanje opšte opasnosti, kao što se desilo u Novom Sadu kada su izgorela u diskoteci mlada deca, zbog nečije nepažnje; uništavanje i oštećenje javnih uređaja, neotklanjanje opasnosti. </w:t>
      </w:r>
    </w:p>
    <w:p>
      <w:pPr>
        <w:pStyle w:val="Normal"/>
        <w:tabs>
          <w:tab w:val="clear" w:pos="720"/>
          <w:tab w:val="left" w:pos="1418" w:leader="none"/>
        </w:tabs>
        <w:jc w:val="both"/>
        <w:rPr>
          <w:sz w:val="26"/>
          <w:szCs w:val="26"/>
          <w:lang w:val="sr-CS"/>
        </w:rPr>
      </w:pPr>
      <w:r>
        <w:rPr>
          <w:sz w:val="26"/>
          <w:szCs w:val="26"/>
          <w:lang w:val="sr-CS"/>
        </w:rPr>
        <w:tab/>
        <w:t xml:space="preserve">Ne zaboravite da sem krivičnih dela koja sam naveo, koja su usmerena protiv života i tela, postoje krivična dela koja ugrožavaju državu, pravnu sigurnost, da se ljudi zatvaraju u kuće po vojvođanskim (ne samo vojvođanskim) selima, da organizuju noćne straže (ne partijske kao u Kragujevcu) da bi sačuvali svoj život i svoje porodice. Vi one koji su proganjali te ljude, otimali im novac, davili ih, ubijali puštate na slobodu, ili im opraštate kazne. Vi govorite o borbi protiv kriminala u Srbiji? Pa, vi pokazujete kako se borite protiv kriminala. </w:t>
      </w:r>
    </w:p>
    <w:p>
      <w:pPr>
        <w:pStyle w:val="Normal"/>
        <w:tabs>
          <w:tab w:val="clear" w:pos="720"/>
          <w:tab w:val="left" w:pos="1418" w:leader="none"/>
        </w:tabs>
        <w:jc w:val="both"/>
        <w:rPr>
          <w:sz w:val="26"/>
          <w:szCs w:val="26"/>
          <w:lang w:val="sr-CS"/>
        </w:rPr>
      </w:pPr>
      <w:r>
        <w:rPr>
          <w:sz w:val="26"/>
          <w:szCs w:val="26"/>
          <w:lang w:val="sr-CS"/>
        </w:rPr>
        <w:tab/>
        <w:t xml:space="preserve">Krivična dela protiv bezbednosti računarskih podataka. </w:t>
      </w:r>
    </w:p>
    <w:p>
      <w:pPr>
        <w:pStyle w:val="Normal"/>
        <w:tabs>
          <w:tab w:val="clear" w:pos="720"/>
          <w:tab w:val="left" w:pos="1418" w:leader="none"/>
        </w:tabs>
        <w:jc w:val="both"/>
        <w:rPr/>
      </w:pPr>
      <w:r>
        <w:rPr>
          <w:sz w:val="26"/>
          <w:szCs w:val="26"/>
          <w:lang w:val="sr-CS"/>
        </w:rPr>
        <w:tab/>
        <w:t xml:space="preserve">Krivična dela protiv državnih organa (čak su i ona obuhvaćena aktom amnestije): sprečavanje službenog lica u vršenju službene radnje. Dakle, policija, policajci koji su časno vršili svoje obaveze, mnogi od njih izgubili živote... Vi puštate na slobodu ta lica. Puštate na slobodu lica koja su činila krivična dela izazivanja rasne i verske mržnje kroz jedan vid navijačkog nasilja. </w:t>
      </w:r>
    </w:p>
    <w:p>
      <w:pPr>
        <w:pStyle w:val="Normal"/>
        <w:tabs>
          <w:tab w:val="clear" w:pos="720"/>
          <w:tab w:val="left" w:pos="1418" w:leader="none"/>
        </w:tabs>
        <w:jc w:val="both"/>
        <w:rPr/>
      </w:pPr>
      <w:r>
        <w:rPr>
          <w:sz w:val="26"/>
          <w:szCs w:val="26"/>
          <w:lang w:val="sr-CS"/>
        </w:rPr>
        <w:tab/>
        <w:t xml:space="preserve">Da vas podsetim samo na izjavu, od prošle ili pretprošle nedelje, jednog vrlo uvaženog predstavnika vaše koalicije, koji je rekao da nema države bez akta prinude, odnosno bez sankcija. Taj uvaženi član Vlade je to izrekao na poslaničko pitanje jednog kolege šta će biti sa licima koja su istakla parole (neću ponavljati te parole) na utakmicama u Novom Pazaru i Beogradu. Rekao je da će država delovati. Evo, deluje – lica koja su to radila u prethodnom periodu biće puštena na slobodu. </w:t>
      </w:r>
    </w:p>
    <w:p>
      <w:pPr>
        <w:pStyle w:val="Normal"/>
        <w:tabs>
          <w:tab w:val="clear" w:pos="720"/>
          <w:tab w:val="left" w:pos="1418" w:leader="none"/>
        </w:tabs>
        <w:jc w:val="both"/>
        <w:rPr/>
      </w:pPr>
      <w:r>
        <w:rPr>
          <w:sz w:val="26"/>
          <w:szCs w:val="26"/>
          <w:lang w:val="sr-CS"/>
        </w:rPr>
        <w:tab/>
        <w:t xml:space="preserve">Ovim zakonom o amnestiji SNS, SPS, G17, odnosno Regioni, SDPS i sve ostale grupe, a valja ih pomenuti, pustiće na slobodu i lica koja su činila krivična dela protiv pravosuđa: neprijavljivanje pripremanja krivičnog dela, neprijavljivanje krivičnog dela i počinioca, lažno prijavljivanje itd. </w:t>
      </w:r>
    </w:p>
    <w:p>
      <w:pPr>
        <w:pStyle w:val="Normal"/>
        <w:tabs>
          <w:tab w:val="clear" w:pos="720"/>
          <w:tab w:val="left" w:pos="1418" w:leader="none"/>
        </w:tabs>
        <w:jc w:val="both"/>
        <w:rPr>
          <w:sz w:val="26"/>
          <w:szCs w:val="26"/>
          <w:lang w:val="sr-CS"/>
        </w:rPr>
      </w:pPr>
      <w:r>
        <w:rPr>
          <w:sz w:val="26"/>
          <w:szCs w:val="26"/>
          <w:lang w:val="sr-CS"/>
        </w:rPr>
        <w:tab/>
        <w:t xml:space="preserve">Krivična dela protiv javnog reda i mira: nasilničko ponašanje, dogovor za izvršavanje krivičnog dela, udruživanje radi vršenja krivičnog dela. </w:t>
      </w:r>
    </w:p>
    <w:p>
      <w:pPr>
        <w:pStyle w:val="Normal"/>
        <w:tabs>
          <w:tab w:val="clear" w:pos="720"/>
          <w:tab w:val="left" w:pos="1418" w:leader="none"/>
        </w:tabs>
        <w:jc w:val="both"/>
        <w:rPr>
          <w:sz w:val="26"/>
          <w:szCs w:val="26"/>
          <w:lang w:val="sr-CS"/>
        </w:rPr>
      </w:pPr>
      <w:r>
        <w:rPr>
          <w:sz w:val="26"/>
          <w:szCs w:val="26"/>
          <w:lang w:val="sr-CS"/>
        </w:rPr>
        <w:tab/>
        <w:t xml:space="preserve">Krivična dela protiv pravnog saobraćaja; krivična dela protiv službene dužnosti, osim dva krivična dela, primanje mita i davanje mita, ona su izuzeta iz amnestije. </w:t>
      </w:r>
    </w:p>
    <w:p>
      <w:pPr>
        <w:pStyle w:val="Normal"/>
        <w:tabs>
          <w:tab w:val="clear" w:pos="720"/>
          <w:tab w:val="left" w:pos="1418" w:leader="none"/>
        </w:tabs>
        <w:jc w:val="both"/>
        <w:rPr/>
      </w:pPr>
      <w:r>
        <w:rPr>
          <w:sz w:val="26"/>
          <w:szCs w:val="26"/>
          <w:lang w:val="sr-CS"/>
        </w:rPr>
        <w:tab/>
        <w:t xml:space="preserve">Krivična dela protiv čovečnosti i dobara zaštićenih međunarodnim pravom su izuzeta iz amnestije i, naravno, to podržavam. </w:t>
      </w:r>
    </w:p>
    <w:p>
      <w:pPr>
        <w:pStyle w:val="Normal"/>
        <w:tabs>
          <w:tab w:val="clear" w:pos="720"/>
          <w:tab w:val="left" w:pos="1418" w:leader="none"/>
        </w:tabs>
        <w:jc w:val="both"/>
        <w:rPr/>
      </w:pPr>
      <w:r>
        <w:rPr>
          <w:sz w:val="26"/>
          <w:szCs w:val="26"/>
          <w:lang w:val="sr-CS"/>
        </w:rPr>
        <w:tab/>
        <w:t xml:space="preserve">Međutim, nisu izuzeta krivična dela protiv Vojske Srbije. Ta lica će biti amnestirana u narednom periodu, koji verovatno neće biti duži od desetak do petnaest dana. </w:t>
      </w:r>
    </w:p>
    <w:p>
      <w:pPr>
        <w:pStyle w:val="Normal"/>
        <w:tabs>
          <w:tab w:val="clear" w:pos="720"/>
          <w:tab w:val="left" w:pos="1418" w:leader="none"/>
        </w:tabs>
        <w:jc w:val="both"/>
        <w:rPr/>
      </w:pPr>
      <w:r>
        <w:rPr>
          <w:sz w:val="26"/>
          <w:szCs w:val="26"/>
          <w:lang w:val="sr-CS"/>
        </w:rPr>
        <w:tab/>
        <w:t xml:space="preserve">Dakle, amandman koji sam podneo je posledica činjenice da ste donošenjem ovog zakona, koji je vrlo škrt u rečima, proizvodi vrlo teške posledice, koje ste vi kroz obrazlaganje pojedinih ljudi koji nisu pročitali zakon ili su hteli da obmanu javnost... Činjenica da niste pripremili ta lica koja treba da izađu na slobodu, niste im omogućili resocijalizaciju, omogućava da se na slobodi nađu lica koja nemaju osnovnih sredstava za život, koja nemaju mogućnost da započnu, eventualno, novi život bez činjenja krivičnih dela. Niste omogućili da to budu uslovni otpusti, što bi tim licima dalo mogućnost i obavezalo ih da u narednom periodu ne čine krivična dela. </w:t>
      </w:r>
    </w:p>
    <w:p>
      <w:pPr>
        <w:pStyle w:val="Normal"/>
        <w:tabs>
          <w:tab w:val="clear" w:pos="720"/>
          <w:tab w:val="left" w:pos="1418" w:leader="none"/>
        </w:tabs>
        <w:jc w:val="both"/>
        <w:rPr>
          <w:sz w:val="26"/>
          <w:szCs w:val="26"/>
          <w:lang w:val="sr-CS"/>
        </w:rPr>
      </w:pPr>
      <w:r>
        <w:rPr>
          <w:sz w:val="26"/>
          <w:szCs w:val="26"/>
          <w:lang w:val="sr-CS"/>
        </w:rPr>
        <w:tab/>
        <w:t xml:space="preserve">Pitao sam ministra Selakovića, koji je sedeo na mestu ministra Obradovića, da li će on preuzeti na sebe odgovornost ukoliko 150 lica koja su osuđena zbog krivičnih dela teških ubistava i ubistava budu puštena na slobodu. On nije davao nikakve odgovore. </w:t>
      </w:r>
    </w:p>
    <w:p>
      <w:pPr>
        <w:pStyle w:val="Normal"/>
        <w:tabs>
          <w:tab w:val="clear" w:pos="720"/>
          <w:tab w:val="left" w:pos="1418" w:leader="none"/>
        </w:tabs>
        <w:jc w:val="both"/>
        <w:rPr/>
      </w:pPr>
      <w:r>
        <w:rPr>
          <w:sz w:val="26"/>
          <w:szCs w:val="26"/>
          <w:lang w:val="sr-CS"/>
        </w:rPr>
        <w:tab/>
        <w:t>Pitam gospodina Obradovića da li će Vlada preuzeti na sebe obavezu i odgovornost za to što će narednih dana krivična dela činiti lica koja će izaći na slobodu, kao što ovih dana imamo u Beogradu i drugim gradovima razularene vozače koji gaze sve pred sobom, razularene osobe koje, znajući da će im država jednog dana oprostiti kazne, vrše krivična dela? I, šta ćete preduzeti onda na tom planu?</w:t>
      </w:r>
    </w:p>
    <w:p>
      <w:pPr>
        <w:pStyle w:val="Normal"/>
        <w:tabs>
          <w:tab w:val="clear" w:pos="720"/>
          <w:tab w:val="left" w:pos="1418" w:leader="none"/>
        </w:tabs>
        <w:jc w:val="both"/>
        <w:rPr/>
      </w:pPr>
      <w:r>
        <w:rPr>
          <w:sz w:val="26"/>
          <w:szCs w:val="26"/>
          <w:lang w:val="sr-CS"/>
        </w:rPr>
        <w:tab/>
        <w:t>Da li je ovo u sklopu borbe protiv kriminala? Da li je ovo jedna od mera borbe protiv kriminala? Ja je ne mogu dovesti ni na koji način u vezu, osim da dovedem u vezu ovo sa interesima pojedinih ljudi kojima ovakva situacija odgovara. Ne znam ko su ti ljudi i kome odgovara ovakva amnestija, bez mera resocijalizacije?</w:t>
      </w:r>
    </w:p>
    <w:p>
      <w:pPr>
        <w:pStyle w:val="Normal"/>
        <w:tabs>
          <w:tab w:val="clear" w:pos="720"/>
          <w:tab w:val="left" w:pos="1418" w:leader="none"/>
        </w:tabs>
        <w:jc w:val="both"/>
        <w:rPr>
          <w:sz w:val="26"/>
          <w:szCs w:val="26"/>
          <w:lang w:val="sr-CS"/>
        </w:rPr>
      </w:pPr>
      <w:r>
        <w:rPr>
          <w:sz w:val="26"/>
          <w:szCs w:val="26"/>
          <w:lang w:val="sr-CS"/>
        </w:rPr>
        <w:tab/>
        <w:t xml:space="preserve">Ponavljam još jednom svoj stav, nisam protiv amnestije, ali jesam protiv bezuslovne amnestije, protiv amnestije koja ne prihvata opšta načela prava i pravne sigurnosti u jednoj državi. Mi nismo država u kojoj je kriminalitet na nultoj stopi, takva država ne postoji. Prethodna vlast je učinila sve, gospodine Obradoviću, da se obračuna sa organizovanim kriminalom. Ova vlast treba da nastavi tu borbu i, kako je proklamovala, obračuna se sa svim oblicima kriminala. </w:t>
      </w:r>
    </w:p>
    <w:p>
      <w:pPr>
        <w:pStyle w:val="Normal"/>
        <w:tabs>
          <w:tab w:val="clear" w:pos="720"/>
          <w:tab w:val="left" w:pos="1418" w:leader="none"/>
        </w:tabs>
        <w:jc w:val="both"/>
        <w:rPr/>
      </w:pPr>
      <w:r>
        <w:rPr>
          <w:sz w:val="26"/>
          <w:szCs w:val="26"/>
          <w:lang w:val="sr-CS"/>
        </w:rPr>
        <w:tab/>
        <w:t>Ovaj zakon ne potvrđuje tu vašu nameru. Molim vas, recite, šta je želja Vlade, da se bori protiv kriminala ili da se sa kriminalom na neki način pomiri i da na ovaj način, donošenjem zakona, prepusti kriminalnom miljeu da se, imajući u vidu kaznenu politiku, ponaša prema društvenim uslovima? A vi ste stvorili društveni uslov opštom amnestijom.</w:t>
      </w:r>
    </w:p>
    <w:p>
      <w:pPr>
        <w:pStyle w:val="Normal"/>
        <w:tabs>
          <w:tab w:val="clear" w:pos="720"/>
          <w:tab w:val="left" w:pos="1418" w:leader="none"/>
        </w:tabs>
        <w:jc w:val="both"/>
        <w:rPr/>
      </w:pPr>
      <w:r>
        <w:rPr>
          <w:sz w:val="26"/>
          <w:szCs w:val="26"/>
          <w:lang w:val="sr-CS"/>
        </w:rPr>
        <w:tab/>
        <w:t>PREDSEDAVAJUĆI: Reč ima ministar Obradović.</w:t>
      </w:r>
    </w:p>
    <w:p>
      <w:pPr>
        <w:pStyle w:val="Normal"/>
        <w:tabs>
          <w:tab w:val="clear" w:pos="720"/>
          <w:tab w:val="left" w:pos="1418" w:leader="none"/>
        </w:tabs>
        <w:jc w:val="both"/>
        <w:rPr/>
      </w:pPr>
      <w:r>
        <w:rPr>
          <w:sz w:val="26"/>
          <w:szCs w:val="26"/>
          <w:lang w:val="sr-CS"/>
        </w:rPr>
        <w:tab/>
        <w:t>ŽARKO OBRADOVIĆ: Želeo bih da kažem samo nekoliko reči, pre svega da se zahvalim poslaniku Veselinoviću na ovome što je rekao. Ne slažem se sa onim što je rekao, već želim da znate da sam danas ovde zato što je kolega Nikola Selaković u jednoj državnoj poseti, vezano za oblast koju pokriva. Mislim da se ovde s vaše strane pokušava izvršiti zamena teza, jer, ako pogledate sadržaj ovog zakona, videćete da on vrlo precizno utvrđuje koja su krivična dela i u kom obimu predmet amnestije, a koja nisu. Da se jasno videti, a u odnosu na sadržaj pojma amnestije da se i razumeti zašto je zakonodavac ovo predložio.</w:t>
      </w:r>
    </w:p>
    <w:p>
      <w:pPr>
        <w:pStyle w:val="Normal"/>
        <w:tabs>
          <w:tab w:val="clear" w:pos="720"/>
          <w:tab w:val="left" w:pos="1418" w:leader="none"/>
        </w:tabs>
        <w:jc w:val="both"/>
        <w:rPr/>
      </w:pPr>
      <w:r>
        <w:rPr>
          <w:sz w:val="26"/>
          <w:szCs w:val="26"/>
          <w:lang w:val="sr-CS"/>
        </w:rPr>
        <w:tab/>
        <w:t>Sticajem nekih okolnosti, ali sasvim slučajno, ovde imam jednu knjigu, to je nešto što sam govorio u Skupštini pre jedanaest godina, 12. februara 2001. godine, kada je tadašnja skupštinska većina usvajala Zakon o amnestiji. Ovo što sada imate na dnevnom redu je daleko pravednije, poštenije, restriktivnije u odnosu na počinioce krivičnih dela i, ako mogu reći, politički, s obzirom na to da amnestija ima u sebi politički sadržaj, daleko manje nego što je bio Zakon o amnestiji iz 2001. godine.</w:t>
      </w:r>
    </w:p>
    <w:p>
      <w:pPr>
        <w:pStyle w:val="Normal"/>
        <w:tabs>
          <w:tab w:val="clear" w:pos="720"/>
          <w:tab w:val="left" w:pos="1418" w:leader="none"/>
        </w:tabs>
        <w:jc w:val="both"/>
        <w:rPr/>
      </w:pPr>
      <w:r>
        <w:rPr>
          <w:sz w:val="26"/>
          <w:szCs w:val="26"/>
          <w:lang w:val="sr-CS"/>
        </w:rPr>
        <w:tab/>
        <w:t>Ovo ne govorim da bismo sada pričali o Zakonu o amnestiji iz 2001. godine, nego samo da bih podsetio da ovo nije prvi zakon o amnestiji koji se usvaja u Narodnoj skupštini, da ih je bilo ranije i da argumenti koje iznosite ne mogu biti prihvaćeni jer je zakon, po predlogu Vlade, vrlo precizan. Ako krenete u detalje, uvek možete naći jedan ili više detalja koji mogu potvrditi vašu tezu, ali ako pogledate celinu, videćete da on ima svoj smisao i sadržaj, i postoji razlog zašto je Vlada predložila ovaj zakon za usvajanje. Hvala.</w:t>
      </w:r>
    </w:p>
    <w:p>
      <w:pPr>
        <w:pStyle w:val="Normal"/>
        <w:tabs>
          <w:tab w:val="clear" w:pos="720"/>
          <w:tab w:val="left" w:pos="1418" w:leader="none"/>
        </w:tabs>
        <w:jc w:val="both"/>
        <w:rPr/>
      </w:pPr>
      <w:r>
        <w:rPr>
          <w:sz w:val="26"/>
          <w:szCs w:val="26"/>
          <w:lang w:val="sr-CS"/>
        </w:rPr>
        <w:tab/>
        <w:t>PREDSEDAVAJUĆI: Reč ima Janko Veselinović.</w:t>
      </w:r>
    </w:p>
    <w:p>
      <w:pPr>
        <w:pStyle w:val="Normal"/>
        <w:tabs>
          <w:tab w:val="clear" w:pos="720"/>
          <w:tab w:val="left" w:pos="1418" w:leader="none"/>
        </w:tabs>
        <w:jc w:val="both"/>
        <w:rPr/>
      </w:pPr>
      <w:r>
        <w:rPr>
          <w:sz w:val="26"/>
          <w:szCs w:val="26"/>
          <w:lang w:val="sr-CS"/>
        </w:rPr>
        <w:tab/>
        <w:t>JANKO VESELINOVIĆ: Očekivao sam ovaj odgovor, i spremio sam se za njega, zbog toga što je bio odgovor koji su predstavnici predlagača prošli put... Istina, ne sam predlagač, ministar, pošto on nije ni reč izustio na moje vrlo konkretno pitanje, već predstavnici stranke kojoj pripada.</w:t>
      </w:r>
    </w:p>
    <w:p>
      <w:pPr>
        <w:pStyle w:val="Normal"/>
        <w:tabs>
          <w:tab w:val="clear" w:pos="720"/>
          <w:tab w:val="left" w:pos="1418" w:leader="none"/>
        </w:tabs>
        <w:jc w:val="both"/>
        <w:rPr/>
      </w:pPr>
      <w:r>
        <w:rPr>
          <w:sz w:val="26"/>
          <w:szCs w:val="26"/>
          <w:lang w:val="sr-CS"/>
        </w:rPr>
        <w:tab/>
        <w:t xml:space="preserve">Dakle, jeste, tačno je, 2001. godine donet je Zakon o amnestiji i on je po obimu bio možda čak i širi od ovog zakona. Ne mislim da je taj zakon iz 2001. godine bio dobar, sa ovog stanovišta. Nakon donošenja tog zakona ubijen je premijer Republike Srbije. U tom ubistvu su učestvovala i neka lica koja su bila amnestirana 2001. godine, tako da ne smatram da ste krenuli od dobre pretpostavke da sve ono što su činile vlade u prethodnom periodu može biti dobar osnov da činite i vi. Pre svega, radilo se o drugim okolnostima, to je period nakon ratova, period u kome je bilo kriminala usled društvenih okolnosti, kada su se ljudi vraćali sa ratišta, bili na razne načine dovedeni u neke mogućnosti, da tako kažem, da čine krivična dela, ali ne opravdavam taj zakon. </w:t>
      </w:r>
    </w:p>
    <w:p>
      <w:pPr>
        <w:pStyle w:val="Normal"/>
        <w:tabs>
          <w:tab w:val="clear" w:pos="720"/>
          <w:tab w:val="left" w:pos="1418" w:leader="none"/>
        </w:tabs>
        <w:jc w:val="both"/>
        <w:rPr/>
      </w:pPr>
      <w:r>
        <w:rPr>
          <w:sz w:val="26"/>
          <w:szCs w:val="26"/>
          <w:lang w:val="sr-CS"/>
        </w:rPr>
        <w:tab/>
        <w:t>Sa sadašnjeg stanovišta (ne zastupam stav Demokratske stranke, već svoj), kao poslanik Demokratske stranke smatram da taj zakon tada nije trebalo doneti. U tom smislu, vaše opravdanje ne stoji.</w:t>
      </w:r>
    </w:p>
    <w:p>
      <w:pPr>
        <w:pStyle w:val="Normal"/>
        <w:tabs>
          <w:tab w:val="clear" w:pos="720"/>
          <w:tab w:val="left" w:pos="1418" w:leader="none"/>
        </w:tabs>
        <w:jc w:val="both"/>
        <w:rPr/>
      </w:pPr>
      <w:r>
        <w:rPr>
          <w:sz w:val="26"/>
          <w:szCs w:val="26"/>
          <w:lang w:val="sr-CS"/>
        </w:rPr>
        <w:tab/>
        <w:t>S druge strane, sada su druge okolnosti, mi smo ipak u jednom periodu kada treba da smanjimo stopu kriminaliteta u Srbiji i kada pokušavamo svi zajedno, i vi u Vladi i opozicija... U tome se slažemo, da se treba obračunati sa kriminalitetom. U tom smislu, to nije pravo opravdanje i zbog toga ne mogu da ga prihvatim. Hvala.</w:t>
      </w:r>
    </w:p>
    <w:p>
      <w:pPr>
        <w:pStyle w:val="Normal"/>
        <w:tabs>
          <w:tab w:val="clear" w:pos="720"/>
          <w:tab w:val="left" w:pos="1418" w:leader="none"/>
        </w:tabs>
        <w:jc w:val="both"/>
        <w:rPr/>
      </w:pPr>
      <w:r>
        <w:rPr>
          <w:sz w:val="26"/>
          <w:szCs w:val="26"/>
          <w:lang w:val="sr-CS"/>
        </w:rPr>
        <w:tab/>
        <w:t>PREDSEDAVAJUĆI: Reč ima ministar Obradović. Molim vas, prijavite se.</w:t>
      </w:r>
    </w:p>
    <w:p>
      <w:pPr>
        <w:pStyle w:val="Normal"/>
        <w:tabs>
          <w:tab w:val="clear" w:pos="720"/>
          <w:tab w:val="left" w:pos="1418" w:leader="none"/>
        </w:tabs>
        <w:jc w:val="both"/>
        <w:rPr/>
      </w:pPr>
      <w:r>
        <w:rPr>
          <w:sz w:val="26"/>
          <w:szCs w:val="26"/>
          <w:lang w:val="sr-CS"/>
        </w:rPr>
        <w:tab/>
        <w:t>ŽARKO OBRADOVIĆ: Gospodine Veselinoviću, ne znam da li ste primetili, nisam govorio detaljnije o Zakonu o amnestiji iz 2001. godine, samo sam vam pomenuo da je bilo zakona i da je on bio mnogo više politički nego što je današnji zakon.</w:t>
      </w:r>
    </w:p>
    <w:p>
      <w:pPr>
        <w:pStyle w:val="Normal"/>
        <w:tabs>
          <w:tab w:val="clear" w:pos="720"/>
          <w:tab w:val="left" w:pos="1418" w:leader="none"/>
        </w:tabs>
        <w:jc w:val="both"/>
        <w:rPr/>
      </w:pPr>
      <w:r>
        <w:rPr>
          <w:sz w:val="26"/>
          <w:szCs w:val="26"/>
          <w:lang w:val="sr-CS"/>
        </w:rPr>
        <w:tab/>
        <w:t>Ne znam da li primećujete jednu bitnu razliku – ja sam tada bio protiv tog zakona, a vi jedanaest godina kasnije priznajete da niste saglasni sa tim zakonom. Ovo je nešto što sam ja tada govorio, pa je ispalo da sam u pravu, a svi ostali elementi mogu se tumačiti kako hoćete.</w:t>
      </w:r>
    </w:p>
    <w:p>
      <w:pPr>
        <w:pStyle w:val="Normal"/>
        <w:tabs>
          <w:tab w:val="clear" w:pos="720"/>
          <w:tab w:val="left" w:pos="1418" w:leader="none"/>
        </w:tabs>
        <w:jc w:val="both"/>
        <w:rPr/>
      </w:pPr>
      <w:r>
        <w:rPr>
          <w:sz w:val="26"/>
          <w:szCs w:val="26"/>
          <w:lang w:val="sr-CS"/>
        </w:rPr>
        <w:tab/>
        <w:t>Ne bih želeo ovu raspravu da pretvaram u neku ličnu diskusiju, ali ću vam posle današnje sednice Narodne skupštine vrlo rado predočiti šta sam govorio tada o zakonu o borbi države protiv organizovanog kriminala. Da je deo onoga što je tadašnja opozicija govorila tadašnjoj vlasti učinjeno, možda ne bi bilo onih tragičnih događaja koji su usledili 2003. godine. Nepojmljivo je da se objavi Bela knjiga, da se objavi spisak kriminalaca, i to šest meseci unapred, a posle se desi što se desilo, nažalost, tragično, da predsednik Vlade Republike Srbije bude ubijen, jer to je tragedija za svaku zemlju. To je druga tema.</w:t>
      </w:r>
    </w:p>
    <w:p>
      <w:pPr>
        <w:pStyle w:val="Normal"/>
        <w:tabs>
          <w:tab w:val="clear" w:pos="720"/>
          <w:tab w:val="left" w:pos="1418" w:leader="none"/>
        </w:tabs>
        <w:jc w:val="both"/>
        <w:rPr/>
      </w:pPr>
      <w:r>
        <w:rPr>
          <w:sz w:val="26"/>
          <w:szCs w:val="26"/>
          <w:lang w:val="sr-CS"/>
        </w:rPr>
        <w:tab/>
        <w:t>Pre ili kasnije neke se stvari pokažu tačnim ili ne. Ja sam samo pomenuo ovaj zakon, ne da bih tvrdio da sam tada bio u pravu, nego da vam kažem da je i tadašnja vlast imala određene razloge, više ili manje političke, jer amnestija ima u sebi nešto političko. Rekao sam da je ovaj zakon mnogo kompletniji i da je predvideo krivična dela i obim amnestije, kao i ona krivična dela koja ne podležu amnestiji.</w:t>
      </w:r>
    </w:p>
    <w:p>
      <w:pPr>
        <w:pStyle w:val="Normal"/>
        <w:tabs>
          <w:tab w:val="clear" w:pos="720"/>
          <w:tab w:val="left" w:pos="1418" w:leader="none"/>
        </w:tabs>
        <w:jc w:val="both"/>
        <w:rPr/>
      </w:pPr>
      <w:r>
        <w:rPr>
          <w:sz w:val="26"/>
          <w:szCs w:val="26"/>
          <w:lang w:val="sr-CS"/>
        </w:rPr>
        <w:tab/>
        <w:t>Vi imate i obrazloženje, koje ne bih čitao, pošto ostali poslanici nisu upoznati, a javnost pogotovo, tako da imate odgovor zašto Vlada nije u situaciji da prihvati vaš amandman.</w:t>
      </w:r>
    </w:p>
    <w:p>
      <w:pPr>
        <w:pStyle w:val="Normal"/>
        <w:tabs>
          <w:tab w:val="clear" w:pos="720"/>
          <w:tab w:val="left" w:pos="1418" w:leader="none"/>
        </w:tabs>
        <w:jc w:val="both"/>
        <w:rPr/>
      </w:pPr>
      <w:r>
        <w:rPr>
          <w:sz w:val="26"/>
          <w:szCs w:val="26"/>
          <w:lang w:val="sr-CS"/>
        </w:rPr>
        <w:tab/>
        <w:t xml:space="preserve">PREDSEDAVAJUĆI: Reč ima Janko Veselinović, završavamo sa replikom. </w:t>
      </w:r>
    </w:p>
    <w:p>
      <w:pPr>
        <w:pStyle w:val="Normal"/>
        <w:tabs>
          <w:tab w:val="clear" w:pos="720"/>
          <w:tab w:val="left" w:pos="1418" w:leader="none"/>
        </w:tabs>
        <w:jc w:val="both"/>
        <w:rPr>
          <w:sz w:val="26"/>
          <w:szCs w:val="26"/>
          <w:lang w:val="sr-CS"/>
        </w:rPr>
      </w:pPr>
      <w:r>
        <w:rPr>
          <w:sz w:val="26"/>
          <w:szCs w:val="26"/>
          <w:lang w:val="sr-CS"/>
        </w:rPr>
        <w:tab/>
        <w:t xml:space="preserve">JANKO VESELINOVIĆ: Dobro. Inače, više nisam nameravao da se javljam da repliciram. Sada mi je sasvim jasno, meni je bilo jasno i malopre, da ste vi tada bili protiv Zakona o amnestiji, samo mi nije jasno zbog čega ste danas za zakon o amnestiji, u sasvim drugačijim i možda opasnijim okolnostima od kriminala, tako da ne želim dublje da ulazim u ovo pitanje. </w:t>
      </w:r>
    </w:p>
    <w:p>
      <w:pPr>
        <w:pStyle w:val="Normal"/>
        <w:tabs>
          <w:tab w:val="clear" w:pos="720"/>
          <w:tab w:val="left" w:pos="1418" w:leader="none"/>
        </w:tabs>
        <w:jc w:val="both"/>
        <w:rPr/>
      </w:pPr>
      <w:r>
        <w:rPr>
          <w:sz w:val="26"/>
          <w:szCs w:val="26"/>
          <w:lang w:val="sr-CS"/>
        </w:rPr>
        <w:tab/>
        <w:t>Međutim, pomenuli ste obrazloženje i samo ću se na njega osvrnuti. Meni je tek obrazloženje neprihvatljivo. Dakle, kaže se, kada se govori o ukidanju kazne za lica koja su dobila kaznu zatvora do tri meseca, da se ovim umesto sankcionisanja postiže prevencija. Pa, kako možete prevenirati kada je neko već učinio krivično delo? Dakle, to je sasvim nepojmljivo objašnjenje. Možete prevenirati ako neko tek namerava da učini krivična dela. Ovim ne da ne prevenirate, nego mu dajete podsticaj da učini krivično delo. Hvala.</w:t>
      </w:r>
    </w:p>
    <w:p>
      <w:pPr>
        <w:pStyle w:val="Normal"/>
        <w:tabs>
          <w:tab w:val="clear" w:pos="720"/>
          <w:tab w:val="left" w:pos="1418" w:leader="none"/>
        </w:tabs>
        <w:jc w:val="both"/>
        <w:rPr/>
      </w:pPr>
      <w:r>
        <w:rPr>
          <w:sz w:val="26"/>
          <w:szCs w:val="26"/>
          <w:lang w:val="sr-CS"/>
        </w:rPr>
        <w:tab/>
        <w:t>PREDSEDAVAJUĆI: Hvala. Po amandmanu, Neđo Jovanović. Izvolite.</w:t>
      </w:r>
    </w:p>
    <w:p>
      <w:pPr>
        <w:pStyle w:val="Normal"/>
        <w:tabs>
          <w:tab w:val="clear" w:pos="720"/>
          <w:tab w:val="left" w:pos="1418" w:leader="none"/>
        </w:tabs>
        <w:jc w:val="both"/>
        <w:rPr/>
      </w:pPr>
      <w:r>
        <w:rPr>
          <w:sz w:val="26"/>
          <w:szCs w:val="26"/>
          <w:lang w:val="sr-CS"/>
        </w:rPr>
        <w:tab/>
        <w:t>NEĐO JOVANOVIĆ: Poštovani predsedavajući, poštovani ministre, članovi resora pravde, kolege narodni poslanici, hteo sam da se javim kao član Odbora za pravosuđe povodom amandmana koji je Vlada prihvatila i koji je postao sastavni deo Predloga zakona o amnestiji. Međutim, imajući u vidu amandman koji je sada na redu, te elaboraciju amandmana, dužan sam da nešto kažem, zarad istine i zarad pravilnog upoznavanja građana, o suštini zakona o izmenama i dopunama, odnosno Predloga zakona o amnestiji, ja se izvinjavam. Konkretno, Odbor za pravosuđe je već rešio sve ove dileme i sva ova pitanja koja su se sada pojavila na ovoj sednici.</w:t>
      </w:r>
    </w:p>
    <w:p>
      <w:pPr>
        <w:pStyle w:val="Normal"/>
        <w:tabs>
          <w:tab w:val="clear" w:pos="720"/>
          <w:tab w:val="left" w:pos="1418" w:leader="none"/>
        </w:tabs>
        <w:jc w:val="both"/>
        <w:rPr>
          <w:sz w:val="26"/>
          <w:szCs w:val="26"/>
          <w:lang w:val="sr-CS"/>
        </w:rPr>
      </w:pPr>
      <w:r>
        <w:rPr>
          <w:sz w:val="26"/>
          <w:szCs w:val="26"/>
          <w:lang w:val="sr-CS"/>
        </w:rPr>
        <w:tab/>
        <w:t xml:space="preserve">Naime, zakon o amnestiji je tačno, selektivno definisao koja su to krivična dela i koji učinioci krivičnih dela ne mogu biti apsolutno nikada obuhvaćeni amnestijom. </w:t>
      </w:r>
    </w:p>
    <w:p>
      <w:pPr>
        <w:pStyle w:val="Normal"/>
        <w:tabs>
          <w:tab w:val="clear" w:pos="720"/>
          <w:tab w:val="left" w:pos="1418" w:leader="none"/>
        </w:tabs>
        <w:jc w:val="both"/>
        <w:rPr/>
      </w:pPr>
      <w:r>
        <w:rPr>
          <w:sz w:val="26"/>
          <w:szCs w:val="26"/>
          <w:lang w:val="sr-CS"/>
        </w:rPr>
        <w:tab/>
        <w:t>Druga grupa krivičnih dela su krivična dela sa povećanim stepenom društvene opasnosti, a samim tim i sa visokim zaprećenim krivičnim sankcijama, to znači kaznama, koje podrazumevaju efektivne kazne zatvora u dužem vremenskom trajanju, i preko deset godina.</w:t>
      </w:r>
    </w:p>
    <w:p>
      <w:pPr>
        <w:pStyle w:val="Normal"/>
        <w:tabs>
          <w:tab w:val="clear" w:pos="720"/>
          <w:tab w:val="left" w:pos="1418" w:leader="none"/>
        </w:tabs>
        <w:jc w:val="both"/>
        <w:rPr>
          <w:sz w:val="26"/>
          <w:szCs w:val="26"/>
          <w:lang w:val="sr-CS"/>
        </w:rPr>
      </w:pPr>
      <w:r>
        <w:rPr>
          <w:sz w:val="26"/>
          <w:szCs w:val="26"/>
          <w:lang w:val="sr-CS"/>
        </w:rPr>
        <w:tab/>
        <w:t xml:space="preserve">Upravo ova krivična dela koja u sebi sadrže izuzetno visok stepen društvene opasnosti su zakonom o amnestiji tretirana tako da njihovi učinioci, ukoliko su pravnosnažno osuđeni zbog radnji izvršenja tih krivičnih dela, mogu biti amnestirani, odnosno oslobođeni izvršenja krivične sankcije od 10%. Svi ostali su u kategoriji učinilaca krivičnih dela gde se to oslobođenje od krivičnih sankcija podrazumeva za 25% od izrečene krivične sankcije. </w:t>
      </w:r>
    </w:p>
    <w:p>
      <w:pPr>
        <w:pStyle w:val="Normal"/>
        <w:tabs>
          <w:tab w:val="clear" w:pos="720"/>
          <w:tab w:val="left" w:pos="1418" w:leader="none"/>
        </w:tabs>
        <w:jc w:val="both"/>
        <w:rPr/>
      </w:pPr>
      <w:r>
        <w:rPr>
          <w:sz w:val="26"/>
          <w:szCs w:val="26"/>
          <w:lang w:val="sr-CS"/>
        </w:rPr>
        <w:tab/>
        <w:t>Šta je ovde uopšte sporno? Sa stanovišta Odbora za pravosuđe, bukvalno ništa, zbog toga što oni koji su učinioci najtežih krivičnih dela u ovom zakonu uopšte nisu privilegovani, ali, isto tako, nisu ni diskriminisani, jer su pred zakonom svi jednaki. Postoje učinioci krivičnih dela koji ne mogu da budu oslobođeni, ali oni koji su obuhvaćeni zakonom se podrazumevaju, tako da je Odbor za pravosuđe prihvatio selektivan pristup.</w:t>
      </w:r>
    </w:p>
    <w:p>
      <w:pPr>
        <w:pStyle w:val="Normal"/>
        <w:tabs>
          <w:tab w:val="clear" w:pos="720"/>
          <w:tab w:val="left" w:pos="1418" w:leader="none"/>
        </w:tabs>
        <w:jc w:val="both"/>
        <w:rPr/>
      </w:pPr>
      <w:r>
        <w:rPr>
          <w:sz w:val="26"/>
          <w:szCs w:val="26"/>
          <w:lang w:val="sr-CS"/>
        </w:rPr>
        <w:tab/>
        <w:t>Mi imamo dve grupe zakona koji su sistemski rešili ovu materiju. Prethodno, Krivični zakon, gde smo sistematizovali krivično delo razbojništva i razbojničke krađe, sa kvalifikatornim elementom, a to znači sa smrtnom posledicom. Šta je to u prevodu? U prevodu, teško krivično delo. U novom zakonu postoji krivično delo ubistva koje ima četiri kvalifikacije (koristoljublje, niske pobude, itd.), i ti učinioci tzv. najtežeg krivičnog dela po ovom zakonu su oslobođeni, ukoliko su pravnosnažno osuđeni, samo 10% od izrečene krivične sankcije. Prema tome, ne bi trebalo građane dovoditi u zabludu da su učinioci najtežih krivičnih dela na ovaj način privilegovani. Ne, nisu nikako.</w:t>
      </w:r>
    </w:p>
    <w:p>
      <w:pPr>
        <w:pStyle w:val="Normal"/>
        <w:tabs>
          <w:tab w:val="clear" w:pos="720"/>
          <w:tab w:val="left" w:pos="1418" w:leader="none"/>
        </w:tabs>
        <w:jc w:val="both"/>
        <w:rPr/>
      </w:pPr>
      <w:r>
        <w:rPr>
          <w:sz w:val="26"/>
          <w:szCs w:val="26"/>
          <w:lang w:val="sr-CS"/>
        </w:rPr>
        <w:tab/>
        <w:t xml:space="preserve">Sumnja da će učinilac krivičnog dela, ukoliko bude pre otpušten sa izdržavanja kazne, izvršiti novo krivično delo postoji uvek. Čak i da nije obuhvaćen amnestijom, ukoliko izdrži kaznu, ne znači automatski da je nad njim sprovedena resocijalizacija. Mi danas imamo i te kako mnogo povratnika, kako to u pravu nazivamo – recidivista, čak i specijalnih povratnika, a to znači učinilaca krivičnih dela koji ponavljaju krivična dela iz iste ili srodne grupe krivičnih dela, gde se resocijalizacija ne podvodi pod amnestiju. Nemojmo građane da dovodimo i sa te strane u zabludu; amnestija je jedan pravni institut, a resocijalizacija je nešto sasvim drugo. Resocijalizacija je isključivo regulisana odredbama Zakona o izvršenju krivičnih sankcija. Zakon o amnestiji podrazumeva sasvim drugačiji pristup. </w:t>
      </w:r>
    </w:p>
    <w:p>
      <w:pPr>
        <w:pStyle w:val="Normal"/>
        <w:tabs>
          <w:tab w:val="clear" w:pos="720"/>
          <w:tab w:val="left" w:pos="1418" w:leader="none"/>
        </w:tabs>
        <w:jc w:val="both"/>
        <w:rPr>
          <w:sz w:val="26"/>
          <w:szCs w:val="26"/>
          <w:lang w:val="sr-CS"/>
        </w:rPr>
      </w:pPr>
      <w:r>
        <w:rPr>
          <w:sz w:val="26"/>
          <w:szCs w:val="26"/>
          <w:lang w:val="sr-CS"/>
        </w:rPr>
        <w:tab/>
        <w:t xml:space="preserve">U tom smislu, građani treba da budu pravilno informisani. To znači, kako je i u ovom amandmanu kojim je tražena izmena i dopuna zakona traženo, a već je sadržano i u amandmanu Odbora za pravosuđe koji je postao sastavni deo Predloga zakona o amnestiji, da će učinioci krivičnih dela koji su osuđeni do šest meseci, dakle, preko tri meseca, biti oslobođeni 50% izdržavanja kazne. Tu apsolutno ništa nije sporno. Oni koji su osuđeni do tri meseca i na tri meseca biće pušteni, ali to ne znači da su privilegovani. Građani moraju i te kako dobro da znaju da će recidivisti ili specijalni povratnici u slučaju izvršenja novog krivičnog dela biti znatno strože kažnjeni, jer ponavljanje krivičnog dela u kaznenoj politici podrazumeva automatski strožu kaznu. Prema tome, ne treba politizovati zakon, treba tumačiti zakon upravo onako kako glasi. </w:t>
      </w:r>
    </w:p>
    <w:p>
      <w:pPr>
        <w:pStyle w:val="Normal"/>
        <w:tabs>
          <w:tab w:val="clear" w:pos="720"/>
          <w:tab w:val="left" w:pos="1418" w:leader="none"/>
        </w:tabs>
        <w:jc w:val="both"/>
        <w:rPr/>
      </w:pPr>
      <w:r>
        <w:rPr>
          <w:sz w:val="26"/>
          <w:szCs w:val="26"/>
          <w:lang w:val="sr-CS"/>
        </w:rPr>
        <w:tab/>
        <w:t>Zakonom o amnestiji se ne kreira kaznena politika. Kaznenu politiku kreira sud kroz sudsku praksu. Mi sudovima namećemo imperativ da učinioce krivičnih dela adekvatno kazne. Adekvatno kažnjavanje podrazumeva kaznu koja odgovara kako stepenu društvene opasnosti tako i težini krivičnih dela. Zakon o amnestiji o tome ne govori i on ne može da determiniše, niti da kreira kaznenu politiku.</w:t>
      </w:r>
    </w:p>
    <w:p>
      <w:pPr>
        <w:pStyle w:val="Normal"/>
        <w:tabs>
          <w:tab w:val="clear" w:pos="720"/>
          <w:tab w:val="left" w:pos="1418" w:leader="none"/>
        </w:tabs>
        <w:jc w:val="both"/>
        <w:rPr/>
      </w:pPr>
      <w:r>
        <w:rPr>
          <w:sz w:val="26"/>
          <w:szCs w:val="26"/>
          <w:lang w:val="sr-CS"/>
        </w:rPr>
        <w:tab/>
        <w:t>Ukoliko se pažljivo pročita amandman Odbora za pravosuđe, onda je savršeno jasno da su učinioci krivičnih dela koji su obuhvaćeni zakonom o amnestiji podeljeni u nekoliko grupa, da ne postoji nikakva opasnost od toga da se učinioci krivičnog dela čak stimulišu na izvršenje krivičnih dela, već upravo suprotno. Kao što je i gospodin ministar rekao, zakon o amnestiji ima dve determinante: jedna determinanta je više političke sadržine i podrazumeva omogućavanje normalne primene Zakona o izvršenju krivičnih sankcija, a normalna primena Zakona o izvršenju krivičnih sankcija podrazumeva obezbeđenje uslova za izdržavanje kazne, naročito u zatvorskim okolnostima, koji su i te kako otežani i zbog toga je ovaj zakon o amnestiji neophodan.</w:t>
      </w:r>
    </w:p>
    <w:p>
      <w:pPr>
        <w:pStyle w:val="Normal"/>
        <w:tabs>
          <w:tab w:val="clear" w:pos="720"/>
          <w:tab w:val="left" w:pos="1418" w:leader="none"/>
        </w:tabs>
        <w:jc w:val="both"/>
        <w:rPr>
          <w:sz w:val="26"/>
          <w:szCs w:val="26"/>
          <w:lang w:val="sr-CS"/>
        </w:rPr>
      </w:pPr>
      <w:r>
        <w:rPr>
          <w:sz w:val="26"/>
          <w:szCs w:val="26"/>
          <w:lang w:val="sr-CS"/>
        </w:rPr>
        <w:tab/>
        <w:t xml:space="preserve">Podsetiću da je i u načelnoj raspravi, kada je ministar pravde bio prisutan, opozicija reagovala i ukazivala na iste navodne nedostatke na koje se ukazuje i danas kroz amandman povodom kojeg se javljam za reč. Upravo zbog toga je Odbor za pravosuđe sagledao, analizirao prvobitni predlog i prihvatio ono što se od opozicije nagoveštavalo, da niko od učinilaca krivičnih dela ne bude nepotrebno privilegovan. I, nije privilegovan i ne može da bude privilegovan. Učinilac krivičnog dela je kažnjen i on ostaje kažnjen. </w:t>
      </w:r>
    </w:p>
    <w:p>
      <w:pPr>
        <w:pStyle w:val="Normal"/>
        <w:tabs>
          <w:tab w:val="clear" w:pos="720"/>
          <w:tab w:val="left" w:pos="1418" w:leader="none"/>
        </w:tabs>
        <w:jc w:val="both"/>
        <w:rPr/>
      </w:pPr>
      <w:r>
        <w:rPr>
          <w:sz w:val="26"/>
          <w:szCs w:val="26"/>
          <w:lang w:val="sr-CS"/>
        </w:rPr>
        <w:tab/>
        <w:t>Zarad istine za građane, kažnjeni učinioci krivičnih dela se vode u kaznenoj evidenciji; oni koji su obuhvaćeni zakonom o amnestiji nisu brisani iz kaznene evidencije, niti mogu biti brisani iz kaznene evidencije. Oni ostaju registrovani kao učinioci krivičnih dela i svako novo krivično delo podrazumeva za njih daleko težu krivičnopravnu situaciju i daleko težu krivičnopravnu ulogu.</w:t>
      </w:r>
    </w:p>
    <w:p>
      <w:pPr>
        <w:pStyle w:val="Normal"/>
        <w:tabs>
          <w:tab w:val="clear" w:pos="720"/>
          <w:tab w:val="left" w:pos="1418" w:leader="none"/>
        </w:tabs>
        <w:jc w:val="both"/>
        <w:rPr/>
      </w:pPr>
      <w:r>
        <w:rPr>
          <w:sz w:val="26"/>
          <w:szCs w:val="26"/>
          <w:lang w:val="sr-CS"/>
        </w:rPr>
        <w:tab/>
        <w:t>Prema tome, ponoviću, amandmanom Odbora za pravosuđe su ove dileme rešene. Mislim da ne stoje bilo kakve kritike koje se odnose na član 1. zakona o amnestiji, koji je amandmanom Odbora za pravosuđe nesumnjivo poboljšan. Zahvaljujem se.</w:t>
      </w:r>
    </w:p>
    <w:p>
      <w:pPr>
        <w:pStyle w:val="Normal"/>
        <w:tabs>
          <w:tab w:val="clear" w:pos="720"/>
          <w:tab w:val="left" w:pos="1418" w:leader="none"/>
        </w:tabs>
        <w:jc w:val="both"/>
        <w:rPr/>
      </w:pPr>
      <w:r>
        <w:rPr>
          <w:sz w:val="26"/>
          <w:szCs w:val="26"/>
          <w:lang w:val="sr-CS"/>
        </w:rPr>
        <w:tab/>
        <w:t>PREDSEDAVAJUĆI: Hvala lepo. Po amandmanu ima reč narodni poslanik Mirko Čikiriz. Izvolite.</w:t>
      </w:r>
    </w:p>
    <w:p>
      <w:pPr>
        <w:pStyle w:val="Normal"/>
        <w:tabs>
          <w:tab w:val="clear" w:pos="720"/>
          <w:tab w:val="left" w:pos="1418" w:leader="none"/>
        </w:tabs>
        <w:jc w:val="both"/>
        <w:rPr/>
      </w:pPr>
      <w:r>
        <w:rPr>
          <w:sz w:val="26"/>
          <w:szCs w:val="26"/>
          <w:lang w:val="sr-CS"/>
        </w:rPr>
        <w:tab/>
        <w:t>MIRKO ČIKIRIZ: Dame i gospodo narodni poslanici, mislim da je javnosti poznato da je Srpski pokret obnove, sa Demohrišćanskom strankom Srbije, na sličan način postupao, bez obzira na to da li smo bili deo vladajuće većine ili opozicione grupacije. Zbog čega? Mi nikad ne gledamo na bilo koji problem crno-belo. Želeo sam da ukažem, da je ovde ministar pravde, ali tu je državni sekretar, da tendencija da se sve što su uradila prethodna ministarstva pravde prikaže u startu jako lošim, da se navodi da je haos kod nas u pravosudnom sistemu itd., nije dobra, jer ćete sutra sa istom matricom vi, kada ne budete bili na toj poziciji, doći pod udar sličnih, neargumentovanih kritika.</w:t>
      </w:r>
    </w:p>
    <w:p>
      <w:pPr>
        <w:pStyle w:val="Normal"/>
        <w:tabs>
          <w:tab w:val="clear" w:pos="720"/>
          <w:tab w:val="left" w:pos="1418" w:leader="none"/>
        </w:tabs>
        <w:jc w:val="both"/>
        <w:rPr/>
      </w:pPr>
      <w:r>
        <w:rPr>
          <w:sz w:val="26"/>
          <w:szCs w:val="26"/>
          <w:lang w:val="sr-CS"/>
        </w:rPr>
        <w:tab/>
        <w:t xml:space="preserve">Naravno da amandman gospodina Janka Veselinovića treba prihvatiti. Argumentacija koju je izneo je argumentacija koju sam ja hteo da iznesem, možda čak i 99%. </w:t>
      </w:r>
    </w:p>
    <w:p>
      <w:pPr>
        <w:pStyle w:val="Normal"/>
        <w:tabs>
          <w:tab w:val="clear" w:pos="720"/>
          <w:tab w:val="left" w:pos="1418" w:leader="none"/>
        </w:tabs>
        <w:jc w:val="both"/>
        <w:rPr/>
      </w:pPr>
      <w:r>
        <w:rPr>
          <w:sz w:val="26"/>
          <w:szCs w:val="26"/>
          <w:lang w:val="sr-CS"/>
        </w:rPr>
        <w:tab/>
        <w:t>Mi ovde treba da razmišljamo i da uporedimo i analiziramo tri ozbiljne i ključne stvari. Prvo, predlagač je trebalo da nam uz obrazloženje dostavi, u brojkama, spisak grupa krivičnih dela lica koja su obuhvaćena ovim zakonom o amnestiji. Pokušao sam da dođem, i došao sam, do nekih jako interesantnih podataka. U nedostatku tih statističkih pokazatelja, a neko se može igrati statistikom na ovaj ili onaj način, dolazimo do raznih proizvoljnih tumačenja itd. Ali, brojke su neumoljive.</w:t>
      </w:r>
    </w:p>
    <w:p>
      <w:pPr>
        <w:pStyle w:val="Normal"/>
        <w:tabs>
          <w:tab w:val="clear" w:pos="720"/>
          <w:tab w:val="left" w:pos="1418" w:leader="none"/>
        </w:tabs>
        <w:jc w:val="both"/>
        <w:rPr/>
      </w:pPr>
      <w:r>
        <w:rPr>
          <w:sz w:val="26"/>
          <w:szCs w:val="26"/>
          <w:lang w:val="sr-CS"/>
        </w:rPr>
        <w:tab/>
        <w:t xml:space="preserve">Po strukturi krivičnih dela u 2011. godini, zbog teških krađa i imovinskih dela osuđeno je 1.688 lica; u zatvorima je 268 osoba zbog pokušaja ubistva ili ubistva, 109 zbog silovanja, 392 zbog nasilja u porodici, 313 zbog telesnih povreda, 244 zbog posedovanja oružja i ugrožavanja sigurnosti, 41 iz sfere organizovanog kriminala i 10 ratnih zločinaca. </w:t>
      </w:r>
    </w:p>
    <w:p>
      <w:pPr>
        <w:pStyle w:val="Normal"/>
        <w:tabs>
          <w:tab w:val="clear" w:pos="720"/>
          <w:tab w:val="left" w:pos="1418" w:leader="none"/>
        </w:tabs>
        <w:jc w:val="both"/>
        <w:rPr/>
      </w:pPr>
      <w:r>
        <w:rPr>
          <w:sz w:val="26"/>
          <w:szCs w:val="26"/>
          <w:lang w:val="sr-CS"/>
        </w:rPr>
        <w:tab/>
        <w:t>Vidimo da dominiraju takozvana lakša krivična dela. Ako je kod nas u zatvorima oko 11.500 lica i 1.100 će se po usvajanju ovog zakona odmah naći na slobodi, onda je trebalo razmišljati, pre svega, o učiniocima lakših krivičnih dela.</w:t>
      </w:r>
    </w:p>
    <w:p>
      <w:pPr>
        <w:pStyle w:val="Normal"/>
        <w:tabs>
          <w:tab w:val="clear" w:pos="720"/>
          <w:tab w:val="left" w:pos="1418" w:leader="none"/>
        </w:tabs>
        <w:jc w:val="both"/>
        <w:rPr/>
      </w:pPr>
      <w:r>
        <w:rPr>
          <w:sz w:val="26"/>
          <w:szCs w:val="26"/>
          <w:lang w:val="sr-CS"/>
        </w:rPr>
        <w:tab/>
        <w:t>S druge strane, ušteda koju bi država na taj način ostvarila mogla je da se uloži u ono što nedostaje našem sistemu, a to je prava resocijalizacija učinilaca krivičnih dela. Svaka kazna ima dva osnovna cilja: da zastraši i da pripremi učinioca krivičnog dela za život po izlasku sa odsluženja kazne.</w:t>
      </w:r>
    </w:p>
    <w:p>
      <w:pPr>
        <w:pStyle w:val="Normal"/>
        <w:tabs>
          <w:tab w:val="clear" w:pos="720"/>
          <w:tab w:val="left" w:pos="1418" w:leader="none"/>
        </w:tabs>
        <w:jc w:val="both"/>
        <w:rPr/>
      </w:pPr>
      <w:r>
        <w:rPr>
          <w:sz w:val="26"/>
          <w:szCs w:val="26"/>
          <w:lang w:val="sr-CS"/>
        </w:rPr>
        <w:tab/>
        <w:t>Ako se analizira obrazovna struktura, videće se da je samo oko 2.500 učinilaca krivičnih dela sa srednjom, višom školom i fakultetom. Znači, ostaju nam oni sa najnižim obrazovanjem, koje kada izađu na slobodu sigurno neće čekati posao ili dobro plaćen posao. Uz ovakve uslove u srpskim zatvorima i bez onoga što je država davno trebalo da uradi, da glavni akcenat baci na resocijalizaciju, na pripremu za život izvan zatvora, ti ljudi će, hteli ili ne, najčešće, ponovo obučeni i usavršeni u zatvoru u vršenju krivičnih dela, verovatno biti prinuđeni da ponovo vrše krivična dela. Onda  ćemo imati naslove u novinama da su ljudi koji su bili obuhvaćeni amnestijom, recimo, bili ubice, izvršioci krivičnih dela u nekom kratkom roku po njihovom prevremenom otpuštanju iz zatvora.</w:t>
      </w:r>
    </w:p>
    <w:p>
      <w:pPr>
        <w:pStyle w:val="Normal"/>
        <w:tabs>
          <w:tab w:val="clear" w:pos="720"/>
          <w:tab w:val="left" w:pos="1418" w:leader="none"/>
        </w:tabs>
        <w:jc w:val="both"/>
        <w:rPr>
          <w:sz w:val="26"/>
          <w:szCs w:val="26"/>
          <w:lang w:val="sr-CS"/>
        </w:rPr>
      </w:pPr>
      <w:r>
        <w:rPr>
          <w:sz w:val="26"/>
          <w:szCs w:val="26"/>
          <w:lang w:val="sr-CS"/>
        </w:rPr>
        <w:tab/>
        <w:t xml:space="preserve">Ako gledamo kako se kazna zatvora kroz ljudsku civilizaciju izvršavala, videćemo da su zatvorske kazne postojale još u rimskom dobu, u Vavilonu itd., ali je to bio klasičan zatvor. Tek sredinom 16. veka u Engleskoj počinju da se prave zatvori nalik na današnje – zatvorsko-popravnog tipa. Penologija zaživljava početkom 19. veka, a mi u 21. veku akcenat ne stavljamo na penologiju i to je ono što je loše za ovo društvo. </w:t>
      </w:r>
    </w:p>
    <w:p>
      <w:pPr>
        <w:pStyle w:val="Normal"/>
        <w:tabs>
          <w:tab w:val="clear" w:pos="720"/>
          <w:tab w:val="left" w:pos="1418" w:leader="none"/>
        </w:tabs>
        <w:jc w:val="both"/>
        <w:rPr/>
      </w:pPr>
      <w:r>
        <w:rPr>
          <w:sz w:val="26"/>
          <w:szCs w:val="26"/>
          <w:lang w:val="sr-CS"/>
        </w:rPr>
        <w:tab/>
        <w:t xml:space="preserve">Zbog toga SPO i DHSS smatraju da bi ove probleme trebalo rešiti prihvatanjem ovog amandmana. Nažalost, u kratkom smo roku, po isteku zakonskog roka, podneli neke amandmane koji su bili jako korisni. Mislimo da Vlada treba da razmišlja o onome o čemu treba da razmišljaju i sve buduće vlade, a to je kako da osuđenike, izvršioce težih krivičnih dela, pripreme za život po izlasku iz zatvora, kako da se na minimum svede opasnost od ponovnog vršenja krivičnih dela. </w:t>
      </w:r>
    </w:p>
    <w:p>
      <w:pPr>
        <w:pStyle w:val="Normal"/>
        <w:tabs>
          <w:tab w:val="clear" w:pos="720"/>
          <w:tab w:val="left" w:pos="1418" w:leader="none"/>
        </w:tabs>
        <w:jc w:val="both"/>
        <w:rPr/>
      </w:pPr>
      <w:r>
        <w:rPr>
          <w:sz w:val="26"/>
          <w:szCs w:val="26"/>
          <w:lang w:val="sr-CS"/>
        </w:rPr>
        <w:tab/>
        <w:t>Bez obzira na razne izveštaje o stanju u srpskim zatvorima, bez obzira na to što se uslovi izdržavanja zatvorskih kazni ipak realno iz godine u godinu poboljšavaju, oni i dalje nisu dobri, i zbog prenatrpanosti zatvora i zbog odsustva rada ljudi koji poseduju multidisciplinarna znanja, psihologa, sociologa, pedagoga itd; zbog toga što je, recimo, zatvor u Sremskoj Mitrovici, bivša škola u zatvoru pretvorena u spavaonicu. Mnogi zatvorenici, zaista, pošto nemaju dobre i pristojne uslove izdržavanja zatvorske kazne, ne da nemaju tu potrebnu resocijalizaciju, nego, čini nam se, u ovakvim uslovima postaju još spremniji na vršenje krivičnih dela po izlasku na slobodu.</w:t>
      </w:r>
    </w:p>
    <w:p>
      <w:pPr>
        <w:pStyle w:val="Normal"/>
        <w:tabs>
          <w:tab w:val="clear" w:pos="720"/>
          <w:tab w:val="left" w:pos="1418" w:leader="none"/>
        </w:tabs>
        <w:jc w:val="both"/>
        <w:rPr/>
      </w:pPr>
      <w:r>
        <w:rPr>
          <w:sz w:val="26"/>
          <w:szCs w:val="26"/>
          <w:lang w:val="sr-CS"/>
        </w:rPr>
        <w:tab/>
        <w:t>Treće, kroz prizmu žrtava i porodica žrtava učinilaca krivičnih dela koji će se po usvajanju amnestije naći na slobodi, a govorim o najtežim krivičnim delima koja obuhvata ova amnestija... Porodice žrtava su ogorčene. Već možete da vidite njihove reakcije u javnosti. Mi to ne želimo, ali ako se desi da neko takav ponovo, neposredno po izlasku iz zatvora, izvrši slično ili krivično delo iz grupe tih krivičnih dela, onda će za to njima biti krivo pre svega Ministarstvo pravde, koje je predložilo ovaj zakon, vladajuća većina koja je to podržala i izglasala.</w:t>
      </w:r>
    </w:p>
    <w:p>
      <w:pPr>
        <w:pStyle w:val="Normal"/>
        <w:tabs>
          <w:tab w:val="clear" w:pos="720"/>
          <w:tab w:val="left" w:pos="1418" w:leader="none"/>
        </w:tabs>
        <w:jc w:val="both"/>
        <w:rPr/>
      </w:pPr>
      <w:r>
        <w:rPr>
          <w:sz w:val="26"/>
          <w:szCs w:val="26"/>
          <w:lang w:val="sr-CS"/>
        </w:rPr>
        <w:tab/>
        <w:t>Želim da kažem još nešto što je, mislim, jako korektno. Za stanje u srpskim zatvorima i za to što nema potrebne resocijalizacije nije kriva ova vlada i nije kriv ovaj sastav Ministarstva, ali ako hoće da sprovedu neku novu politiku (ako je nova politika, podrazumeva se da treba da bude bolja), onda ne treba sprovoditi novu politiku koja je gora.</w:t>
      </w:r>
    </w:p>
    <w:p>
      <w:pPr>
        <w:pStyle w:val="Normal"/>
        <w:tabs>
          <w:tab w:val="clear" w:pos="720"/>
          <w:tab w:val="left" w:pos="1418" w:leader="none"/>
        </w:tabs>
        <w:jc w:val="both"/>
        <w:rPr/>
      </w:pPr>
      <w:r>
        <w:rPr>
          <w:sz w:val="26"/>
          <w:szCs w:val="26"/>
          <w:lang w:val="sr-CS"/>
        </w:rPr>
        <w:tab/>
        <w:t>Drugo, pominje se da su ovde promenjene društvene, političke i ekonomske prilike. Ništa bitno nisu promenjene ni ekonomske prilike, ni društvene prilike, pa čak ni političke prilike, jer imamo, recimo, Socijalističku partiju Srbije, koja je simbol kontinuiteta u vlasti od 1990. godine pa do 2012. godine, samo sa manjim ili većim učešćem u vlasti. Nije ovo akcenat na odgovornost samo SPS-a, ne želim da se tako shvati moja diskusija, nego je ovo dokaz da nema nekih bitno novih društvenih, političkih i ekonomskih okolnosti. Verujem da ćemo se oko toga svi složiti.</w:t>
      </w:r>
    </w:p>
    <w:p>
      <w:pPr>
        <w:pStyle w:val="Normal"/>
        <w:tabs>
          <w:tab w:val="clear" w:pos="720"/>
          <w:tab w:val="left" w:pos="1418" w:leader="none"/>
        </w:tabs>
        <w:jc w:val="both"/>
        <w:rPr/>
      </w:pPr>
      <w:r>
        <w:rPr>
          <w:sz w:val="26"/>
          <w:szCs w:val="26"/>
          <w:lang w:val="sr-CS"/>
        </w:rPr>
        <w:tab/>
        <w:t xml:space="preserve">Da zaključim, po nama je bilo sasvim logično, zbog toga što su lakša krivična dela učinjena prvi put, zbog prenatrpanosti u zatvorima, zbog uštede države i zbog toga što je Vlada krenula u borbu protiv korupcije i kriminala pa se pretpostavlja da će biti potrebno mesta u zatvorima za one koji će doći pod udar borbe protiv korupcije i kriminala, sa čime se u potpunosti slažemo... Mislimo da je amnestija trebalo da obuhvati samo počinioce lakših krivičnih dela, a da se ušteda ostvarena na taj način usmeri u pravcu resocijalizacije. </w:t>
      </w:r>
    </w:p>
    <w:p>
      <w:pPr>
        <w:pStyle w:val="Normal"/>
        <w:tabs>
          <w:tab w:val="clear" w:pos="720"/>
          <w:tab w:val="left" w:pos="1418" w:leader="none"/>
        </w:tabs>
        <w:jc w:val="both"/>
        <w:rPr/>
      </w:pPr>
      <w:r>
        <w:rPr>
          <w:sz w:val="26"/>
          <w:szCs w:val="26"/>
          <w:lang w:val="sr-CS"/>
        </w:rPr>
        <w:tab/>
        <w:t>PREDSEDAVAJUĆI: Hvala. Na osnovu člana 157. stav 6. Poslovnika, Odbor za pravosuđe, državnu upravu i lokalnu samoupravu podneo je amandman na član 1.</w:t>
      </w:r>
    </w:p>
    <w:p>
      <w:pPr>
        <w:pStyle w:val="Normal"/>
        <w:tabs>
          <w:tab w:val="clear" w:pos="720"/>
          <w:tab w:val="left" w:pos="1418" w:leader="none"/>
        </w:tabs>
        <w:jc w:val="both"/>
        <w:rPr/>
      </w:pPr>
      <w:r>
        <w:rPr>
          <w:sz w:val="26"/>
          <w:szCs w:val="26"/>
          <w:lang w:val="sr-CS"/>
        </w:rPr>
        <w:tab/>
        <w:t>Odbor za ustavna pitanja i zakonodavstvo smatra da je amandman u skladu s Ustavom i pravnim sistemom.</w:t>
      </w:r>
    </w:p>
    <w:p>
      <w:pPr>
        <w:pStyle w:val="Normal"/>
        <w:tabs>
          <w:tab w:val="clear" w:pos="720"/>
          <w:tab w:val="left" w:pos="1418" w:leader="none"/>
        </w:tabs>
        <w:jc w:val="both"/>
        <w:rPr/>
      </w:pPr>
      <w:r>
        <w:rPr>
          <w:sz w:val="26"/>
          <w:szCs w:val="26"/>
          <w:lang w:val="sr-CS"/>
        </w:rPr>
        <w:tab/>
        <w:t xml:space="preserve">Pitam ministra da li prihvata ovaj amandman? </w:t>
      </w:r>
    </w:p>
    <w:p>
      <w:pPr>
        <w:pStyle w:val="Normal"/>
        <w:tabs>
          <w:tab w:val="clear" w:pos="720"/>
          <w:tab w:val="left" w:pos="1418" w:leader="none"/>
        </w:tabs>
        <w:jc w:val="both"/>
        <w:rPr/>
      </w:pPr>
      <w:r>
        <w:rPr>
          <w:sz w:val="26"/>
          <w:szCs w:val="26"/>
          <w:lang w:val="sr-CS"/>
        </w:rPr>
        <w:tab/>
        <w:t>ŽARKO OBRADOVIĆ: Da, Vlada prihvata amandman.</w:t>
      </w:r>
    </w:p>
    <w:p>
      <w:pPr>
        <w:pStyle w:val="Normal"/>
        <w:tabs>
          <w:tab w:val="clear" w:pos="720"/>
          <w:tab w:val="left" w:pos="1418" w:leader="none"/>
        </w:tabs>
        <w:jc w:val="both"/>
        <w:rPr/>
      </w:pPr>
      <w:r>
        <w:rPr>
          <w:sz w:val="26"/>
          <w:szCs w:val="26"/>
          <w:lang w:val="sr-CS"/>
        </w:rPr>
        <w:tab/>
        <w:t>PREDSEDAVAJUĆI: Hvala. Da li neko želi reč? (Ne.)</w:t>
      </w:r>
    </w:p>
    <w:p>
      <w:pPr>
        <w:pStyle w:val="Normal"/>
        <w:tabs>
          <w:tab w:val="clear" w:pos="720"/>
          <w:tab w:val="left" w:pos="1418" w:leader="none"/>
        </w:tabs>
        <w:jc w:val="both"/>
        <w:rPr/>
      </w:pPr>
      <w:r>
        <w:rPr>
          <w:sz w:val="26"/>
          <w:szCs w:val="26"/>
          <w:lang w:val="sr-CS"/>
        </w:rPr>
        <w:tab/>
        <w:t>Na član 1. amandman je podneo narodni poslanik Marijan Rističev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smisao mog amandmana je da se oproštaj polovine kazne, koji je u zakonu predviđen za kaznu zatvora od tri do šest meseci, proširi i da to važi od tri meseca do godinu dana.</w:t>
      </w:r>
    </w:p>
    <w:p>
      <w:pPr>
        <w:pStyle w:val="Normal"/>
        <w:tabs>
          <w:tab w:val="clear" w:pos="720"/>
          <w:tab w:val="left" w:pos="1418" w:leader="none"/>
        </w:tabs>
        <w:jc w:val="both"/>
        <w:rPr>
          <w:sz w:val="26"/>
          <w:szCs w:val="26"/>
          <w:lang w:val="sr-CS"/>
        </w:rPr>
      </w:pPr>
      <w:r>
        <w:rPr>
          <w:sz w:val="26"/>
          <w:szCs w:val="26"/>
          <w:lang w:val="sr-CS"/>
        </w:rPr>
        <w:tab/>
        <w:t xml:space="preserve">Razlog zbog čega sam ovo uradio jeste da se učiniocima najblažih krivičnih dela omogući da u većem stepenu budu amnestirani, za razliku od onih osoba koje su osuđene za teža krivična dela. </w:t>
      </w:r>
    </w:p>
    <w:p>
      <w:pPr>
        <w:pStyle w:val="Normal"/>
        <w:tabs>
          <w:tab w:val="clear" w:pos="720"/>
          <w:tab w:val="left" w:pos="1418" w:leader="none"/>
        </w:tabs>
        <w:jc w:val="both"/>
        <w:rPr/>
      </w:pPr>
      <w:r>
        <w:rPr>
          <w:sz w:val="26"/>
          <w:szCs w:val="26"/>
          <w:lang w:val="sr-CS"/>
        </w:rPr>
        <w:tab/>
        <w:t xml:space="preserve">Treba imati u vidu da se prilikom donošenja presuda sudi na sasvim drugačiji način osobama za lakša krivična dela nego osobama koje se terete za teža krivična dela. Često, kako ja to kažem, „reformisano deformisano“ pravosuđe koristi lakše slučajeve da nabija broj dobijenih predmeta. Apelacioni sudovi vrlo lako potvrđuju tako izrečene kazne. Dakle, tu obično nema veća, sudi jedan sudija, sudi u skraćenoj proceduri i tu su moguće greške. Radi se o veoma lakim krivičnim delima. Žao mi je što ne postoji kao kazna društveno korisni rad, kojim bi se većina ovih kazni mogla zameniti. </w:t>
      </w:r>
    </w:p>
    <w:p>
      <w:pPr>
        <w:pStyle w:val="Normal"/>
        <w:tabs>
          <w:tab w:val="clear" w:pos="720"/>
          <w:tab w:val="left" w:pos="1418" w:leader="none"/>
        </w:tabs>
        <w:jc w:val="both"/>
        <w:rPr/>
      </w:pPr>
      <w:r>
        <w:rPr>
          <w:sz w:val="26"/>
          <w:szCs w:val="26"/>
          <w:lang w:val="sr-CS"/>
        </w:rPr>
        <w:tab/>
        <w:t>Moram da iznesem da sam gotovo zaprepašćen prigovorima bivšeg režima u prethodnim diskusijama, o visini i načinima na koje se ovim zakonom amnestiraju odgovarajući počinioci, odnosno kažnjenici koji izdržavaju kaznu zatvora. Moram da podsetim da su 2001. godine, februara meseca, iz Zakona o amnestiji amandmanom Vlade (ko je bio učesnik parlamentarnog života, seća se toga) izuzeti od amnestije samo pedofili. Radi se o republičkom zakonu. Izuzimanje tih počinilaca je sledilo iz amandmana Vlade, posle amandmana predloženih od strane narodnih poslanika. To je bila neka vrsta opšte amnestije. Amnestirano je, od ukupno 6.000 osoba, 4.200; radilo se o amnestiranju 7.000 počinilaca. Takođe sam zaprepašćen da neko priznaje da su ubistvo premijera 2003. godine počinila lica koja su pripadnici njegove stranke amnestirali tri godine ranije. Taj podatak meni nije bio poznat do sada.</w:t>
      </w:r>
    </w:p>
    <w:p>
      <w:pPr>
        <w:pStyle w:val="Normal"/>
        <w:tabs>
          <w:tab w:val="clear" w:pos="720"/>
          <w:tab w:val="left" w:pos="1418" w:leader="none"/>
        </w:tabs>
        <w:jc w:val="both"/>
        <w:rPr/>
      </w:pPr>
      <w:r>
        <w:rPr>
          <w:sz w:val="26"/>
          <w:szCs w:val="26"/>
          <w:lang w:val="sr-CS"/>
        </w:rPr>
        <w:tab/>
        <w:t xml:space="preserve">Zaprepašćen sam i zbog nekih drugih prigovora, s obzirom na to da ovde većinom svi spominju zakon iz 2001. godine, republički, a niko neće da spomene dva savezna zakona. Po tim zakonima su amnestirani okrivljeni, optuženi i osuđeni za krivična dela državnog terorizma, za udruživanje radi neprijateljske delatnosti, za oružanu pobunu. Posebno moram da naglasim da je amnestirana tzv. „Drenička grupa“. Najverovatnije da je bivši režim, kako to narod kaže, da su „žuti“ amnestirali one koji su učinili zločin u „žutoj kući“. </w:t>
      </w:r>
    </w:p>
    <w:p>
      <w:pPr>
        <w:pStyle w:val="Normal"/>
        <w:tabs>
          <w:tab w:val="clear" w:pos="720"/>
          <w:tab w:val="left" w:pos="1418" w:leader="none"/>
        </w:tabs>
        <w:jc w:val="both"/>
        <w:rPr>
          <w:sz w:val="26"/>
          <w:szCs w:val="26"/>
          <w:lang w:val="sr-CS"/>
        </w:rPr>
      </w:pPr>
      <w:r>
        <w:rPr>
          <w:sz w:val="26"/>
          <w:szCs w:val="26"/>
          <w:lang w:val="sr-CS"/>
        </w:rPr>
        <w:tab/>
        <w:t xml:space="preserve">Što se tiče mog amandmana, pošto je intencija da se napravi mesta u zatvoru, da se amnestijom određena grupa pusti na slobodu – mislim da će, s obzirom na borbu protiv korupcije i kriminala, biti rastuća potreba za prostorom u kaznenim ustanovama, dakle, očekuje se nagli priliv budućih zatvorenika – kao human čovek, želeo bih da apelujem da se za najlakša dela propiše neki društveno koristan rad, pa da i nama seljacima zapadne neko da nam bere, okopava kukuruz, da radi poljske radove. Tu ne vidim ništa loše, jer mi, iako nismo osuđeni, radimo to svaki dan. Bilo bi dobro da za najblaža politička krivična dela, za koja se očekuje da će broj osuđenih biti u porastu, ne šalje u zatvor, tako da onog iz Bojnika, iz Nove Crnje komotno možete da pošaljete kod mene na njivu. </w:t>
      </w:r>
    </w:p>
    <w:p>
      <w:pPr>
        <w:pStyle w:val="Normal"/>
        <w:tabs>
          <w:tab w:val="clear" w:pos="720"/>
          <w:tab w:val="left" w:pos="1418" w:leader="none"/>
        </w:tabs>
        <w:jc w:val="both"/>
        <w:rPr/>
      </w:pPr>
      <w:r>
        <w:rPr>
          <w:sz w:val="26"/>
          <w:szCs w:val="26"/>
          <w:lang w:val="sr-CS"/>
        </w:rPr>
        <w:tab/>
        <w:t xml:space="preserve">Mi treba da se bavimo ovim visokim političkim kriminalom, koga je i te kako bilo, gde je određena grupa, zarad poslušnosti prema međunarodnoj zajednici, zbog svoje inferiorne politike i inferiornog stava, dobila pravo da pod „kišobranom“ međunarodne zajednice i, navodno, evropske politike, temeljno opljačka svoj narod i državu. </w:t>
      </w:r>
    </w:p>
    <w:p>
      <w:pPr>
        <w:pStyle w:val="Normal"/>
        <w:tabs>
          <w:tab w:val="clear" w:pos="720"/>
          <w:tab w:val="left" w:pos="1418" w:leader="none"/>
        </w:tabs>
        <w:jc w:val="both"/>
        <w:rPr/>
      </w:pPr>
      <w:r>
        <w:rPr>
          <w:sz w:val="26"/>
          <w:szCs w:val="26"/>
          <w:lang w:val="sr-CS"/>
        </w:rPr>
        <w:tab/>
        <w:t>Ovde je neko rekao da će se videti kako ćemo se mi boriti protiv kriminala i korupcije. I ja kažem, tek ćete videti kako ćemo se boriti protiv kriminala i korupcije. Smisao mog amandmana i jeste da malim lopovima više ne skidamo glavu, a pred velikim da ne skidamo kapu, već da to okrenemo. Hvala.</w:t>
      </w:r>
    </w:p>
    <w:p>
      <w:pPr>
        <w:pStyle w:val="Normal"/>
        <w:tabs>
          <w:tab w:val="clear" w:pos="720"/>
          <w:tab w:val="left" w:pos="1418" w:leader="none"/>
        </w:tabs>
        <w:jc w:val="both"/>
        <w:rPr/>
      </w:pPr>
      <w:r>
        <w:rPr>
          <w:sz w:val="26"/>
          <w:szCs w:val="26"/>
          <w:lang w:val="sr-CS"/>
        </w:rPr>
        <w:tab/>
        <w:t>PREDSEDAVAJUĆI: Hvala. Na član 2. amandman je podneo narodni poslanik Janko Veselinov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 Odbor za ustavna pitanja i zakonodavstvo smatra da je amandman u skladu s Ustavom i pravnim sistemom.</w:t>
      </w:r>
    </w:p>
    <w:p>
      <w:pPr>
        <w:pStyle w:val="Normal"/>
        <w:tabs>
          <w:tab w:val="clear" w:pos="720"/>
          <w:tab w:val="left" w:pos="1418" w:leader="none"/>
        </w:tabs>
        <w:jc w:val="both"/>
        <w:rPr/>
      </w:pPr>
      <w:r>
        <w:rPr>
          <w:sz w:val="26"/>
          <w:szCs w:val="26"/>
          <w:lang w:val="sr-CS"/>
        </w:rPr>
        <w:tab/>
        <w:t>Da li neko želi reč? (Da.) Reč ima narodni poslanik Janko Veselinović.</w:t>
      </w:r>
    </w:p>
    <w:p>
      <w:pPr>
        <w:pStyle w:val="Normal"/>
        <w:tabs>
          <w:tab w:val="clear" w:pos="720"/>
          <w:tab w:val="left" w:pos="1418" w:leader="none"/>
        </w:tabs>
        <w:jc w:val="both"/>
        <w:rPr/>
      </w:pPr>
      <w:r>
        <w:rPr>
          <w:sz w:val="26"/>
          <w:szCs w:val="26"/>
          <w:lang w:val="sr-CS"/>
        </w:rPr>
        <w:tab/>
        <w:t xml:space="preserve">JANKO VESELINOVIĆ: Hvala. Amandman na član 2. Predloga zakona o amnestiji je posledica amandmana na član 1. ovog zakona, jer se, u suštini, u članu 2. nabrajaju krivična dela koja su izuzeta iz opšte amnestije. S obzirom na to da sam u članu 1. predložio način, odnosno nivo do koga bi amnestija bila izražena, koja bi krivična dela bila obuhvaćena, član 2. je postao bespredmetan, mada je on vrlo aktuelan i o njemu bi se moglo diskutovati, pošto je ovde sasvim mali broj krivičnih dela izuzet iz opšte amnestije; to su kazne zatvora od 30 do 40 godina i još nekoliko krivičnih dela iz grupe krivičnih dela, vrlo retka grupa krivičnih dela. </w:t>
      </w:r>
    </w:p>
    <w:p>
      <w:pPr>
        <w:pStyle w:val="Normal"/>
        <w:tabs>
          <w:tab w:val="clear" w:pos="720"/>
          <w:tab w:val="left" w:pos="1418" w:leader="none"/>
        </w:tabs>
        <w:jc w:val="both"/>
        <w:rPr/>
      </w:pPr>
      <w:r>
        <w:rPr>
          <w:sz w:val="26"/>
          <w:szCs w:val="26"/>
          <w:lang w:val="sr-CS"/>
        </w:rPr>
        <w:tab/>
        <w:t>Nisam dobio nijedan konkretan odgovor ni od kolega iz pozicije koje su se javile, vezano za član 1, jer nisam razumeo šta je to resorni odbor predložio a da će uticati na ublažavanje posledica ovog zakona. Razumeo sam da će za dela teškog ubistva biti smanjen procenat amnestije sa 25% na 10%. Ali, to po meni nije dovoljno i tu je u pitanju samo jedno krivično delo od korpusa krivičnih dela koja sam nabrajao. Svako ko je hteo da čuje mogao je da čuje koja su krivična dela obuhvaćena amnestijom, a to je praktično 99% krivičnih dela, među kojima su i najteža krivična dela. Hvala.</w:t>
      </w:r>
    </w:p>
    <w:p>
      <w:pPr>
        <w:pStyle w:val="Normal"/>
        <w:tabs>
          <w:tab w:val="clear" w:pos="720"/>
          <w:tab w:val="left" w:pos="1418" w:leader="none"/>
        </w:tabs>
        <w:jc w:val="both"/>
        <w:rPr/>
      </w:pPr>
      <w:r>
        <w:rPr>
          <w:sz w:val="26"/>
          <w:szCs w:val="26"/>
          <w:lang w:val="sr-CS"/>
        </w:rPr>
        <w:tab/>
        <w:t>PREDSEDAVAJUĆI: Hvala. Reč ima narodni poslanik gospođa Snežana Malović. Izvolite.</w:t>
      </w:r>
    </w:p>
    <w:p>
      <w:pPr>
        <w:pStyle w:val="Normal"/>
        <w:tabs>
          <w:tab w:val="clear" w:pos="720"/>
          <w:tab w:val="left" w:pos="1418" w:leader="none"/>
        </w:tabs>
        <w:jc w:val="both"/>
        <w:rPr/>
      </w:pPr>
      <w:r>
        <w:rPr>
          <w:sz w:val="26"/>
          <w:szCs w:val="26"/>
          <w:lang w:val="sr-CS"/>
        </w:rPr>
        <w:tab/>
        <w:t>SNEŽANA MALOVIĆ: Zahvaljujem, predsedavajući. Poštovani narodni poslanici, poštovani ministre Obradoviću, predstavnici Ministarstva pravde, nesumnjivo je da pred sobom imamo jedan veoma ozbiljan zakon, koji se u našoj pravnoj praksi donosi posle jedanaest godina. U diskusiji u načelu rekla sam da se ne slažem sa tim zakonom koji je tada donet, u velikoj meri, a ne slažem se ni sa ovim predlogom zakona koji ovde stoji pred nama, zbog širine ili opšte amnestije, kao što smo mogli da čujemo u diskusijama narodnih poslanika, koju tretira ovaj predlog zakona.</w:t>
      </w:r>
    </w:p>
    <w:p>
      <w:pPr>
        <w:pStyle w:val="Normal"/>
        <w:tabs>
          <w:tab w:val="clear" w:pos="720"/>
          <w:tab w:val="left" w:pos="1418" w:leader="none"/>
        </w:tabs>
        <w:jc w:val="both"/>
        <w:rPr/>
      </w:pPr>
      <w:r>
        <w:rPr>
          <w:sz w:val="26"/>
          <w:szCs w:val="26"/>
          <w:lang w:val="sr-CS"/>
        </w:rPr>
        <w:tab/>
        <w:t xml:space="preserve">Poštovani ministre Obradoviću, rekli ste da Predlog zakona precizno predviđa krivična dela koja jesu obuhvaćena Predlogom zakona, odnosno ona koja nisu. Upravo to i predstavlja problem, zbog toga što članom 2. nisu obuhvaćena sva krivična dela koja bi trebalo, s obzirom na stepen društvene opasnosti, da budu izuzeta iz predmeta amnestije. </w:t>
      </w:r>
    </w:p>
    <w:p>
      <w:pPr>
        <w:pStyle w:val="Normal"/>
        <w:tabs>
          <w:tab w:val="clear" w:pos="720"/>
          <w:tab w:val="left" w:pos="1418" w:leader="none"/>
        </w:tabs>
        <w:jc w:val="both"/>
        <w:rPr/>
      </w:pPr>
      <w:r>
        <w:rPr>
          <w:sz w:val="26"/>
          <w:szCs w:val="26"/>
          <w:lang w:val="sr-CS"/>
        </w:rPr>
        <w:tab/>
        <w:t>Pozdravljam borbu protiv organizovanog kriminala i korupcije, koja je proklamovana u ciljevima ove vlade. To jeste nastavak onih ciljeva koje je imala prethodna vlada. Zbog toga ću se složiti sa svakom istragom i svakim krivičnim postupkom koji može da doprinese ozdravljenju našeg društva u pogledu smanjivanja ili iskorenjivanja organizovanog kriminala i korupcije. Međutim, ta borba ima svoju preventivnu i svoju represivnu ulogu. Naravno, represivna uloga se nalazi u nadležnosti policije, tužilaštva i sudstva. Preventivna uloga se nalazi na svima nama, a naročito u potezima koje će predložiti sadašnja Vlada Republike Srbije, odnosno koji će biti izglasani od strane Narodne skupštine. Ta borba mora da bude dosledna, koherentna, sveobuhvatna i svakim potezom treba da se ide u tom pravcu i ti potezi treba da budu usklađeni.</w:t>
      </w:r>
    </w:p>
    <w:p>
      <w:pPr>
        <w:pStyle w:val="Normal"/>
        <w:tabs>
          <w:tab w:val="clear" w:pos="720"/>
          <w:tab w:val="left" w:pos="1418" w:leader="none"/>
        </w:tabs>
        <w:jc w:val="both"/>
        <w:rPr/>
      </w:pPr>
      <w:r>
        <w:rPr>
          <w:sz w:val="26"/>
          <w:szCs w:val="26"/>
          <w:lang w:val="sr-CS"/>
        </w:rPr>
        <w:tab/>
        <w:t>Ne mogu da se složim s tim da su potezi u pogledu borbe protiv organizovanog kriminala i korupcije u potpunosti usklađeni od strane ove vlade, zato što danas raspravljamo o Predlogu zakona koji npr. nije iz amnestije isključio krivično delo huliganstva ili krivično delo nasilja na sportskim takmičenjima, a juče je predsednik Vlade Republike Srbije Ivica Dačić na panelu u Italiji (čiji je naziv „Nasilni kriminal i vladavina prava“) rekao da će policija i sudstvo adekvatno reagovati na huliganstvo na utakmicama i da je predviđena oštrija kaznena politika. Takođe, tom prilikom je izrekao i da je nasilje na sportskim događajima, bez obzira na to da li se dešava na sportskim terenima ili oko njih, ili je sportski događaj direktan povod za nasilje, a uzroci su daleko dublji i kompleksniji od same činjenice da li je neki tim pobedio ili izgubio utakmicu, u poslednje vreme postalo veoma rašireno, više kao pravilo, a manje kao izuzetak. Evo, on se zalaže za to da bude oštrija kaznena politika, da postoji adekvatna reakcija društva i državnih organa, a mi danas imamo Predlog zakona koji ne isključuje ta krivična dela.</w:t>
      </w:r>
    </w:p>
    <w:p>
      <w:pPr>
        <w:pStyle w:val="Normal"/>
        <w:tabs>
          <w:tab w:val="clear" w:pos="720"/>
          <w:tab w:val="left" w:pos="1418" w:leader="none"/>
        </w:tabs>
        <w:jc w:val="both"/>
        <w:rPr/>
      </w:pPr>
      <w:r>
        <w:rPr>
          <w:sz w:val="26"/>
          <w:szCs w:val="26"/>
          <w:lang w:val="sr-CS"/>
        </w:rPr>
        <w:tab/>
        <w:t>Takođe, ne mogu da se u potpunosti složim ni sa amandmanom Odbora za pravosuđe, državnu upravu i lokalnu samoupravu, koji je predvideo da se za krivična dela teškog ubistva i krivična dela razbojništva i razbojničke krađe amnestija neće izreći u vrednosti od 25%, nego 10% izrečene kazne. Potpuno se slažem sa diskusijama narodnih poslanika koji kažu da zakon nema ime, da on ima opšti karakter, da ne može da se odnosi na pojedinca, da je to jedan od osnovnih principa prilikom pisanja zakona, ali, složićete se sa mnom, zakon ima svoje otelotvorenje, on se u krajnjoj instanci odnosi na pojedince, na njihova prava, obaveze, a u ovom slučaju i slobodu. Tako ovim amandmanom Odbora za pravosuđe, državnu upravu i lokalnu samoupravu neće biti izuzeti od amnestije pojedinci čiji potezi su u velikoj meri ugrozili ovo društvo ili društvene vrednosti. Amnestijom će biti obuhvaćena lica iz kriminogene sredine kao što su Andrija Drašković i Sreten Jocić, zbog toga što su oni pravosnažno osuđeni za ubistvo, a ne za teško ubistvo, na šta se odnosi amandman Odbora za pravosuđe.</w:t>
      </w:r>
    </w:p>
    <w:p>
      <w:pPr>
        <w:pStyle w:val="Normal"/>
        <w:tabs>
          <w:tab w:val="clear" w:pos="720"/>
          <w:tab w:val="left" w:pos="1418" w:leader="none"/>
        </w:tabs>
        <w:jc w:val="both"/>
        <w:rPr/>
      </w:pPr>
      <w:r>
        <w:rPr>
          <w:sz w:val="26"/>
          <w:szCs w:val="26"/>
          <w:lang w:val="sr-CS"/>
        </w:rPr>
        <w:tab/>
        <w:t xml:space="preserve">Sve one kritike koje su se odnosile na to da mi obmanjujemo javnost, da se amnestija ne odnosi na ova lica... Stojeći pred vama i pred građanima Srbije i dalje tvrdim da će amnestijom biti obuhvaćena lica kao što su Andrija Drašković ili Sreten Jocić. Takođe, amnestijom će biti obuhvaćena i druga lica koja smo navodili u diskusiji u načelu, kao što je Uroš Mišić, a, pročitala sam vam izjavu predsednika Vlade koji upravo govori o takvim slučajevima, odnosiće se i na lica na koja je takođe javnost skretala pažnju, kao što su Luka Karadžić, Stefan Karić. Evo, danas smo imali informaciju o odluci Apelacionog suda da će on služiti efektivnu kaznu zatvora. Nadam se da će do kraja biti tako. </w:t>
      </w:r>
    </w:p>
    <w:p>
      <w:pPr>
        <w:pStyle w:val="Normal"/>
        <w:tabs>
          <w:tab w:val="clear" w:pos="720"/>
          <w:tab w:val="left" w:pos="1418" w:leader="none"/>
        </w:tabs>
        <w:jc w:val="both"/>
        <w:rPr/>
      </w:pPr>
      <w:r>
        <w:rPr>
          <w:sz w:val="26"/>
          <w:szCs w:val="26"/>
          <w:lang w:val="sr-CS"/>
        </w:rPr>
        <w:tab/>
        <w:t>U raspravi u načelu nismo čuli ni razloge za hitno donošenje zakona. Evo, imamo slučaj da je Odbor za pravosuđe podneo pet amandmana na zakon koji ima devet članova. Nismo čuli šta su štetne posledice koje bi mogle nastati ukoliko se ovaj zakon ne izglasa, što piše u obrazloženju Predloga zakona povodom njegovog usvajanja.</w:t>
      </w:r>
    </w:p>
    <w:p>
      <w:pPr>
        <w:pStyle w:val="Normal"/>
        <w:tabs>
          <w:tab w:val="clear" w:pos="720"/>
          <w:tab w:val="left" w:pos="1418" w:leader="none"/>
        </w:tabs>
        <w:jc w:val="both"/>
        <w:rPr/>
      </w:pPr>
      <w:r>
        <w:rPr>
          <w:sz w:val="26"/>
          <w:szCs w:val="26"/>
          <w:lang w:val="sr-CS"/>
        </w:rPr>
        <w:tab/>
        <w:t>Takođe, ovde je rečeno da resocijalizacija ne predstavlja amnestiju, sa čim se potpuno slažem, ali moram da vam pročitam i obrazloženje Vlade prilikom odbijanja amandmana dr Janka Veselinovića na član 1. ovog zakona, gde se između ostalog kaže: „Navedeno rešenje u Predlogu zakona je predloženo iz razloga što se na taj način postiže preventivno dejstvo u odnosu na lica koja su pravnosnažno osuđena na kaznu zatvora do tri meseca.“ Evo, iz obrazloženja Vlade možemo da shvatimo da amnestija u stvari ima i svoj preventivni karakter, sa čim ne mogu nikako da se složim.</w:t>
      </w:r>
    </w:p>
    <w:p>
      <w:pPr>
        <w:pStyle w:val="Normal"/>
        <w:tabs>
          <w:tab w:val="clear" w:pos="720"/>
          <w:tab w:val="left" w:pos="1418" w:leader="none"/>
        </w:tabs>
        <w:jc w:val="both"/>
        <w:rPr/>
      </w:pPr>
      <w:r>
        <w:rPr>
          <w:sz w:val="26"/>
          <w:szCs w:val="26"/>
          <w:lang w:val="sr-CS"/>
        </w:rPr>
        <w:tab/>
        <w:t>Mislim da je mnogo toga već rečeno povodom ovog predloga zakona, ništa više nemam ni da dodam, ni da oduzmem. Mogu samo na kraju da kažem da Demokratska stranka ne može da glasa za ovaj zakon zbog toga što ne može da glasa za to da budu amnestirani Sreten Jocić, Andrija Drašković i druga lica. Zahvaljujem.</w:t>
      </w:r>
    </w:p>
    <w:p>
      <w:pPr>
        <w:pStyle w:val="Normal"/>
        <w:tabs>
          <w:tab w:val="clear" w:pos="720"/>
          <w:tab w:val="left" w:pos="1418" w:leader="none"/>
        </w:tabs>
        <w:jc w:val="both"/>
        <w:rPr/>
      </w:pPr>
      <w:r>
        <w:rPr>
          <w:sz w:val="26"/>
          <w:szCs w:val="26"/>
          <w:lang w:val="sr-CS"/>
        </w:rPr>
        <w:tab/>
        <w:t>PREDSEDAVAJUĆI: Reč ima narodni poslanik Neđo Jovanović, po amandmanu.</w:t>
      </w:r>
    </w:p>
    <w:p>
      <w:pPr>
        <w:pStyle w:val="Normal"/>
        <w:tabs>
          <w:tab w:val="clear" w:pos="720"/>
          <w:tab w:val="left" w:pos="1418" w:leader="none"/>
        </w:tabs>
        <w:jc w:val="both"/>
        <w:rPr/>
      </w:pPr>
      <w:r>
        <w:rPr>
          <w:sz w:val="26"/>
          <w:szCs w:val="26"/>
          <w:lang w:val="sr-CS"/>
        </w:rPr>
        <w:tab/>
        <w:t xml:space="preserve">NEĐO JOVANOVIĆ: Imajući u vidu da je Odbor za pravosuđe dao amandman koji je pod izvesnom dozom kritike, sada se javljam kako bi taj amandman zaživeo na način kako je jedino moguće, a to je da ga građani prepoznaju u pravom svetlu. Hajde onda da pođemo od činjenica koje niko ne može da dovede u sumnju, ni pozicija, ni opozicija. </w:t>
      </w:r>
    </w:p>
    <w:p>
      <w:pPr>
        <w:pStyle w:val="Normal"/>
        <w:tabs>
          <w:tab w:val="clear" w:pos="720"/>
          <w:tab w:val="left" w:pos="1418" w:leader="none"/>
        </w:tabs>
        <w:jc w:val="both"/>
        <w:rPr>
          <w:sz w:val="26"/>
          <w:szCs w:val="26"/>
          <w:lang w:val="sr-CS"/>
        </w:rPr>
      </w:pPr>
      <w:r>
        <w:rPr>
          <w:sz w:val="26"/>
          <w:szCs w:val="26"/>
          <w:lang w:val="sr-CS"/>
        </w:rPr>
        <w:tab/>
        <w:t xml:space="preserve">Pre svega, država nema para da pravi nove zatvore, nema para da pravi zatvore koji odgovaraju standardima koji su propisani, naročito u zemljama članicama EU. Podsećanja radi, da bi se nešto tako uradilo, potrebno je svakom osuđeniku obezbediti najmanje od osam do dvanaest metara kvadratnih prostora u zatvorskim ustanovama, kako bi se na adekvatan način, shodno pravilima resocijalizacije, izdržavale kazne. Postavljam pitanje, koji to zatvor u Srbiji ispunjava takve standarde? Nijedan. Čak ni zatvori koji su renovirani ne ispunjavaju još uvek sve te standarde. </w:t>
      </w:r>
    </w:p>
    <w:p>
      <w:pPr>
        <w:pStyle w:val="Normal"/>
        <w:tabs>
          <w:tab w:val="clear" w:pos="720"/>
          <w:tab w:val="left" w:pos="1418" w:leader="none"/>
        </w:tabs>
        <w:jc w:val="both"/>
        <w:rPr/>
      </w:pPr>
      <w:r>
        <w:rPr>
          <w:sz w:val="26"/>
          <w:szCs w:val="26"/>
          <w:lang w:val="sr-CS"/>
        </w:rPr>
        <w:tab/>
        <w:t>Ovim zakonom se, sa stanovišta politike, omogućava da se kroz amnestiju zatvori oslobode od nekih hiljadu i nešto do dve hiljade osuđenika. Moram da podsetim i poslanike i građane da isto toliko pravnosnažno osuđenih čeka na izdržavanje kazne zatvora. Hajde da upotrebimo logiku – šta bi to značilo, da se ovaj zakon ne donese, da na ovih jedanaest i nešto hiljada osuđenih koji izdržavaju kaznu zatvora izdržavanju kazne pristupi još nekih 2.000 - 3.000, koji čekaju da započnu izdržavanje kazne zatvora po osnovu pravosnažnih sudskih odluka? Da li je to moguće? Nije. Ko trpi? Trpi država i trpe građani. To je činjenica koja ne može da se dovede u sumnju.</w:t>
      </w:r>
    </w:p>
    <w:p>
      <w:pPr>
        <w:pStyle w:val="Normal"/>
        <w:tabs>
          <w:tab w:val="clear" w:pos="720"/>
          <w:tab w:val="left" w:pos="1418" w:leader="none"/>
        </w:tabs>
        <w:jc w:val="both"/>
        <w:rPr>
          <w:sz w:val="26"/>
          <w:szCs w:val="26"/>
          <w:lang w:val="sr-CS"/>
        </w:rPr>
      </w:pPr>
      <w:r>
        <w:rPr>
          <w:sz w:val="26"/>
          <w:szCs w:val="26"/>
          <w:lang w:val="sr-CS"/>
        </w:rPr>
        <w:tab/>
        <w:t>S druge strane, važno je istaći da, bez obzira na sve kritike koje su usmerene kako na amandman Odbora za pravosuđe, tako i na sam zakon (pošto je amandman postao sastavni deo zakona), možemo da govorimo o tome da bi, na osnovu kritika koje su iznete, svi učinioci krivičnih dela bili izuzeti od amnestije. Opozicija sada ovim kritikama ukazuje da, faktički, sva krivična dela treba da uđu u zakon o amnestiji, što je apsurd i što je nemoguće. Zbog toga je moralo da se pristupi selekciji krivičnih dela prema stepenu društvene opasnosti i prema zaprećenosti kazne, odnosno krivične sankcije. Na osnovu toga, dobro je što je Vlada u amandmanu prepoznala da se zakon poboljšava.</w:t>
      </w:r>
    </w:p>
    <w:p>
      <w:pPr>
        <w:pStyle w:val="Normal"/>
        <w:tabs>
          <w:tab w:val="clear" w:pos="720"/>
          <w:tab w:val="left" w:pos="1418" w:leader="none"/>
        </w:tabs>
        <w:jc w:val="both"/>
        <w:rPr/>
      </w:pPr>
      <w:r>
        <w:rPr>
          <w:sz w:val="26"/>
          <w:szCs w:val="26"/>
          <w:lang w:val="sr-CS"/>
        </w:rPr>
        <w:tab/>
        <w:t>Zarad istine i informisanja građana, pročitaću zašto je Odbor za pravosuđe zauzeo stav da tih 10% oslobađanja od izdržavanja kazne jeste opravdano. Lica koja su pravosnažno osuđena za krivično delo teško ubistvo propisano članom 114. Krivičnog zakonika, po ranijem Krivičnom zakonu krivično delo ubistva iz člana 47, kao i krivična dela teški slučajevi razbojničke građe i razbojništva, koja su bila vršena na monstruozan način, koja su izazivala zgražavanje građana s obzirom na način izvršenja radnje krivičnih dela, sada su ovim amandmanom rigidno ili restriktivno tretirana, tako da ti učinioci imaju pravo na samo 10% oslobođenja od izvršenja krivične sankcije.</w:t>
      </w:r>
    </w:p>
    <w:p>
      <w:pPr>
        <w:pStyle w:val="Normal"/>
        <w:tabs>
          <w:tab w:val="clear" w:pos="720"/>
          <w:tab w:val="left" w:pos="1418" w:leader="none"/>
        </w:tabs>
        <w:jc w:val="both"/>
        <w:rPr/>
      </w:pPr>
      <w:r>
        <w:rPr>
          <w:sz w:val="26"/>
          <w:szCs w:val="26"/>
          <w:lang w:val="sr-CS"/>
        </w:rPr>
        <w:tab/>
        <w:t>Nije dobro pominjati imena ni Andrije Draškovića, ni Sretena Jocića, ni bilo koga drugog, jer se zakon ne prilagođava imenu i prezimenu, ne prilagođava se ličnostima, nego se prilagođava jednoj krivičnopravnoj situaciji, na koju se moralo i mora reagovati. Uostalom, zašto bi Sreten Jocić i Andrija Drašković bili u inferiornom položaju u odnosu na zakon, zašto bi bili diskriminisani? Imaju svoje ustavno pravo na primenu načela zabrane diskriminacije, odnosno jednakosti pred zakonom.</w:t>
      </w:r>
    </w:p>
    <w:p>
      <w:pPr>
        <w:pStyle w:val="Normal"/>
        <w:tabs>
          <w:tab w:val="clear" w:pos="720"/>
          <w:tab w:val="left" w:pos="1418" w:leader="none"/>
        </w:tabs>
        <w:jc w:val="both"/>
        <w:rPr/>
      </w:pPr>
      <w:r>
        <w:rPr>
          <w:sz w:val="26"/>
          <w:szCs w:val="26"/>
          <w:lang w:val="sr-CS"/>
        </w:rPr>
        <w:tab/>
        <w:t>Na kraju, bitno je da se istakne i zaista više nema potrebe obrazlagati – nije se ni u kom slučaju moglo pristupiti selekciji krivičnih dela, da po volji javnog mnjenja, pojedinaca, grupa ili bilo koga drugog pristupimo analizi krivičnih dela, koja krivična dela treba da budu obuhvaćena amnestijom, a koja ne. Nesumnjivo je da najteža krivična dela moraju da budu svedena na jedan jako restriktivan pristup, što je ovim zakonom i učinjeno. Zbog toga, upravo i amandman Odbora za pravosuđe i sam zakon opravdavaju svoju svrhu i način donošenja. Zahvaljujem se.</w:t>
      </w:r>
    </w:p>
    <w:p>
      <w:pPr>
        <w:pStyle w:val="Normal"/>
        <w:tabs>
          <w:tab w:val="clear" w:pos="720"/>
          <w:tab w:val="left" w:pos="1418" w:leader="none"/>
        </w:tabs>
        <w:jc w:val="both"/>
        <w:rPr/>
      </w:pPr>
      <w:r>
        <w:rPr>
          <w:sz w:val="26"/>
          <w:szCs w:val="26"/>
          <w:lang w:val="sr-CS"/>
        </w:rPr>
        <w:tab/>
        <w:t>PREDSEDAVAJUĆI: Po kom osnovu se javljate?</w:t>
      </w:r>
    </w:p>
    <w:p>
      <w:pPr>
        <w:pStyle w:val="Normal"/>
        <w:tabs>
          <w:tab w:val="clear" w:pos="720"/>
          <w:tab w:val="left" w:pos="1418" w:leader="none"/>
        </w:tabs>
        <w:jc w:val="both"/>
        <w:rPr/>
      </w:pPr>
      <w:r>
        <w:rPr>
          <w:sz w:val="26"/>
          <w:szCs w:val="26"/>
          <w:lang w:val="sr-CS"/>
        </w:rPr>
        <w:tab/>
        <w:t>(Slavica Saveljić, sa mesta: Po Poslovniku.)</w:t>
      </w:r>
    </w:p>
    <w:p>
      <w:pPr>
        <w:pStyle w:val="Normal"/>
        <w:tabs>
          <w:tab w:val="clear" w:pos="720"/>
          <w:tab w:val="left" w:pos="1418" w:leader="none"/>
        </w:tabs>
        <w:jc w:val="both"/>
        <w:rPr/>
      </w:pPr>
      <w:r>
        <w:rPr>
          <w:sz w:val="26"/>
          <w:szCs w:val="26"/>
          <w:lang w:val="sr-CS"/>
        </w:rPr>
        <w:tab/>
        <w:t>Izvolite, gospođo Saveljić.</w:t>
      </w:r>
    </w:p>
    <w:p>
      <w:pPr>
        <w:pStyle w:val="Normal"/>
        <w:tabs>
          <w:tab w:val="clear" w:pos="720"/>
          <w:tab w:val="left" w:pos="1418" w:leader="none"/>
        </w:tabs>
        <w:jc w:val="both"/>
        <w:rPr/>
      </w:pPr>
      <w:r>
        <w:rPr>
          <w:sz w:val="26"/>
          <w:szCs w:val="26"/>
          <w:lang w:val="sr-CS"/>
        </w:rPr>
        <w:tab/>
        <w:t>SLAVICA SAVELjIĆ: Gospodine predsedavajući, zaista mislim da su dve poslednje diskusije bile vrlo kvalitetne, ali smo raspravu u načelu o zakonu završili. Sada ovde govorimo o amandmanu na član 2. koji je podneo gospodin Janko Veselinović i molim vas da se vratimo temi. Dakle, raspravu u načelu smo završili, a i gospođa Malović i predstavnik iz SPS-a su govorili o zakonu u načelu.</w:t>
      </w:r>
    </w:p>
    <w:p>
      <w:pPr>
        <w:pStyle w:val="Normal"/>
        <w:tabs>
          <w:tab w:val="clear" w:pos="720"/>
          <w:tab w:val="left" w:pos="1418" w:leader="none"/>
        </w:tabs>
        <w:jc w:val="both"/>
        <w:rPr/>
      </w:pPr>
      <w:r>
        <w:rPr>
          <w:sz w:val="26"/>
          <w:szCs w:val="26"/>
          <w:lang w:val="sr-CS"/>
        </w:rPr>
        <w:tab/>
        <w:t>PREDSEDAVAJUĆI: Mislim da nije povređen Poslovnik. Bilo je malo odstupanja, ali su se uglavnom držali amandmana.</w:t>
      </w:r>
    </w:p>
    <w:p>
      <w:pPr>
        <w:pStyle w:val="Normal"/>
        <w:tabs>
          <w:tab w:val="clear" w:pos="720"/>
          <w:tab w:val="left" w:pos="1418" w:leader="none"/>
        </w:tabs>
        <w:jc w:val="both"/>
        <w:rPr/>
      </w:pPr>
      <w:r>
        <w:rPr>
          <w:sz w:val="26"/>
          <w:szCs w:val="26"/>
          <w:lang w:val="sr-CS"/>
        </w:rPr>
        <w:tab/>
        <w:t>Gospodin Janko Veselinović, pravo na repliku. Izvolite.</w:t>
      </w:r>
    </w:p>
    <w:p>
      <w:pPr>
        <w:pStyle w:val="Normal"/>
        <w:tabs>
          <w:tab w:val="clear" w:pos="720"/>
          <w:tab w:val="left" w:pos="1418" w:leader="none"/>
        </w:tabs>
        <w:jc w:val="both"/>
        <w:rPr/>
      </w:pPr>
      <w:r>
        <w:rPr>
          <w:sz w:val="26"/>
          <w:szCs w:val="26"/>
          <w:lang w:val="sr-CS"/>
        </w:rPr>
        <w:tab/>
        <w:t>JANKO VESELINOVIĆ: Predsedavajući, mislim da ste sasvim u pravu. Članovi 1. i 2. su ključni članovi ovog zakona i praktično čine njegovo jezgro, rasprava u načelu i rasprava u pojedinostima gotovo da se ne mogu razgraničiti, a svi ostali članovi jesu prateći članovi zakona.</w:t>
      </w:r>
    </w:p>
    <w:p>
      <w:pPr>
        <w:pStyle w:val="Normal"/>
        <w:tabs>
          <w:tab w:val="clear" w:pos="720"/>
          <w:tab w:val="left" w:pos="1418" w:leader="none"/>
        </w:tabs>
        <w:jc w:val="both"/>
        <w:rPr/>
      </w:pPr>
      <w:r>
        <w:rPr>
          <w:sz w:val="26"/>
          <w:szCs w:val="26"/>
          <w:lang w:val="sr-CS"/>
        </w:rPr>
        <w:tab/>
        <w:t xml:space="preserve">Hteo sam samo da se osvrnem na diskusiju gospodina Jovanovića, u kojoj je on kao jedno od opravdanja za donošenje zakona o amnestiji naveo da nema para da se prave novi zatvori, da Vlada nema para za to da se prave novi zatvori. Ponoviću ono što sam rekao u načelnoj raspravi. Uslovi u srpskim zatvorima nisu ništa gori ni bolji od uslova u psihijatrijskim bolnicama, Kovin, Vršac itd., gde je smešteno duplo više ljudi nego u srpskim zatvorima. Uslovi u srpskim zatvorima nisu ništa gori, po higijenskim i nekim drugim standardima, nego uslovi u nekim srpskim školama koje nemaju toalete, koje nemaju mesto gde će đaci oprati ruke, a ne zatvaramo te škole. Dakle, to nije opravdanje, nisu to društveni uslovi koji su doveli do donošenja ovog zakona. Prošli put sam pitao da li je novi društveni uslov činjenica da je jedan predsednički kandidat, koji je sada predsednik države, u zatvorima dobio 78% glasova, a drugi kandidat je dobio 16,74%. To je jedini društveni uslov koji je nastao posle izbora, odnosno za vreme izbora, do danas. </w:t>
      </w:r>
    </w:p>
    <w:p>
      <w:pPr>
        <w:pStyle w:val="Normal"/>
        <w:tabs>
          <w:tab w:val="clear" w:pos="720"/>
          <w:tab w:val="left" w:pos="1418" w:leader="none"/>
        </w:tabs>
        <w:jc w:val="both"/>
        <w:rPr/>
      </w:pPr>
      <w:r>
        <w:rPr>
          <w:sz w:val="26"/>
          <w:szCs w:val="26"/>
          <w:lang w:val="sr-CS"/>
        </w:rPr>
        <w:tab/>
        <w:t>Još jednom da kažem, Demokratska stranka nije protiv amnestije…</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 xml:space="preserve">Uzeću malo vremena od poslaničke grupe, samo da završim rečenicu a da ne zloupotrebljavam Poslovnik. </w:t>
      </w:r>
    </w:p>
    <w:p>
      <w:pPr>
        <w:pStyle w:val="Normal"/>
        <w:tabs>
          <w:tab w:val="clear" w:pos="720"/>
          <w:tab w:val="left" w:pos="1418" w:leader="none"/>
        </w:tabs>
        <w:jc w:val="both"/>
        <w:rPr/>
      </w:pPr>
      <w:r>
        <w:rPr>
          <w:sz w:val="26"/>
          <w:szCs w:val="26"/>
          <w:lang w:val="sr-CS"/>
        </w:rPr>
        <w:tab/>
        <w:t>Dakle, Demokratska stranka nije protiv amnestije uopšte. Međutim, ona je protiv ovakve opšte amnestije, protiv amnestije koja nema prateće mere resocijalizacije, koja nema mere odmeravanja težine krivičnog dela i opasnosti tog krivičnog dela, u smislu prevencije za nečinjenje novih krivičnih dela i u smislu sankcija za ljude koji su činili krivična dela.</w:t>
      </w:r>
    </w:p>
    <w:p>
      <w:pPr>
        <w:pStyle w:val="Normal"/>
        <w:tabs>
          <w:tab w:val="clear" w:pos="720"/>
          <w:tab w:val="left" w:pos="1418" w:leader="none"/>
        </w:tabs>
        <w:jc w:val="both"/>
        <w:rPr/>
      </w:pPr>
      <w:r>
        <w:rPr>
          <w:sz w:val="26"/>
          <w:szCs w:val="26"/>
          <w:lang w:val="sr-CS"/>
        </w:rPr>
        <w:tab/>
        <w:t>Možda je ovaj amandman koji je nadležni odbor podneo jedna kap u moru pokušaja ispravljanja loše verzije ovog zakona, međutim, to je apsolutno nedovoljno. Nabrojao sam možda 30% krivičnih dela koja su obuhvaćena, da vam ne bih oduzeo vreme, a i svojoj poslaničkoj grupi... Dakle, ovom amnestijom je obuhvaćeno gotovo 99% krivičnih dela, a mi sada jednu ili dve grupe krivičnih dela izuzimamo na način da umesto 1/4 tim ljudima dajemo 10% oprosta kazne, odnosno na taj način dovodimo amnestiju u ovom zakonu do kraja. Hvala.</w:t>
      </w:r>
    </w:p>
    <w:p>
      <w:pPr>
        <w:pStyle w:val="Normal"/>
        <w:tabs>
          <w:tab w:val="clear" w:pos="720"/>
          <w:tab w:val="left" w:pos="1418" w:leader="none"/>
        </w:tabs>
        <w:jc w:val="both"/>
        <w:rPr/>
      </w:pPr>
      <w:r>
        <w:rPr>
          <w:sz w:val="26"/>
          <w:szCs w:val="26"/>
          <w:lang w:val="sr-CS"/>
        </w:rPr>
        <w:tab/>
        <w:t>PREDSEDAVAJUĆI: Gospodine Šajn, da li ste se javili? (Ne.)</w:t>
      </w:r>
    </w:p>
    <w:p>
      <w:pPr>
        <w:pStyle w:val="Normal"/>
        <w:tabs>
          <w:tab w:val="clear" w:pos="720"/>
          <w:tab w:val="left" w:pos="1418" w:leader="none"/>
        </w:tabs>
        <w:jc w:val="both"/>
        <w:rPr/>
      </w:pPr>
      <w:r>
        <w:rPr>
          <w:sz w:val="26"/>
          <w:szCs w:val="26"/>
          <w:lang w:val="sr-CS"/>
        </w:rPr>
        <w:tab/>
        <w:t>Reč ima narodni poslanik Borislav Stefanović. Izvolite. Po amandmanu, je li tako?</w:t>
      </w:r>
    </w:p>
    <w:p>
      <w:pPr>
        <w:pStyle w:val="Normal"/>
        <w:tabs>
          <w:tab w:val="clear" w:pos="720"/>
          <w:tab w:val="left" w:pos="1418" w:leader="none"/>
        </w:tabs>
        <w:jc w:val="both"/>
        <w:rPr/>
      </w:pPr>
      <w:r>
        <w:rPr>
          <w:sz w:val="26"/>
          <w:szCs w:val="26"/>
          <w:lang w:val="sr-CS"/>
        </w:rPr>
        <w:tab/>
        <w:t>BORISLAV STEFANOVIĆ: Da. Naravno da se pridružujem amandmanu kolege Veselinovića. Ovaj amandman predstavlja jedan, nažalost usamljen, pokušaj opozicije da utiče na Vladu i da izmeni ono što su oni, čini mi se, zbog nesmotrenosti i političkih potreba vladajuće koalicije, učinili ovim predlogom zakona.</w:t>
      </w:r>
    </w:p>
    <w:p>
      <w:pPr>
        <w:pStyle w:val="Normal"/>
        <w:tabs>
          <w:tab w:val="clear" w:pos="720"/>
          <w:tab w:val="left" w:pos="1418" w:leader="none"/>
        </w:tabs>
        <w:jc w:val="both"/>
        <w:rPr>
          <w:sz w:val="26"/>
          <w:szCs w:val="26"/>
          <w:lang w:val="sr-CS"/>
        </w:rPr>
      </w:pPr>
      <w:r>
        <w:rPr>
          <w:sz w:val="26"/>
          <w:szCs w:val="26"/>
          <w:lang w:val="sr-CS"/>
        </w:rPr>
        <w:tab/>
        <w:t>Smatramo da je zakon višestruko pogrešno postavljen. Ne želeći da verujemo da je vladajuća većina (koja je danas, naročito sa one strane, vrlo malo prisutna u sali) želela da ekskulpira, na bilo koji način, počinioce najtežih krivičnih dela, kako nas uveravaju kolege, ne shvatamo zbog čega (na to pitanje, nažalost, nećemo dobiti odgovor) niko iz Vlade ne nalazi za shodno da nam odgovori zbog čega je bilo teško među izuzetke staviti krivično delo ubistva, krivično delo nasilja na sportskim priredbama, krivično delo zloupotrebe službenog položaja.</w:t>
      </w:r>
    </w:p>
    <w:p>
      <w:pPr>
        <w:pStyle w:val="Normal"/>
        <w:tabs>
          <w:tab w:val="clear" w:pos="720"/>
          <w:tab w:val="left" w:pos="1418" w:leader="none"/>
        </w:tabs>
        <w:jc w:val="both"/>
        <w:rPr/>
      </w:pPr>
      <w:r>
        <w:rPr>
          <w:sz w:val="26"/>
          <w:szCs w:val="26"/>
          <w:lang w:val="sr-CS"/>
        </w:rPr>
        <w:tab/>
        <w:t xml:space="preserve">Zašto je stavljeno krivično delo neovlašćenog prisluškivanja? Zašto nije stavljeno krivično delo narušavanje ustavnog poretka? Znajući da potpredsednik Vlade Vučić danas daje izjavu da je zgrožen, citiram, izjavama nekih od najviših državnih organa, u Vladi i Ministarstvu unutrašnjih poslova, da li je Narodna skupština svesna u kakvoj se mi bezbednosnoj, ako hoćete i ustavnoj, situaciji nalazimo u ovom trenutku? Zašto to krivično delo nije izuzeto? Da li je to podstrek za neke ljude da neovlašćeno slušaju državne funkcionere? Namerno ovo govorim, da bih ilustrovao nepažnju Ministarstva pravde i to što nisu želeli da stave neke ljude koji su definitivno počinili najteža krivična dela, najopasnija za državni i društveni poredak. </w:t>
      </w:r>
    </w:p>
    <w:p>
      <w:pPr>
        <w:pStyle w:val="Normal"/>
        <w:tabs>
          <w:tab w:val="clear" w:pos="720"/>
          <w:tab w:val="left" w:pos="1418" w:leader="none"/>
        </w:tabs>
        <w:jc w:val="both"/>
        <w:rPr/>
      </w:pPr>
      <w:r>
        <w:rPr>
          <w:sz w:val="26"/>
          <w:szCs w:val="26"/>
          <w:lang w:val="sr-CS"/>
        </w:rPr>
        <w:tab/>
        <w:t xml:space="preserve">Još jedna stvar, naravno da se pridružujem argumentima mojih prethodnika iz Demokratske stranke; mi iz Demokratske stranke nemamo nikakav interes, u ovoj situaciji je u pitanju isključivo državni i društveni interes, da pomognemo Vladi u onome što želi da uradi. Smatramo da je ovo pogrešan način. Smatramo da je za učinjene greške Demokratska stranka u političkom smislu platila cenu time što smo, ako hoćete, predali vlast gorima od nas. Ono što je suština… </w:t>
      </w:r>
    </w:p>
    <w:p>
      <w:pPr>
        <w:pStyle w:val="Normal"/>
        <w:tabs>
          <w:tab w:val="clear" w:pos="720"/>
          <w:tab w:val="left" w:pos="1418" w:leader="none"/>
        </w:tabs>
        <w:jc w:val="both"/>
        <w:rPr/>
      </w:pPr>
      <w:r>
        <w:rPr>
          <w:sz w:val="26"/>
          <w:szCs w:val="26"/>
          <w:lang w:val="sr-CS"/>
        </w:rPr>
        <w:tab/>
        <w:t>(Predsedavajući: Molim vas, nemojte dobacivati i nemojte kršiti Poslovnik.)</w:t>
      </w:r>
    </w:p>
    <w:p>
      <w:pPr>
        <w:pStyle w:val="Normal"/>
        <w:tabs>
          <w:tab w:val="clear" w:pos="720"/>
          <w:tab w:val="left" w:pos="1418" w:leader="none"/>
        </w:tabs>
        <w:jc w:val="both"/>
        <w:rPr>
          <w:sz w:val="26"/>
          <w:szCs w:val="26"/>
          <w:lang w:val="sr-CS"/>
        </w:rPr>
      </w:pPr>
      <w:r>
        <w:rPr>
          <w:sz w:val="26"/>
          <w:szCs w:val="26"/>
          <w:lang w:val="sr-CS"/>
        </w:rPr>
        <w:tab/>
        <w:t xml:space="preserve">… i na šta pojedini, bez razloga nervozni, poslanici nemaju odgovor je – zašto nije izuzeto krivično delo ubistva? Zašto ovaj predlog zakona (pitanje za kolege iz Ministarstva pravde) ne tretira kumulativna krivična dela? Zašto ne kažete poslanicima i građanima Srbije da će, zbog toga što se primenjuje smanjenje po krivičnom delu, neki izaći sa robije mnogo ranije nego što piše u ovom predlogu zakona? Zašto na taj način neke advokate u ovoj zemlji radujete? Zašto ne kažete da nekome neće biti smanjena kazna ovoliko koliko kažete da će biti smanjena, već će ljudi koji su u sticaju krivičnog dela imati veće smanjenje nego što ovde piše? </w:t>
      </w:r>
    </w:p>
    <w:p>
      <w:pPr>
        <w:pStyle w:val="Normal"/>
        <w:tabs>
          <w:tab w:val="clear" w:pos="720"/>
          <w:tab w:val="left" w:pos="1418" w:leader="none"/>
        </w:tabs>
        <w:jc w:val="both"/>
        <w:rPr/>
      </w:pPr>
      <w:r>
        <w:rPr>
          <w:sz w:val="26"/>
          <w:szCs w:val="26"/>
          <w:lang w:val="sr-CS"/>
        </w:rPr>
        <w:tab/>
        <w:t xml:space="preserve">Ako to nije tačno, onda dozvolite da se to stavi u tekst zakona. Prihvatite amandmane opozicije, oni su dobronamerni. Ne postoji ništa u ovoj situaciji što je iznad interesa građana Srbije. Ako mi plašimo građane Srbije, stavite u tekst, onemogućite to plašenje. Budite iznad naših političkih podela, budite iznad toga što nas razdvaja. Pokažite na ovom delu da mislimo isto i dobro našim građanima. U nadi da naš apel neće ponovo završiti u bunaru, molim vas da uvažite ove argumentovane, potrebne izmene, koje će razagnati sumnju, uz protest zbog toga što ministar pravde nije ovde, što ponovo ministar pravde nije taj koji sa nama razgovara, uz uvažavanje ministra Obradovića. </w:t>
      </w:r>
    </w:p>
    <w:p>
      <w:pPr>
        <w:pStyle w:val="Normal"/>
        <w:tabs>
          <w:tab w:val="clear" w:pos="720"/>
          <w:tab w:val="left" w:pos="1418" w:leader="none"/>
        </w:tabs>
        <w:jc w:val="both"/>
        <w:rPr>
          <w:sz w:val="26"/>
          <w:szCs w:val="26"/>
          <w:lang w:val="sr-CS"/>
        </w:rPr>
      </w:pPr>
      <w:r>
        <w:rPr>
          <w:sz w:val="26"/>
          <w:szCs w:val="26"/>
          <w:lang w:val="sr-CS"/>
        </w:rPr>
        <w:tab/>
        <w:t xml:space="preserve">Ono što je Ministarstvo pravde do sada nesumnjivo utvrdilo jeste da je mreža sudova u Srbiji loša, a to je bila i jedna od osnovnih poruka Srpske napredne stranke u kampanji, koliko se sećam. Ako vam je trebalo četiri meseca da utvrdite da mreža sudova ne valja, gospodo, onda stvarno ne znam čime se bavite, sem utvrđivanjem stanja, koje ste utvrdili još u kampanji. Imate sjajne pravnike. Za to vam nije trebalo četiri meseca, ali vam je trebalo četiri meseca da izuzmete stvari koje se ne izuzimaju. </w:t>
      </w:r>
    </w:p>
    <w:p>
      <w:pPr>
        <w:pStyle w:val="Normal"/>
        <w:tabs>
          <w:tab w:val="clear" w:pos="720"/>
          <w:tab w:val="left" w:pos="1418" w:leader="none"/>
        </w:tabs>
        <w:jc w:val="both"/>
        <w:rPr/>
      </w:pPr>
      <w:r>
        <w:rPr>
          <w:sz w:val="26"/>
          <w:szCs w:val="26"/>
          <w:lang w:val="sr-CS"/>
        </w:rPr>
        <w:tab/>
        <w:t>Neobjašnjivo je ovo što radite ovim predlogom, ne možete nikom to objasniti. Nećemo to zloupotrebljavati, ali vas podsećam da smo odgovorni pred građanima, pred javnošću. Nemojte dozvoliti da se neke stvari iskrivljuju u odnosu na ono što je bila želja zakonodavca. Zbog toga apelujem da se uvaže amandmani, pre svega, kolege Veselinovića. Zahvaljujem se.</w:t>
      </w:r>
    </w:p>
    <w:p>
      <w:pPr>
        <w:pStyle w:val="Normal"/>
        <w:tabs>
          <w:tab w:val="clear" w:pos="720"/>
          <w:tab w:val="left" w:pos="1418" w:leader="none"/>
        </w:tabs>
        <w:jc w:val="both"/>
        <w:rPr/>
      </w:pPr>
      <w:r>
        <w:rPr>
          <w:sz w:val="26"/>
          <w:szCs w:val="26"/>
          <w:lang w:val="sr-CS"/>
        </w:rPr>
        <w:tab/>
        <w:t>PREDSEDAVAJUĆI: Hvala. Reč ima ministar Obradović. Izvolite.</w:t>
      </w:r>
    </w:p>
    <w:p>
      <w:pPr>
        <w:pStyle w:val="Normal"/>
        <w:tabs>
          <w:tab w:val="clear" w:pos="720"/>
          <w:tab w:val="left" w:pos="1418" w:leader="none"/>
        </w:tabs>
        <w:jc w:val="both"/>
        <w:rPr>
          <w:sz w:val="26"/>
          <w:szCs w:val="26"/>
          <w:lang w:val="sr-CS"/>
        </w:rPr>
      </w:pPr>
      <w:r>
        <w:rPr>
          <w:sz w:val="26"/>
          <w:szCs w:val="26"/>
          <w:lang w:val="sr-CS"/>
        </w:rPr>
        <w:tab/>
        <w:t xml:space="preserve">ŽARKO OBRADOVIĆ: Više javnosti radi, a manje Skupštine radi – kolega Selaković je u Albaniji, na sastanku ministara pravosuđa regiona. </w:t>
      </w:r>
    </w:p>
    <w:p>
      <w:pPr>
        <w:pStyle w:val="Normal"/>
        <w:tabs>
          <w:tab w:val="clear" w:pos="720"/>
          <w:tab w:val="left" w:pos="1418" w:leader="none"/>
        </w:tabs>
        <w:jc w:val="both"/>
        <w:rPr/>
      </w:pPr>
      <w:r>
        <w:rPr>
          <w:sz w:val="26"/>
          <w:szCs w:val="26"/>
          <w:lang w:val="sr-CS"/>
        </w:rPr>
        <w:tab/>
        <w:t xml:space="preserve">Javnosti radi, razumem motive gospodina Stefanovića, ali ne razumem u potpunosti značenje reči koje je izneo. Sada sam gledao ovo što je kolega Janko Veselinović podneo kao amandmane. Ako nema nešto drugo sem onoga što ja imam u ruci, od četiri amandmana, tri su – briše se. Šta to Vlada treba da prihvati ako tri od četiri amandmana glase „briše se“? To je pitanje, pošto je bilo rečeno da ako postoji dobra volja i slično... Evo, kolega Veselinović je tu, pa će verovatno odgovoriti na pitanje. Video sam da je amandman na član 1, drugi deo člana 1. Predloga ovog zakona revidiran, a ostali amandmani su – briše se. </w:t>
      </w:r>
    </w:p>
    <w:p>
      <w:pPr>
        <w:pStyle w:val="Normal"/>
        <w:tabs>
          <w:tab w:val="clear" w:pos="720"/>
          <w:tab w:val="left" w:pos="1418" w:leader="none"/>
        </w:tabs>
        <w:jc w:val="both"/>
        <w:rPr/>
      </w:pPr>
      <w:r>
        <w:rPr>
          <w:sz w:val="26"/>
          <w:szCs w:val="26"/>
          <w:lang w:val="sr-CS"/>
        </w:rPr>
        <w:tab/>
        <w:t>PREDSEDAVAJUĆI: Reč ima narodni poslanik Veroljub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razumem želju Demokratske stranke i njenih poslanika da steknu određene političke argumente u političkoj borbi, ali, koliko je meni poznato, Demokratska stranka nije predala vlast gorima, nego je izgubila vlast na izborima. To je jedna velika činjenica. </w:t>
      </w:r>
    </w:p>
    <w:p>
      <w:pPr>
        <w:pStyle w:val="Normal"/>
        <w:tabs>
          <w:tab w:val="clear" w:pos="720"/>
          <w:tab w:val="left" w:pos="1418" w:leader="none"/>
        </w:tabs>
        <w:jc w:val="both"/>
        <w:rPr>
          <w:sz w:val="26"/>
          <w:szCs w:val="26"/>
          <w:lang w:val="sr-CS"/>
        </w:rPr>
      </w:pPr>
      <w:r>
        <w:rPr>
          <w:sz w:val="26"/>
          <w:szCs w:val="26"/>
          <w:lang w:val="sr-CS"/>
        </w:rPr>
        <w:tab/>
        <w:t xml:space="preserve">Šta za ova četiri meseca da se uradi, da li nam je to poznato ili nije poznato? Poznato nam je da ima mnogo toga što treba da se uradi. Kada su u pitanju pravosudni zakoni, a ovo jeste zakon iz oblasti pravosuđa, mogu samo da kažem da osim što mreža sudova nije dobra, nije dobra ni mreža tužilaštava. Znači, čitav sistem sudske vlasti je upropašćen. Morate da se složite da je potrebno vreme da se to reguliše, pogotovo ako uzmemo u obzir da je Ustavni sud poništio odluke kada su u pitanju neizabrane sudije. </w:t>
      </w:r>
    </w:p>
    <w:p>
      <w:pPr>
        <w:pStyle w:val="Normal"/>
        <w:tabs>
          <w:tab w:val="clear" w:pos="720"/>
          <w:tab w:val="left" w:pos="1418" w:leader="none"/>
        </w:tabs>
        <w:jc w:val="both"/>
        <w:rPr/>
      </w:pPr>
      <w:r>
        <w:rPr>
          <w:sz w:val="26"/>
          <w:szCs w:val="26"/>
          <w:lang w:val="sr-CS"/>
        </w:rPr>
        <w:tab/>
        <w:t xml:space="preserve">Postavljam pitanje toj skupštinskoj većini, kako to izgleda kada jedan državni organ donese odluku i ne da obrazloženje? Kako to izgleda kada jedan državni organ donese odluku i napiše 800 istih obrazloženja za svaki pojedinačni akt? Kako to izgleda kada se sve to uruši i kada Ustavni sud kaže – to nije u skladu sa Ustavom? </w:t>
      </w:r>
    </w:p>
    <w:p>
      <w:pPr>
        <w:pStyle w:val="Normal"/>
        <w:tabs>
          <w:tab w:val="clear" w:pos="720"/>
          <w:tab w:val="left" w:pos="1418" w:leader="none"/>
        </w:tabs>
        <w:jc w:val="both"/>
        <w:rPr/>
      </w:pPr>
      <w:r>
        <w:rPr>
          <w:sz w:val="26"/>
          <w:szCs w:val="26"/>
          <w:lang w:val="sr-CS"/>
        </w:rPr>
        <w:tab/>
        <w:t xml:space="preserve">Da bi se država vratila u funkciju, nije potrebno samo reformisati pravosuđe. I, da bih to kako smo mi „gori“ od vas slikovito prikazao, nije samo u oblasti pravosuđa, u svakoj oblasti je sve upropašćeno. Imamo situaciju da je upropašćen finansijski sektor; imamo probleme sa bankama. Zašto Narodna banka nije radila svoj posao, pa se sada gubi poverenje i u one druge banke, koje možda rade po zakonu i u duhu dobrog privrednika? Imamo probleme sa javnim finansijama, gde je javni dug narastao do blizu 60%. Imamo problem sa deficitom. Imamo problem sa nelikvidnošću elektroprivrede. Gde god da pipnemo, gde god da malo noktom zagrebemo, nailazimo na to da se, u najmanju ruku, da ne bi neko sutra rekao da pretim nekome, vidi neodgovornost za one organe koje su predstavnici Demokratske stranke vodili u proteklom periodu. Ništa više. </w:t>
      </w:r>
    </w:p>
    <w:p>
      <w:pPr>
        <w:pStyle w:val="Normal"/>
        <w:tabs>
          <w:tab w:val="clear" w:pos="720"/>
          <w:tab w:val="left" w:pos="1418" w:leader="none"/>
        </w:tabs>
        <w:jc w:val="both"/>
        <w:rPr/>
      </w:pPr>
      <w:r>
        <w:rPr>
          <w:sz w:val="26"/>
          <w:szCs w:val="26"/>
          <w:lang w:val="sr-CS"/>
        </w:rPr>
        <w:tab/>
        <w:t xml:space="preserve">Ovaj zakon o amnestiji i ovo šta treba izuzeti... Jedan kolega je ovde govorio, samo u jednom aktu, u jednom dahu oslobođeni su ljudi koji su osuđivani za najteže zločine, baš dok je bila Vlada, mislim, Zorana Đinđića. Povedite malo računa o tome. Ova situacija, što se tiče ovog zakona o amnestiji, ne obuhvata lica koja su već amnestirana, lica koja su više osuđivana. Ovaj zakon ništa nije gori, a budite sigurni da je bolji nego svi raniji zakoni o amnestiji koje je ova skupština donosila, a za koje su poslanici Demokratske stranke glasali. </w:t>
      </w:r>
    </w:p>
    <w:p>
      <w:pPr>
        <w:pStyle w:val="Normal"/>
        <w:tabs>
          <w:tab w:val="clear" w:pos="720"/>
          <w:tab w:val="left" w:pos="1418" w:leader="none"/>
        </w:tabs>
        <w:jc w:val="both"/>
        <w:rPr/>
      </w:pPr>
      <w:r>
        <w:rPr>
          <w:sz w:val="26"/>
          <w:szCs w:val="26"/>
          <w:lang w:val="sr-CS"/>
        </w:rPr>
        <w:tab/>
        <w:t>PREDSEDAVAJUĆI: Hvala. Reč ima narodni poslanik Janko Veselinović. Replika i završavamo raspravu o ovom amandmanu. Izvolite.</w:t>
      </w:r>
    </w:p>
    <w:p>
      <w:pPr>
        <w:pStyle w:val="Normal"/>
        <w:tabs>
          <w:tab w:val="clear" w:pos="720"/>
          <w:tab w:val="left" w:pos="1418" w:leader="none"/>
        </w:tabs>
        <w:jc w:val="both"/>
        <w:rPr/>
      </w:pPr>
      <w:r>
        <w:rPr>
          <w:sz w:val="26"/>
          <w:szCs w:val="26"/>
          <w:lang w:val="sr-CS"/>
        </w:rPr>
        <w:tab/>
        <w:t xml:space="preserve">JANKO VESELINOVIĆ: Predsedavajući, koristiću pravo na repliku, ali ću koristiti i vreme poslaničke grupe, pošto ne želim da ostane nejasno pitanje o kome smo pričali. </w:t>
      </w:r>
    </w:p>
    <w:p>
      <w:pPr>
        <w:pStyle w:val="Normal"/>
        <w:tabs>
          <w:tab w:val="clear" w:pos="720"/>
          <w:tab w:val="left" w:pos="1418" w:leader="none"/>
        </w:tabs>
        <w:jc w:val="both"/>
        <w:rPr/>
      </w:pPr>
      <w:r>
        <w:rPr>
          <w:sz w:val="26"/>
          <w:szCs w:val="26"/>
          <w:lang w:val="sr-CS"/>
        </w:rPr>
        <w:tab/>
        <w:t>Gospodine Obradoviću, vi ste čovek od integriteta, koji zaista cenim, ali na neki način narušavate moj integritet kao poslanika činjenicom da ste na neki način stavili do znanja da me niste razumeli kada sam obrazlagao svoje…</w:t>
      </w:r>
    </w:p>
    <w:p>
      <w:pPr>
        <w:pStyle w:val="Normal"/>
        <w:tabs>
          <w:tab w:val="clear" w:pos="720"/>
          <w:tab w:val="left" w:pos="1418" w:leader="none"/>
        </w:tabs>
        <w:jc w:val="both"/>
        <w:rPr/>
      </w:pPr>
      <w:r>
        <w:rPr>
          <w:sz w:val="26"/>
          <w:szCs w:val="26"/>
          <w:lang w:val="sr-CS"/>
        </w:rPr>
        <w:tab/>
        <w:t>(Predsedavajući: Molim vas, samo da se dogovorimo, imate pravo na repliku, ali niste ovlašćeni predstavnik; prethodno ste imali vreme kao predlagač amandmana, pa vas molim da u vremenu za repliku završite diskusiju. Ovo vreme vam ne računam, izvolite.)</w:t>
      </w:r>
    </w:p>
    <w:p>
      <w:pPr>
        <w:pStyle w:val="Normal"/>
        <w:tabs>
          <w:tab w:val="clear" w:pos="720"/>
          <w:tab w:val="left" w:pos="1418" w:leader="none"/>
        </w:tabs>
        <w:jc w:val="both"/>
        <w:rPr/>
      </w:pPr>
      <w:r>
        <w:rPr>
          <w:sz w:val="26"/>
          <w:szCs w:val="26"/>
          <w:lang w:val="sr-CS"/>
        </w:rPr>
        <w:tab/>
        <w:t xml:space="preserve">Dobro, pokušaću da se uklopim u još jedan minut. </w:t>
      </w:r>
    </w:p>
    <w:p>
      <w:pPr>
        <w:pStyle w:val="Normal"/>
        <w:tabs>
          <w:tab w:val="clear" w:pos="720"/>
          <w:tab w:val="left" w:pos="1418" w:leader="none"/>
        </w:tabs>
        <w:jc w:val="both"/>
        <w:rPr/>
      </w:pPr>
      <w:r>
        <w:rPr>
          <w:sz w:val="26"/>
          <w:szCs w:val="26"/>
          <w:lang w:val="sr-CS"/>
        </w:rPr>
        <w:tab/>
        <w:t xml:space="preserve">Dakle, moj predlog jeste sadržan u predlogu za izmenu člana 1, ministre Obradoviću. Suština mog predloga je da se, umesto opšte amnestije, amnestiraju ljudi osuđeni na kazne do šest meseci, odnosno da se umesto brisanja kazne licima osuđenim do tri meseca, prepolovljavanja kazne licima osuđenim na šest meseci i umanjenja kazne za jednu četvrtinu licima osuđenim do trideset godina, amnestiraju samo lica osuđena do šest meseci. Svi ostali članovi su u tom smislu postali bespredmetni, zato sam i tražio da se brišu članovi 2, 3. i 4. Mogli ste da prihvatite član 1. ili da ne prihvatite. Slažem se, nema smisla prihvatiti član 2. ako se ne prihvati član 1. U tom smislu, mislim da sam bio dovoljno jasan i da ne bi trebalo da bude nesporazuma. </w:t>
      </w:r>
    </w:p>
    <w:p>
      <w:pPr>
        <w:pStyle w:val="Normal"/>
        <w:tabs>
          <w:tab w:val="clear" w:pos="720"/>
          <w:tab w:val="left" w:pos="1418" w:leader="none"/>
        </w:tabs>
        <w:jc w:val="both"/>
        <w:rPr/>
      </w:pPr>
      <w:r>
        <w:rPr>
          <w:sz w:val="26"/>
          <w:szCs w:val="26"/>
          <w:lang w:val="sr-CS"/>
        </w:rPr>
        <w:tab/>
        <w:t>PREDSEDAVAJUĆI: Reč ima ministar Žarko Obradović. Izvolite.</w:t>
      </w:r>
    </w:p>
    <w:p>
      <w:pPr>
        <w:pStyle w:val="Normal"/>
        <w:tabs>
          <w:tab w:val="clear" w:pos="720"/>
          <w:tab w:val="left" w:pos="1418" w:leader="none"/>
        </w:tabs>
        <w:jc w:val="both"/>
        <w:rPr/>
      </w:pPr>
      <w:r>
        <w:rPr>
          <w:sz w:val="26"/>
          <w:szCs w:val="26"/>
          <w:lang w:val="sr-CS"/>
        </w:rPr>
        <w:tab/>
        <w:t>ŽARKO OBRADOVIĆ: Vi ste apsolutno jasni u tome što ste rekli, i vaš amandman broj 1 sadrži obrazloženje koje ste rekli. Samo sam replicirao kolegi Stefanoviću, jer je on rekao da bi trebalo uključiti veći broj krivičnih dela koja je trebalo da budu obuhvaćena amnestijom i da je to sadržano u amandmanima koje ste vi dali, a toga nema. Ako sam pogrešno razumeo, izvinjavam se, ali sam shvatio da to treba da bude predmet posebnih amandmana, koji onda treba da budu prihvaćeni, ili ne, od strane predlagača. Hvala.</w:t>
      </w:r>
    </w:p>
    <w:p>
      <w:pPr>
        <w:pStyle w:val="Normal"/>
        <w:tabs>
          <w:tab w:val="clear" w:pos="720"/>
          <w:tab w:val="left" w:pos="1418" w:leader="none"/>
        </w:tabs>
        <w:jc w:val="both"/>
        <w:rPr/>
      </w:pPr>
      <w:r>
        <w:rPr>
          <w:sz w:val="26"/>
          <w:szCs w:val="26"/>
          <w:lang w:val="sr-CS"/>
        </w:rPr>
        <w:tab/>
        <w:t>PREDSEDAVAJUĆI: Hvala. Na član 2. amandman je podneo narodni poslanik Marijan Rističev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 Odbor za ustavna pitanja i zakonodavstvo smatra da je amandman u skladu s Ustavom i pravnim sistemom.</w:t>
      </w:r>
    </w:p>
    <w:p>
      <w:pPr>
        <w:pStyle w:val="Normal"/>
        <w:tabs>
          <w:tab w:val="clear" w:pos="720"/>
          <w:tab w:val="left" w:pos="1418" w:leader="none"/>
        </w:tabs>
        <w:jc w:val="both"/>
        <w:rPr/>
      </w:pPr>
      <w:r>
        <w:rPr>
          <w:sz w:val="26"/>
          <w:szCs w:val="26"/>
          <w:lang w:val="sr-CS"/>
        </w:rPr>
        <w:tab/>
        <w:t>Da li neko želi reč? (Da.) Reč ima narodni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u ovom amandmanu sam predložio dva dela jer je bilo nemoguće drugačije podneti ovaj amandman. Dakle, on je dvodelan. Radi se o amnestiji za krivično delo davanja mita. To ovim zakonom nije predviđeno. Predložio sam da amnestija obuhvati i one ljude koji su davali mito, ukoliko visina mita nije prešla vrednost od 25.000 dinara. </w:t>
      </w:r>
    </w:p>
    <w:p>
      <w:pPr>
        <w:pStyle w:val="Normal"/>
        <w:tabs>
          <w:tab w:val="clear" w:pos="720"/>
          <w:tab w:val="left" w:pos="1418" w:leader="none"/>
        </w:tabs>
        <w:jc w:val="both"/>
        <w:rPr/>
      </w:pPr>
      <w:r>
        <w:rPr>
          <w:sz w:val="26"/>
          <w:szCs w:val="26"/>
          <w:lang w:val="sr-CS"/>
        </w:rPr>
        <w:tab/>
        <w:t xml:space="preserve">Drugi deo amandmana se odnosi na osuđena lica koja su navršila 70 godina. U drugom delu amandmana sam predložio da i lica koja nisu navršila 70 godina starosti, a koja u narednih pet godina navrše 70 godina starosti, budu na isti način amnestirana na dan navršavanja 70 godina. Dakle, to sam predložio imajući u vidu da postoje osobe koje su stare 70 godina i starije od 70 godina, u zatvoru, postoje osobe koje su stare 69 godina i šest meseci i da postoje osobe koje su stare 68 godina i da će vrlo brzo navršiti 70 godina, a da neće biti obuhvaćene amnestijom na način kako je predviđeno osnovnim tekstom zakona. </w:t>
      </w:r>
    </w:p>
    <w:p>
      <w:pPr>
        <w:pStyle w:val="Normal"/>
        <w:tabs>
          <w:tab w:val="clear" w:pos="720"/>
          <w:tab w:val="left" w:pos="1418" w:leader="none"/>
        </w:tabs>
        <w:jc w:val="both"/>
        <w:rPr/>
      </w:pPr>
      <w:r>
        <w:rPr>
          <w:sz w:val="26"/>
          <w:szCs w:val="26"/>
          <w:lang w:val="sr-CS"/>
        </w:rPr>
        <w:tab/>
        <w:t xml:space="preserve">Što se tiče krivičnog dela davanja mita, ovo sam predložio imajući u vidu da je većina osuđenih davalaca mita u stvari dala mito iz nužde. Dakle, ne možemo u istu ravan, barem po meni, dovoditi nekoga ko je radi rešavanja svojih zdravstvenih potreba ili nekog rešenja na koje je čekao kod činovnika na šalteru... Kao što je rekao Matija Bećković, nigde ljudi nisu manji nego ispred šaltera i nigde se ne osećaju većim nego iza šaltera. Imajući u vidu da su neki iz nužde dali mito da bi realizovali neku svoju svakodnevnu potrebu, predložio sam da oni koji su dali mito (ne oni koji su primili) u visini koja je manja od 25.000 dinara budu predmet amnestije, kako ovaj osnovni zakon kaže. Očigledno je da to neće biti usvojeno. </w:t>
      </w:r>
    </w:p>
    <w:p>
      <w:pPr>
        <w:pStyle w:val="Normal"/>
        <w:tabs>
          <w:tab w:val="clear" w:pos="720"/>
          <w:tab w:val="left" w:pos="1418" w:leader="none"/>
        </w:tabs>
        <w:jc w:val="both"/>
        <w:rPr/>
      </w:pPr>
      <w:r>
        <w:rPr>
          <w:sz w:val="26"/>
          <w:szCs w:val="26"/>
          <w:lang w:val="sr-CS"/>
        </w:rPr>
        <w:tab/>
        <w:t xml:space="preserve">Takođe, da sam mogao, predložio bih da se izmeni Krivični zakon. Imam i tu amandman, za ove što se smeju odande, da se uvede krivično delo – preterano čerupanje građana. Mislim da bi ove prazne klupe bile još praznije. Ovi što se smeju treba da znaju da je njihova partija uveliko izvršila upravo to krivično delo. </w:t>
      </w:r>
    </w:p>
    <w:p>
      <w:pPr>
        <w:pStyle w:val="Normal"/>
        <w:tabs>
          <w:tab w:val="clear" w:pos="720"/>
          <w:tab w:val="left" w:pos="1418" w:leader="none"/>
        </w:tabs>
        <w:jc w:val="both"/>
        <w:rPr/>
      </w:pPr>
      <w:r>
        <w:rPr>
          <w:sz w:val="26"/>
          <w:szCs w:val="26"/>
          <w:lang w:val="sr-CS"/>
        </w:rPr>
        <w:tab/>
        <w:t xml:space="preserve">Kod davanja mita ne mogu u istoj ravni biti oni koji su dali sto ili dvesta evra da bi izvršili operaciju u nekoj bolnici i oni, recimo, u mojoj opštini koji su na račun mita i korupcije uzeli preko pedeset miliona evra i prošli nekažnjeno. Odgovaraju ili su osuđene za krivično delo davanja mita osobe koje su dale sto ili dvesta evra i mi im ne dopuštamo da ovom prilikom budu amnestirane za grešku koju su u iznudici i nuždi počinile. </w:t>
      </w:r>
    </w:p>
    <w:p>
      <w:pPr>
        <w:pStyle w:val="Normal"/>
        <w:tabs>
          <w:tab w:val="clear" w:pos="720"/>
          <w:tab w:val="left" w:pos="1418" w:leader="none"/>
        </w:tabs>
        <w:jc w:val="both"/>
        <w:rPr/>
      </w:pPr>
      <w:r>
        <w:rPr>
          <w:sz w:val="26"/>
          <w:szCs w:val="26"/>
          <w:lang w:val="sr-CS"/>
        </w:rPr>
        <w:tab/>
        <w:t xml:space="preserve">Znači, po meni, treba da budu amnestirana lica posebno za krivična dela, a na amnestiju nemaju pravo politički, kako to naš narod kaže, kriminalci. Svakako, ono što su oni uradili ne treba amnestirati. Zato sam i predložio da se uvede onaj amandman na Krivični zakon. Gotovo je neverovatno da će neko ostati u zatvoru zbog krivičnog dela davanja mita od sto ili dvesta evra, a da će se, recimo, gradonačelniku jednog grada, koji je najverovatnije zloupotrebljavajući javnu funkciju u privatne svrhe zaradio od 2005. godine milijardu dolara, to tolerisati. </w:t>
      </w:r>
    </w:p>
    <w:p>
      <w:pPr>
        <w:pStyle w:val="Normal"/>
        <w:tabs>
          <w:tab w:val="clear" w:pos="720"/>
          <w:tab w:val="left" w:pos="1418" w:leader="none"/>
        </w:tabs>
        <w:jc w:val="both"/>
        <w:rPr/>
      </w:pPr>
      <w:r>
        <w:rPr>
          <w:sz w:val="26"/>
          <w:szCs w:val="26"/>
          <w:lang w:val="sr-CS"/>
        </w:rPr>
        <w:tab/>
        <w:t xml:space="preserve">Takođe, da mogu, samo se smejte, nateraćete me da predložim i amandman na registar političkih stranaka i da kažem da se brišu dve reči, da se briše Demokratska stranka zato što više nije demokratska, već „drpokratska“. Hvala. </w:t>
      </w:r>
    </w:p>
    <w:p>
      <w:pPr>
        <w:pStyle w:val="Normal"/>
        <w:tabs>
          <w:tab w:val="clear" w:pos="720"/>
          <w:tab w:val="left" w:pos="1418" w:leader="none"/>
        </w:tabs>
        <w:jc w:val="both"/>
        <w:rPr/>
      </w:pPr>
      <w:r>
        <w:rPr>
          <w:sz w:val="26"/>
          <w:szCs w:val="26"/>
          <w:lang w:val="sr-CS"/>
        </w:rPr>
        <w:tab/>
        <w:t xml:space="preserve">PREDSEDAVAJUĆI: Molim vas da ne ulazite u duele. </w:t>
      </w:r>
    </w:p>
    <w:p>
      <w:pPr>
        <w:pStyle w:val="Normal"/>
        <w:tabs>
          <w:tab w:val="clear" w:pos="720"/>
          <w:tab w:val="left" w:pos="1418" w:leader="none"/>
        </w:tabs>
        <w:jc w:val="both"/>
        <w:rPr/>
      </w:pPr>
      <w:r>
        <w:rPr>
          <w:sz w:val="26"/>
          <w:szCs w:val="26"/>
          <w:lang w:val="sr-CS"/>
        </w:rPr>
        <w:tab/>
        <w:t xml:space="preserve">Na osnovu član 157. stav 6. Poslovnika, Odbor za pravosuđe, državnu upravu i lokalnu samoupravu podneo je amandman na član 2.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Pitam ministra Žarka Obradovića da li Vlada prihvata ovaj amandman? </w:t>
      </w:r>
    </w:p>
    <w:p>
      <w:pPr>
        <w:pStyle w:val="Normal"/>
        <w:tabs>
          <w:tab w:val="clear" w:pos="720"/>
          <w:tab w:val="left" w:pos="1418" w:leader="none"/>
        </w:tabs>
        <w:jc w:val="both"/>
        <w:rPr/>
      </w:pPr>
      <w:r>
        <w:rPr>
          <w:sz w:val="26"/>
          <w:szCs w:val="26"/>
          <w:lang w:val="sr-CS"/>
        </w:rPr>
        <w:tab/>
        <w:t xml:space="preserve">ŽARKO OBRADOVIĆ: Vlada prihvata amandman. </w:t>
      </w:r>
    </w:p>
    <w:p>
      <w:pPr>
        <w:pStyle w:val="Normal"/>
        <w:tabs>
          <w:tab w:val="clear" w:pos="720"/>
          <w:tab w:val="left" w:pos="1418" w:leader="none"/>
        </w:tabs>
        <w:jc w:val="both"/>
        <w:rPr/>
      </w:pPr>
      <w:r>
        <w:rPr>
          <w:sz w:val="26"/>
          <w:szCs w:val="26"/>
          <w:lang w:val="sr-CS"/>
        </w:rPr>
        <w:tab/>
        <w:t>PREDSEDAVAJUĆI: Hvala lepo. Da li neko želi reč? (Ne.)</w:t>
      </w:r>
    </w:p>
    <w:p>
      <w:pPr>
        <w:pStyle w:val="Normal"/>
        <w:tabs>
          <w:tab w:val="clear" w:pos="720"/>
          <w:tab w:val="left" w:pos="1418" w:leader="none"/>
        </w:tabs>
        <w:jc w:val="both"/>
        <w:rPr/>
      </w:pPr>
      <w:r>
        <w:rPr>
          <w:sz w:val="26"/>
          <w:szCs w:val="26"/>
          <w:lang w:val="sr-CS"/>
        </w:rPr>
        <w:tab/>
        <w:t xml:space="preserve">Na član 3. amandman je podneo narodni poslanik Janko Veselinović. </w:t>
      </w:r>
    </w:p>
    <w:p>
      <w:pPr>
        <w:pStyle w:val="Normal"/>
        <w:tabs>
          <w:tab w:val="clear" w:pos="720"/>
          <w:tab w:val="left" w:pos="1418" w:leader="none"/>
        </w:tabs>
        <w:jc w:val="both"/>
        <w:rPr/>
      </w:pPr>
      <w:r>
        <w:rPr>
          <w:sz w:val="26"/>
          <w:szCs w:val="26"/>
          <w:lang w:val="sr-CS"/>
        </w:rPr>
        <w:tab/>
        <w:t>Vlada i Odbor za pravosuđe, državnu upravu i lokalnu samoupravu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Janko Veselinović.</w:t>
      </w:r>
    </w:p>
    <w:p>
      <w:pPr>
        <w:pStyle w:val="Normal"/>
        <w:tabs>
          <w:tab w:val="clear" w:pos="720"/>
          <w:tab w:val="left" w:pos="1418" w:leader="none"/>
        </w:tabs>
        <w:jc w:val="both"/>
        <w:rPr/>
      </w:pPr>
      <w:r>
        <w:rPr>
          <w:sz w:val="26"/>
          <w:szCs w:val="26"/>
          <w:lang w:val="sr-CS"/>
        </w:rPr>
        <w:tab/>
        <w:t xml:space="preserve">JANKO VESELINOVIĆ: Kao što sam prethodno rekao, amandmani 2, 3. i 4. su sa istim obrazloženjem kao i amandman 1, ali ću vrlo rado još jednom ilustrovati trenutnu situaciju u kojoj se nalazimo i koju je gospodin Stefanović eksplicitno pomenuo. </w:t>
      </w:r>
    </w:p>
    <w:p>
      <w:pPr>
        <w:pStyle w:val="Normal"/>
        <w:tabs>
          <w:tab w:val="clear" w:pos="720"/>
          <w:tab w:val="left" w:pos="1418" w:leader="none"/>
        </w:tabs>
        <w:jc w:val="both"/>
        <w:rPr/>
      </w:pPr>
      <w:r>
        <w:rPr>
          <w:sz w:val="26"/>
          <w:szCs w:val="26"/>
          <w:lang w:val="sr-CS"/>
        </w:rPr>
        <w:tab/>
        <w:t xml:space="preserve">Dakle, dva krivična dela koja imamo u ovom momentu kao potencijalnu mogućnost, u najavi, eventualnog podnošenja tužbi za činjenje krivičnih dela neovlašćenog prisluškivanja i krivičnog dela pokušaja ubistva... I ta lica su uključena u amnestiju. Lica koja su prisluškivala prethodnih, recimo, deset godina neovlašćeno, pa se sada nalaze u zatvoru, biće puštena na slobodu. Kakva je poruka ovim licima koja prisluškuju ovih dana? Zašto ona ne bi prisluškivala ako će lica koja su do sada prisluškivala biti puštena na slobodu? Kakva je poruka licima koja su pokušala da ubiju drugo lice, da je to sada zabranjeno?  </w:t>
      </w:r>
    </w:p>
    <w:p>
      <w:pPr>
        <w:pStyle w:val="Normal"/>
        <w:tabs>
          <w:tab w:val="clear" w:pos="720"/>
          <w:tab w:val="left" w:pos="1418" w:leader="none"/>
        </w:tabs>
        <w:jc w:val="both"/>
        <w:rPr/>
      </w:pPr>
      <w:r>
        <w:rPr>
          <w:sz w:val="26"/>
          <w:szCs w:val="26"/>
          <w:lang w:val="sr-CS"/>
        </w:rPr>
        <w:tab/>
        <w:t>Ono što je možda jako bitno, a što ni gospodin Stefanović ni ja nismo uspeli da objasnimo, jeste činjenica da ovaj zakon u sebi krije još jednu opasnost, a to je da se ne radi o umanjenju kazne za jednu četvrtinu kod pojedinih krivičnih dela, već ono može biti mnogo veće. Međutim, pošto nisam dovoljno stručan, prepustiću mojoj koleginici Malović da to možda malo bolje pojasni. Hvala.</w:t>
      </w:r>
    </w:p>
    <w:p>
      <w:pPr>
        <w:pStyle w:val="Normal"/>
        <w:tabs>
          <w:tab w:val="clear" w:pos="720"/>
          <w:tab w:val="left" w:pos="1418" w:leader="none"/>
        </w:tabs>
        <w:jc w:val="both"/>
        <w:rPr/>
      </w:pPr>
      <w:r>
        <w:rPr>
          <w:sz w:val="26"/>
          <w:szCs w:val="26"/>
          <w:lang w:val="sr-CS"/>
        </w:rPr>
        <w:tab/>
        <w:t>PREDSEDAVAJUĆI: Reč ima narodni poslanik Snežana Malović. Izvolite.</w:t>
      </w:r>
    </w:p>
    <w:p>
      <w:pPr>
        <w:pStyle w:val="Normal"/>
        <w:tabs>
          <w:tab w:val="clear" w:pos="720"/>
          <w:tab w:val="left" w:pos="1418" w:leader="none"/>
        </w:tabs>
        <w:jc w:val="both"/>
        <w:rPr/>
      </w:pPr>
      <w:r>
        <w:rPr>
          <w:sz w:val="26"/>
          <w:szCs w:val="26"/>
          <w:lang w:val="sr-CS"/>
        </w:rPr>
        <w:tab/>
        <w:t>SNEŽANA MALOVIĆ: Poštovani predsedavajući, dame i gospodo narodni poslanici, ministre Obradoviću, više puta smo čuli ovde da se hvali ovaj predlog zakona u odnosu na Zakon koji je donet 2001. godine, međutim, upravo iz ovog člana 3. vidimo da je na neki način ovaj predlog zakona u velikoj meri prepisao Zakon koji je izglasan 2001. godine, a svi smo se složili da nije bio dobar.</w:t>
      </w:r>
    </w:p>
    <w:p>
      <w:pPr>
        <w:pStyle w:val="Normal"/>
        <w:tabs>
          <w:tab w:val="clear" w:pos="720"/>
          <w:tab w:val="left" w:pos="1418" w:leader="none"/>
        </w:tabs>
        <w:jc w:val="both"/>
        <w:rPr/>
      </w:pPr>
      <w:r>
        <w:rPr>
          <w:sz w:val="26"/>
          <w:szCs w:val="26"/>
          <w:lang w:val="sr-CS"/>
        </w:rPr>
        <w:tab/>
        <w:t>Naime, prema ovom članu 3, ukoliko se u ovakvom obliku usvoji, a po svemu sudeći hoće, pošto sada više ne postoji mogućnost za intervencije, neće doći do umanjenja kazne od 25%, odnosno 15% za krivična dela teškog ubistva i razbojništva u odnosu na jedinstvenu kaznu, znači, neće se umanjiti jedinstvena kazna koja je izrečena, ukoliko je određenom licu izrečena kazna za više krivičnih dela, već će se umanjivati za svako delo ponaosob. Tako se može desiti da određeno lice bude apsolutno oslobođeno od izdržavanja kazne, jer se, kao što sam rekla, amnestija od 25%, odnosno 15% neće primeniti na jedinstvenu kaznu zatvora, već na pojedinačno izrečene kazne za pojedina krivična dela.</w:t>
      </w:r>
    </w:p>
    <w:p>
      <w:pPr>
        <w:pStyle w:val="Normal"/>
        <w:tabs>
          <w:tab w:val="clear" w:pos="720"/>
          <w:tab w:val="left" w:pos="1418" w:leader="none"/>
        </w:tabs>
        <w:jc w:val="both"/>
        <w:rPr>
          <w:sz w:val="26"/>
          <w:szCs w:val="26"/>
          <w:lang w:val="sr-CS"/>
        </w:rPr>
      </w:pPr>
      <w:r>
        <w:rPr>
          <w:sz w:val="26"/>
          <w:szCs w:val="26"/>
          <w:lang w:val="sr-CS"/>
        </w:rPr>
        <w:tab/>
        <w:t xml:space="preserve">U okviru našeg poslaničkog kluba mi smo o tome raspravljali i, nažalost, konkretan slučaj smo imali u vidu, na koji će se u ovakvom vidu kao što sam izrekla primeniti amnestija. Zbog toga i dalje tvrdim da ovaj zakon, prvenstveno sa tehničkog stanovišta, nije precizno urađen. To je propustio da uradi Odbor za pravosuđe. </w:t>
      </w:r>
    </w:p>
    <w:p>
      <w:pPr>
        <w:pStyle w:val="Normal"/>
        <w:tabs>
          <w:tab w:val="clear" w:pos="720"/>
          <w:tab w:val="left" w:pos="1418" w:leader="none"/>
        </w:tabs>
        <w:jc w:val="both"/>
        <w:rPr/>
      </w:pPr>
      <w:r>
        <w:rPr>
          <w:sz w:val="26"/>
          <w:szCs w:val="26"/>
          <w:lang w:val="sr-CS"/>
        </w:rPr>
        <w:tab/>
        <w:t>Kada sam govorila o amandmanima, to nije bila kritika amandmana koje je Odbor za pravosuđe, državnu upravu i lokalnu samoupravu podneo, već je bilo skretanje pažnje da oni ne mogu ispraviti ovaj predlog zakona i ne mogu doprineti tome da ne dođe do urušavanja društvenih vrednosti, do kojeg će svakako doći ukoliko se izglasa ovaj predlog zakona. Kao što sam rekla, on nije na tom putu da u potpunosti prati ciljeve Vlade u borbi protiv kriminala i korupcije.</w:t>
      </w:r>
    </w:p>
    <w:p>
      <w:pPr>
        <w:pStyle w:val="Normal"/>
        <w:tabs>
          <w:tab w:val="clear" w:pos="720"/>
          <w:tab w:val="left" w:pos="1418" w:leader="none"/>
        </w:tabs>
        <w:jc w:val="both"/>
        <w:rPr/>
      </w:pPr>
      <w:r>
        <w:rPr>
          <w:sz w:val="26"/>
          <w:szCs w:val="26"/>
          <w:lang w:val="sr-CS"/>
        </w:rPr>
        <w:tab/>
        <w:t>PREDSEDAVAJUĆA (Vesna Kovač): Hvala. Reč ima narodni poslanik Borislav Stefanović.</w:t>
      </w:r>
    </w:p>
    <w:p>
      <w:pPr>
        <w:pStyle w:val="Normal"/>
        <w:tabs>
          <w:tab w:val="clear" w:pos="720"/>
          <w:tab w:val="left" w:pos="1418" w:leader="none"/>
        </w:tabs>
        <w:jc w:val="both"/>
        <w:rPr/>
      </w:pPr>
      <w:r>
        <w:rPr>
          <w:sz w:val="26"/>
          <w:szCs w:val="26"/>
          <w:lang w:val="sr-CS"/>
        </w:rPr>
        <w:tab/>
        <w:t>BORISLAV STEFANOVIĆ: Uvažena predsedavajuća, poštovani ministre, kolege poslanici, s obzirom na to da nisam mogao da odgovorim (prethodni predsedavajući nije mi dao reč), pokušao bih na neki način da pojednostavim odgovore na pitanja koja je opravdano postavio ministar Obradović.</w:t>
      </w:r>
    </w:p>
    <w:p>
      <w:pPr>
        <w:pStyle w:val="Normal"/>
        <w:tabs>
          <w:tab w:val="clear" w:pos="720"/>
          <w:tab w:val="left" w:pos="1418" w:leader="none"/>
        </w:tabs>
        <w:jc w:val="both"/>
        <w:rPr/>
      </w:pPr>
      <w:r>
        <w:rPr>
          <w:sz w:val="26"/>
          <w:szCs w:val="26"/>
          <w:lang w:val="sr-CS"/>
        </w:rPr>
        <w:tab/>
        <w:t>Naši amandmani su jasni i vrlo precizni. To je jedan put kojim Vlada ili skupštinska većina, usvajanjem amandmana, može da ide. Drugi put je naše ukazivanje Vladi na put kojim bi trebalo da idu i možda sami promene neke stvari. Ako ne žele da brišu određene članove, mogli bi izvršiti adekvatne dopune kojima bi se izbrisale sve nedoumice koje smo mi ovde izneli.</w:t>
      </w:r>
    </w:p>
    <w:p>
      <w:pPr>
        <w:pStyle w:val="Normal"/>
        <w:tabs>
          <w:tab w:val="clear" w:pos="720"/>
          <w:tab w:val="left" w:pos="1418" w:leader="none"/>
        </w:tabs>
        <w:jc w:val="both"/>
        <w:rPr/>
      </w:pPr>
      <w:r>
        <w:rPr>
          <w:sz w:val="26"/>
          <w:szCs w:val="26"/>
          <w:lang w:val="sr-CS"/>
        </w:rPr>
        <w:tab/>
        <w:t>Nije, čini mi se, dobar put većine da na svaki naš predlog primarno odgovaraju – kako ste vi to radili. Taj argument može da funkcioniše još nekoliko meseci, međutim, građani Srbije očekuju vrlo konkretna, jasna rešenja. Znamo sve to iz ličnog iskustva, mi smo sve to isto radili. Na to sam vam i na prvom zasedanju ukazao.</w:t>
      </w:r>
    </w:p>
    <w:p>
      <w:pPr>
        <w:pStyle w:val="Normal"/>
        <w:tabs>
          <w:tab w:val="clear" w:pos="720"/>
          <w:tab w:val="left" w:pos="1418" w:leader="none"/>
        </w:tabs>
        <w:jc w:val="both"/>
        <w:rPr/>
      </w:pPr>
      <w:r>
        <w:rPr>
          <w:sz w:val="26"/>
          <w:szCs w:val="26"/>
          <w:lang w:val="sr-CS"/>
        </w:rPr>
        <w:tab/>
        <w:t xml:space="preserve">Mislim da nije korektno, kada mi iznosimo jasne predloge u odnosu na nešto o čemu sada raspravljamo i možemo </w:t>
      </w:r>
      <w:r>
        <w:rPr>
          <w:sz w:val="26"/>
          <w:szCs w:val="26"/>
          <w:lang w:val="sr-Latn-CS"/>
        </w:rPr>
        <w:t>pro futuro</w:t>
      </w:r>
      <w:r>
        <w:rPr>
          <w:sz w:val="26"/>
          <w:szCs w:val="26"/>
          <w:lang w:val="sr-CS"/>
        </w:rPr>
        <w:t xml:space="preserve"> da promenimo, to što je uvek, nažalost, odgovor iz većine – a znate li vi šta smo mi zatekli. Niti je tačno da ste zatekli baš sve tako kako kažete, niti je tačno da je gore nego što je bilo kad ste zatekli. Mnogo važnije od svega toga jeste uvažiti ove argumentovane predloge. Uvažite ono što je u skladu sa voljom, čini mi se, Vlade koja je proklamovana do sada – borba protiv korupcije i organizovanog kriminala, zaštita najviših državnih funkcionera u situaciji kada ih neko, kako se čini, kako je najavljeno i rečeno, neovlašćeno prisluškuje. Zar je potrebno da mi iz opozicije vama iz većine objašnjavamo zašto je to važno za ljude koji su sada, kako kažu, ugroženi? </w:t>
      </w:r>
    </w:p>
    <w:p>
      <w:pPr>
        <w:pStyle w:val="Normal"/>
        <w:tabs>
          <w:tab w:val="clear" w:pos="720"/>
          <w:tab w:val="left" w:pos="1418" w:leader="none"/>
        </w:tabs>
        <w:jc w:val="both"/>
        <w:rPr/>
      </w:pPr>
      <w:r>
        <w:rPr>
          <w:sz w:val="26"/>
          <w:szCs w:val="26"/>
          <w:lang w:val="sr-CS"/>
        </w:rPr>
        <w:tab/>
        <w:t>Znači, vi treba da utičete na Vladu, čiji je predstavnik danas u Albaniji, da izmeni tu stvar, da ubaci izuzetke. Ako već nećete da brišete članove, kako je predložio kolega Veselinović, mi koristimo ovu govornicu da vam ukažemo na to šta vi možete da promenite uz našu podršku. To smo vam više puta jasno i javno rekli. Prosto, nemojte da gubite vreme na kampanjske parole, prošlo je to vreme.</w:t>
      </w:r>
    </w:p>
    <w:p>
      <w:pPr>
        <w:pStyle w:val="Normal"/>
        <w:tabs>
          <w:tab w:val="clear" w:pos="720"/>
          <w:tab w:val="left" w:pos="1418" w:leader="none"/>
        </w:tabs>
        <w:jc w:val="both"/>
        <w:rPr/>
      </w:pPr>
      <w:r>
        <w:rPr>
          <w:sz w:val="26"/>
          <w:szCs w:val="26"/>
          <w:lang w:val="sr-CS"/>
        </w:rPr>
        <w:tab/>
        <w:t>Očigledno je da imamo, kao država, ogromne probleme, bez ulaženja u to da li ćemo jedni drugima da „zalepimo“ krivicu za te stvari. Najviši državni funkcioneri su pod udarom. Postoji, očigledno, problem. Vi to delo niste izuzeli od amnestije. Kako ćete to objasniti predsedniku, prvom potpredsedniku Vlade? Kako ćete objasniti građanima? Koji je to preventivni element amnestije? Kako se amnestijom prevenira bilo šta, osim da se pošalje poruka – možete, ne da kraduckate, da malo slušate državne funkcionere, jer to nije izuzeto od amnestije. To govorim zato da bi se upravo ti ljudi zaštitili.</w:t>
      </w:r>
    </w:p>
    <w:p>
      <w:pPr>
        <w:pStyle w:val="Normal"/>
        <w:tabs>
          <w:tab w:val="clear" w:pos="720"/>
          <w:tab w:val="left" w:pos="1418" w:leader="none"/>
        </w:tabs>
        <w:jc w:val="both"/>
        <w:rPr>
          <w:sz w:val="26"/>
          <w:szCs w:val="26"/>
          <w:lang w:val="sr-CS"/>
        </w:rPr>
      </w:pPr>
      <w:r>
        <w:rPr>
          <w:sz w:val="26"/>
          <w:szCs w:val="26"/>
          <w:lang w:val="sr-CS"/>
        </w:rPr>
        <w:tab/>
        <w:t xml:space="preserve">Takođe, da ne bi sutra javnost pitala nas iz opozicije kako komentarišemo to što Vlada nije izuzela ubistvo iz amnestije, učinite to vi, učinite to u interesu građana, da biste skinuli sve špekulacije i neka krupna, vrlo zlokobna imena koja su se ovde spominjala. </w:t>
      </w:r>
    </w:p>
    <w:p>
      <w:pPr>
        <w:pStyle w:val="Normal"/>
        <w:tabs>
          <w:tab w:val="clear" w:pos="720"/>
          <w:tab w:val="left" w:pos="1418" w:leader="none"/>
        </w:tabs>
        <w:jc w:val="both"/>
        <w:rPr/>
      </w:pPr>
      <w:r>
        <w:rPr>
          <w:sz w:val="26"/>
          <w:szCs w:val="26"/>
          <w:lang w:val="sr-CS"/>
        </w:rPr>
        <w:tab/>
        <w:t>Ovo zaista činim u nameri da na najkonstruktivniji način svi zajedno pomognemo građanima Srbije. Najlakše je ustati i reći ono što su, nažalost, neke kolege ovde govorile, ali to neće rešiti problem. Izaći ćemo svi iz ove sale sa ubeđenjem da smo uradili dobru stvar, ali vam ponavljam – budite vi sigurniji da ste uradili dobru stvar ako ubacite ove izuzetke, ako već nećete da brišete član, što razumem.</w:t>
      </w:r>
    </w:p>
    <w:p>
      <w:pPr>
        <w:pStyle w:val="Normal"/>
        <w:tabs>
          <w:tab w:val="clear" w:pos="720"/>
          <w:tab w:val="left" w:pos="1418" w:leader="none"/>
        </w:tabs>
        <w:jc w:val="both"/>
        <w:rPr/>
      </w:pPr>
      <w:r>
        <w:rPr>
          <w:sz w:val="26"/>
          <w:szCs w:val="26"/>
          <w:lang w:val="sr-CS"/>
        </w:rPr>
        <w:tab/>
        <w:t>Neka kažu gospoda iz Ministarstva pravde, molim vas, odgovorite nam, na bilo koji način, na naš argument vezan za kumulaciju, za kumulativno postavljeno krivično delo, u smislu amnestije. Odgovorite nam, molim vas. Zašto je to takav problem? Zašto se izbegava odgovor da li će stvarno neko biti pušten ranije nego što predviđa Predlog zakona? Recite nam ako grešimo. Sutra će vas javnost pitati da li ste vi to nas ovde možda slagali. Nemojte da to dozvolimo građanima Srbije, koji to očekuju. Zahvaljujem se.</w:t>
      </w:r>
    </w:p>
    <w:p>
      <w:pPr>
        <w:pStyle w:val="Normal"/>
        <w:tabs>
          <w:tab w:val="clear" w:pos="720"/>
          <w:tab w:val="left" w:pos="1418" w:leader="none"/>
        </w:tabs>
        <w:jc w:val="both"/>
        <w:rPr/>
      </w:pPr>
      <w:r>
        <w:rPr>
          <w:sz w:val="26"/>
          <w:szCs w:val="26"/>
          <w:lang w:val="sr-CS"/>
        </w:rPr>
        <w:tab/>
        <w:t>PREDSEDAVAJUĆA: Hvala. Reč ima ministar Obradović. Izvolite.</w:t>
      </w:r>
    </w:p>
    <w:p>
      <w:pPr>
        <w:pStyle w:val="Normal"/>
        <w:tabs>
          <w:tab w:val="clear" w:pos="720"/>
          <w:tab w:val="left" w:pos="1418" w:leader="none"/>
        </w:tabs>
        <w:jc w:val="both"/>
        <w:rPr/>
      </w:pPr>
      <w:r>
        <w:rPr>
          <w:sz w:val="26"/>
          <w:szCs w:val="26"/>
          <w:lang w:val="sr-CS"/>
        </w:rPr>
        <w:tab/>
        <w:t>ŽARKO OBRADOVIĆ: Poštovane kolege, uz sve uvažavanje kolega iz Demokratske stranke ne mogu a da ne primetim jednu logičku nedoslednost – ovo je rasprava u pojedinostima, a u načelu je završena. Ovde imamo četiri amandmana, jedan koji predlaže amnestiju do 50% za krivično delo za koje je pravosnažnom presudom osuđeno do šest meseci i priču o ostalim krivičnim delima koja… Evo, kolega Nikolić je bio predsednik Okružnog suda u Nišu. Sada sam ga pitao da li je, pošto ja dozvoljavam da ne znam, ali uvek valja pitati onog ko zna, da li je ikada u svojoj praksi kao predsednik Okružnog suda u Nišu bio u situaciji da čuje, vidi ili možda stoji negde u pravosudnoj praksi da je neko za pokušaj ubistva dobio šest meseci.</w:t>
      </w:r>
    </w:p>
    <w:p>
      <w:pPr>
        <w:pStyle w:val="Normal"/>
        <w:tabs>
          <w:tab w:val="clear" w:pos="720"/>
          <w:tab w:val="left" w:pos="1418" w:leader="none"/>
        </w:tabs>
        <w:jc w:val="both"/>
        <w:rPr/>
      </w:pPr>
      <w:r>
        <w:rPr>
          <w:sz w:val="26"/>
          <w:szCs w:val="26"/>
          <w:lang w:val="sr-CS"/>
        </w:rPr>
        <w:tab/>
        <w:t>Zašto vam ovo govorim? Načelno, u redu, postoje vaši stavovi i to je u redu, ali ovde je reč o amandmanima koji su vrlo konkretni – šest meseci i ostali deo teksta zakona se briše. Znači, ovo nije načelna rasprava, nego u pojedinostima. Da ste imali neku drugu ideju, onda bi verovatno bio neki drugi amandman, inače je ovo priča javnosti radi, a ne zakona radi.</w:t>
      </w:r>
    </w:p>
    <w:p>
      <w:pPr>
        <w:pStyle w:val="Normal"/>
        <w:tabs>
          <w:tab w:val="clear" w:pos="720"/>
          <w:tab w:val="left" w:pos="1418" w:leader="none"/>
        </w:tabs>
        <w:jc w:val="both"/>
        <w:rPr/>
      </w:pPr>
      <w:r>
        <w:rPr>
          <w:sz w:val="26"/>
          <w:szCs w:val="26"/>
          <w:lang w:val="sr-CS"/>
        </w:rPr>
        <w:tab/>
        <w:t>Prisluškivanje – da budem iskren, voleo bih da je ovo delo procesuirano zato što sam ja bio prisluškivan 2008. godine, juna meseca, bio sam predmet prisluškivanja. Do dana današnjeg taj predmet nije rešen; parnicu sam dobio, ovaj drugi deo nije rešen, što samo po sebi nešto govori. Informisan sam da nema presude, vezano za neovlašćeno prisluškivanje; do sada nije bilo, odnosno statistika nije to iskazala. Ja bih voleo da jeste, pa bi onda možda priča o ovoj temi bila drugačija.</w:t>
      </w:r>
    </w:p>
    <w:p>
      <w:pPr>
        <w:pStyle w:val="Normal"/>
        <w:tabs>
          <w:tab w:val="clear" w:pos="720"/>
          <w:tab w:val="left" w:pos="1418" w:leader="none"/>
        </w:tabs>
        <w:jc w:val="both"/>
        <w:rPr/>
      </w:pPr>
      <w:r>
        <w:rPr>
          <w:sz w:val="26"/>
          <w:szCs w:val="26"/>
          <w:lang w:val="sr-CS"/>
        </w:rPr>
        <w:tab/>
        <w:t>PREDSEDAVAJUĆA: Gospodine Veselinoviću, replika.</w:t>
      </w:r>
    </w:p>
    <w:p>
      <w:pPr>
        <w:pStyle w:val="Normal"/>
        <w:tabs>
          <w:tab w:val="clear" w:pos="720"/>
          <w:tab w:val="left" w:pos="1418" w:leader="none"/>
        </w:tabs>
        <w:jc w:val="both"/>
        <w:rPr/>
      </w:pPr>
      <w:r>
        <w:rPr>
          <w:sz w:val="26"/>
          <w:szCs w:val="26"/>
          <w:lang w:val="sr-CS"/>
        </w:rPr>
        <w:tab/>
        <w:t>JANKO VESELINOVIĆ: Još jednom moram da objasnim amandman na član 1. Dakle, moj amandman se odnosi, u onom prvom delu, onako kako je gospodin Obradović objasnio, na to da predlažem da se kazne zatvora do šest meseci zamene upola manjom kaznom, da se amnestiraju za 50% ti zatvorenici. Ali, za ostala krivična dela tražimo da se ona ne amnestiraju. Zašto? Objasnio sam, zbog toga što nisu pripremljene mere resocijalizacije, zato što se radi o opasnim krivičnim delima, što narušava pravni sistem, pravni poredak, pravnu sigurnost građana. I samo kraduckanje može biti vrlo opasno, jer ako nekom dedi ili nekoj baki u selu u Srbiji ili Vojvodini odnesete ili otmete 100 evra ili 200 dinara iz kuće, za njih je to vrlo bolno. Dakle, da ne govorim sada o nekim sitnicama koje se dešavaju, smatramo da su sva ta krivična dela vrlo opasna, da su ljudi vrlo uznemireni ovom opštom amnestijom i da na neki način ovaj zakon seje strah. Ne produbljujemo ga mi, nego ste ga vi doneli donošenjem ovakvog zakona.</w:t>
      </w:r>
    </w:p>
    <w:p>
      <w:pPr>
        <w:pStyle w:val="Normal"/>
        <w:tabs>
          <w:tab w:val="clear" w:pos="720"/>
          <w:tab w:val="left" w:pos="1418" w:leader="none"/>
        </w:tabs>
        <w:jc w:val="both"/>
        <w:rPr/>
      </w:pPr>
      <w:r>
        <w:rPr>
          <w:sz w:val="26"/>
          <w:szCs w:val="26"/>
          <w:lang w:val="sr-CS"/>
        </w:rPr>
        <w:tab/>
        <w:t>PREDSEDAVAJUĆA: Reč ima Srđan Šajn.</w:t>
      </w:r>
    </w:p>
    <w:p>
      <w:pPr>
        <w:pStyle w:val="Normal"/>
        <w:tabs>
          <w:tab w:val="clear" w:pos="720"/>
          <w:tab w:val="left" w:pos="1418" w:leader="none"/>
        </w:tabs>
        <w:jc w:val="both"/>
        <w:rPr>
          <w:sz w:val="26"/>
          <w:szCs w:val="26"/>
          <w:lang w:val="sr-CS"/>
        </w:rPr>
      </w:pPr>
      <w:r>
        <w:rPr>
          <w:sz w:val="26"/>
          <w:szCs w:val="26"/>
          <w:lang w:val="sr-CS"/>
        </w:rPr>
        <w:tab/>
        <w:t>SRĐAN ŠAJN: Radi se o sledećem: mi očigledno zamenjujemo ovde teze. Mi smo imali u vreme donošenja sudskih presuda, unazad nekoliko godina, određene zakone, određene sudije, određen pravni poredak, takav kakav je bio. Ako ljudi koji su vodili bivši režim nisu zadovoljni i danas bi ljude koje su spominjali osudili na veće kazne nego juče, onda se postavlja pitanje gde škripi? Da li ste imenovali korumpirane sudije, da li su vam tužioci bili problematični, pa su uzimali novac, pa su oni ljudi za koje danas pretpostavljate da je trebalo da dobiju 40 godina zatvora dobili sedam godina zatvora, pa zato danas ne treba da budu amnestirani?</w:t>
      </w:r>
    </w:p>
    <w:p>
      <w:pPr>
        <w:pStyle w:val="Normal"/>
        <w:tabs>
          <w:tab w:val="clear" w:pos="720"/>
          <w:tab w:val="left" w:pos="1418" w:leader="none"/>
        </w:tabs>
        <w:jc w:val="both"/>
        <w:rPr/>
      </w:pPr>
      <w:r>
        <w:rPr>
          <w:sz w:val="26"/>
          <w:szCs w:val="26"/>
          <w:lang w:val="sr-CS"/>
        </w:rPr>
        <w:tab/>
        <w:t>Kada govorimo o amnestiji, govorimo o odnosu prema ljudima koji su već kažnjeni. Dakle, ne možemo da govorimo danas da je neka osoba, „iks ipsilon“, zato što je bilo fabrikovano u medijima da je mnogo opasnija nego što jeste bila opasna u odnosu na neke druge... Jer, to je sud ustanovio, nismo mi to ustanovili, ni oni koji su danas poslanici, ni oni koji su bili ranije. Sada mi tim sudijama koji su sudili pre dve, tri ili četiri godine kažemo – znate šta, taj gospodin je opasan kriminalac, ali vi ste pogrešili što ste im odredili robiju sedam godina. To je trebalo onda da se kaže, a ne danas.</w:t>
      </w:r>
    </w:p>
    <w:p>
      <w:pPr>
        <w:pStyle w:val="Normal"/>
        <w:tabs>
          <w:tab w:val="clear" w:pos="720"/>
          <w:tab w:val="left" w:pos="1418" w:leader="none"/>
        </w:tabs>
        <w:jc w:val="both"/>
        <w:rPr/>
      </w:pPr>
      <w:r>
        <w:rPr>
          <w:sz w:val="26"/>
          <w:szCs w:val="26"/>
          <w:lang w:val="sr-CS"/>
        </w:rPr>
        <w:tab/>
        <w:t>Mi danas govorimo o svima onima koji su osuđeni, a zašto je tada osuđeno... Mi činimo sledeće u ovoj vlasti, i Vlada treba da učini sledeće, ja očekujem to od nje – da predloži novi krivični zakonik, koji će upravo da ispravi ono, jer tada se sudilo po zakonu kakav je bio. Zašto nije promenjen? Nije kriv za to ovaj režim, nisu za to krivi ovi ministri, nego verovatno neko drugi snosi odgovornost. Moramo da uspostavimo novu mrežu sudova. Ti ljudi koji su se provlačili kroz tu mrežu sudova ne bi dobili sedam nego trideset godina i ne bi bili amnestirani ovim zakonom. Mi ne možemo Skupštinu Srbije da pretvorimo u novi sud koji će da kaže – on jeste dobio tada sedam godina, ali, znate, naši mediji su onda pisali da je on mnogo veći kriminalac od nekog drugog, pa vi danas ne možete da ga obuhvatite amnestijom jer je on mnogo veliki kriminalac.</w:t>
      </w:r>
    </w:p>
    <w:p>
      <w:pPr>
        <w:pStyle w:val="Normal"/>
        <w:tabs>
          <w:tab w:val="clear" w:pos="720"/>
          <w:tab w:val="left" w:pos="1418" w:leader="none"/>
        </w:tabs>
        <w:jc w:val="both"/>
        <w:rPr/>
      </w:pPr>
      <w:r>
        <w:rPr>
          <w:sz w:val="26"/>
          <w:szCs w:val="26"/>
          <w:lang w:val="sr-CS"/>
        </w:rPr>
        <w:tab/>
        <w:t>Dakle, dajte da kažemo građanima Srbije jasno, ti ljudi koji su dobili te male kazne o kojima govorite (a ja ne želim da diskutujem, jer je sud osudio i sud je doneo odluke) nisu dobili kazne zato što ih je osudio bilo koji ministar iz današnje vlade, bilo koji poslanik koji sedi u većini danas; oni su osuđeni tada, u tom pravosuđu koje je tada postojalo, i tada je određeno da je stepen društvene opasnosti njihovih dela takav kakav jeste.</w:t>
      </w:r>
    </w:p>
    <w:p>
      <w:pPr>
        <w:pStyle w:val="Normal"/>
        <w:tabs>
          <w:tab w:val="clear" w:pos="720"/>
          <w:tab w:val="left" w:pos="1418" w:leader="none"/>
        </w:tabs>
        <w:jc w:val="both"/>
        <w:rPr/>
      </w:pPr>
      <w:r>
        <w:rPr>
          <w:sz w:val="26"/>
          <w:szCs w:val="26"/>
          <w:lang w:val="sr-CS"/>
        </w:rPr>
        <w:tab/>
        <w:t>Da li mislim da je možda trebalo drugačije da bude u to vreme? Mislim da jeste. Da li mislim da su se tada neki ljudi provlačili? Mislim da jesu. Ali, tu moramo da napravimo razliku, i time ću završiti – odgovornost ove vlasti, ove većine jeste za sve ono što se u pravosuđu bude činilo unazad tri meseca, pa ubuduće. U tom smislu, slažem se sa gospodinom Stefanovićem, mi moramo da procesuiramo i ova dela o kojima ste govorili, i to na najozbiljniji način, i treba da se pooštre kazne za vršenje tih krivičnih dela. Zašto je to ranije bilo tako? Mislim da sam dao jasan odgovor da je to bio odnos tadašnjih pravosudnih organa i zakona prema tim ljudima i da to ne može da se menja sada ovim zakonom.</w:t>
      </w:r>
    </w:p>
    <w:p>
      <w:pPr>
        <w:pStyle w:val="Normal"/>
        <w:tabs>
          <w:tab w:val="clear" w:pos="720"/>
          <w:tab w:val="left" w:pos="1418" w:leader="none"/>
        </w:tabs>
        <w:jc w:val="both"/>
        <w:rPr/>
      </w:pPr>
      <w:r>
        <w:rPr>
          <w:sz w:val="26"/>
          <w:szCs w:val="26"/>
          <w:lang w:val="sr-CS"/>
        </w:rPr>
        <w:tab/>
        <w:t>PREDSEDAVAJUĆA: Gospodin Stefanović, pravo na repliku.</w:t>
      </w:r>
    </w:p>
    <w:p>
      <w:pPr>
        <w:pStyle w:val="Normal"/>
        <w:tabs>
          <w:tab w:val="clear" w:pos="720"/>
          <w:tab w:val="left" w:pos="1418" w:leader="none"/>
        </w:tabs>
        <w:jc w:val="both"/>
        <w:rPr>
          <w:sz w:val="26"/>
          <w:szCs w:val="26"/>
          <w:lang w:val="sr-CS"/>
        </w:rPr>
      </w:pPr>
      <w:r>
        <w:rPr>
          <w:sz w:val="26"/>
          <w:szCs w:val="26"/>
          <w:lang w:val="sr-CS"/>
        </w:rPr>
        <w:tab/>
        <w:t xml:space="preserve">BORISLAV STEFANOVIĆ: Gospodine Šajn, mislim da ste u velikom meri potvrdili zašto tražimo ove izmene i na tome vam se zahvaljujem. </w:t>
      </w:r>
    </w:p>
    <w:p>
      <w:pPr>
        <w:pStyle w:val="Normal"/>
        <w:tabs>
          <w:tab w:val="clear" w:pos="720"/>
          <w:tab w:val="left" w:pos="1418" w:leader="none"/>
        </w:tabs>
        <w:jc w:val="both"/>
        <w:rPr/>
      </w:pPr>
      <w:r>
        <w:rPr>
          <w:sz w:val="26"/>
          <w:szCs w:val="26"/>
          <w:lang w:val="sr-CS"/>
        </w:rPr>
        <w:tab/>
        <w:t>Mislim da je korektno da se odgovori na vrlo jasna pitanja koja smo postavili, da se odgovori na naš apel vladajućoj većini, Vladi da se neke stvari izmene, ako već nećete da usvojite amandmane koji su „nuklearnog“ tipa zato što brišu članove.</w:t>
      </w:r>
    </w:p>
    <w:p>
      <w:pPr>
        <w:pStyle w:val="Normal"/>
        <w:tabs>
          <w:tab w:val="clear" w:pos="720"/>
          <w:tab w:val="left" w:pos="1418" w:leader="none"/>
        </w:tabs>
        <w:jc w:val="both"/>
        <w:rPr>
          <w:sz w:val="26"/>
          <w:szCs w:val="26"/>
          <w:lang w:val="sr-CS"/>
        </w:rPr>
      </w:pPr>
      <w:r>
        <w:rPr>
          <w:sz w:val="26"/>
          <w:szCs w:val="26"/>
          <w:lang w:val="sr-CS"/>
        </w:rPr>
        <w:tab/>
        <w:t>Znači, ako ne želite da brišete članove, kao što smo mi predložili, odnosno gospodin Veselinović, onda imate mogućnost, kao većina, da promenite stvari na koje smo vam ukazali, a koje vi potvrđujete. Sami kažete – hoćemo da procesuiramo, najstrože moguće, ta krivična dela. Kako možete da procesuirate najstrože, a istovremeno ih puštate na slobodu? Objasnite, ne samo meni, već i građanima Srbije, šta vam je namera sa ovim što radite?</w:t>
      </w:r>
    </w:p>
    <w:p>
      <w:pPr>
        <w:pStyle w:val="Normal"/>
        <w:tabs>
          <w:tab w:val="clear" w:pos="720"/>
          <w:tab w:val="left" w:pos="1418" w:leader="none"/>
        </w:tabs>
        <w:jc w:val="both"/>
        <w:rPr/>
      </w:pPr>
      <w:r>
        <w:rPr>
          <w:sz w:val="26"/>
          <w:szCs w:val="26"/>
          <w:lang w:val="sr-CS"/>
        </w:rPr>
        <w:tab/>
        <w:t>Tražim da, ako nećete da prihvatite naš amandman, dopunite izuzetke. Vrlo jednostavno. Ako nećete da dopunite izuzetke, recite zašto. Ako nije kumulacija krivičnih dela, recite – nije. Nismo čuli ništa od toga, sem – bilo je onda ovako, a sada mi radimo isto kao onda. Verujte mi, ja to ne razumem.</w:t>
      </w:r>
    </w:p>
    <w:p>
      <w:pPr>
        <w:pStyle w:val="Normal"/>
        <w:tabs>
          <w:tab w:val="clear" w:pos="720"/>
          <w:tab w:val="left" w:pos="1418" w:leader="none"/>
        </w:tabs>
        <w:jc w:val="both"/>
        <w:rPr/>
      </w:pPr>
      <w:r>
        <w:rPr>
          <w:sz w:val="26"/>
          <w:szCs w:val="26"/>
          <w:lang w:val="sr-CS"/>
        </w:rPr>
        <w:tab/>
        <w:t>PREDSEDAVAJUĆA: Replika, gospodin Šajn.</w:t>
      </w:r>
    </w:p>
    <w:p>
      <w:pPr>
        <w:pStyle w:val="Normal"/>
        <w:tabs>
          <w:tab w:val="clear" w:pos="720"/>
          <w:tab w:val="left" w:pos="1418" w:leader="none"/>
        </w:tabs>
        <w:jc w:val="both"/>
        <w:rPr/>
      </w:pPr>
      <w:r>
        <w:rPr>
          <w:sz w:val="26"/>
          <w:szCs w:val="26"/>
          <w:lang w:val="sr-CS"/>
        </w:rPr>
        <w:tab/>
        <w:t>SRĐAN ŠAJN: Moram da pojasnim još jednom, očigledno se nismo razumeli oko toga. Ne možemo mi da ispravljamo sada ovim zakonom ono što niste vi... Gospodin ministar je rekao zašto nije do sada procesuirano. Ne možemo mi to ovim zakonom da ispravimo.</w:t>
      </w:r>
    </w:p>
    <w:p>
      <w:pPr>
        <w:pStyle w:val="Normal"/>
        <w:tabs>
          <w:tab w:val="clear" w:pos="720"/>
          <w:tab w:val="left" w:pos="1418" w:leader="none"/>
        </w:tabs>
        <w:jc w:val="both"/>
        <w:rPr/>
      </w:pPr>
      <w:r>
        <w:rPr>
          <w:sz w:val="26"/>
          <w:szCs w:val="26"/>
          <w:lang w:val="sr-CS"/>
        </w:rPr>
        <w:tab/>
        <w:t>Naša namera se ogleda u tome što će svi ti ljudi da budu procesuirani, što će da se stvori (a o tome ne odlučujemo mi, nego tužilaštvo), što će Skupština da stvori uslove izmenom tih zakona koji definišu tu oblast. Ovo nije zakon kojim se definiše procesuiranje određenih krivičnih dela. Ovo je zakon, o čemu su moji prethodnici govorili, ja ne želim da ulazim u detalje... Dakle, očigledno smo pomešali dve stvari; pomešali smo šta reguliše Krivični zakon, šta regulišu drugi zakoni, šta ovaj zakon reguliše.</w:t>
      </w:r>
    </w:p>
    <w:p>
      <w:pPr>
        <w:pStyle w:val="Normal"/>
        <w:tabs>
          <w:tab w:val="clear" w:pos="720"/>
          <w:tab w:val="left" w:pos="1418" w:leader="none"/>
        </w:tabs>
        <w:jc w:val="both"/>
        <w:rPr/>
      </w:pPr>
      <w:r>
        <w:rPr>
          <w:sz w:val="26"/>
          <w:szCs w:val="26"/>
          <w:lang w:val="sr-CS"/>
        </w:rPr>
        <w:tab/>
        <w:t>Mogu da prihvatim jedino vašu argumentaciju u smislu da treba da budemo vrlo pažljivi koju poruku šaljemo građanima, da moramo vrlo pažljivo da vršimo selekciju rečenica kojima šaljemo poruke, jer igramo se vrlo opasnim stvarima, vatrom, porukama prema eventualnim učiniocima krivičnih dela da li tu vaspitnu funkciju, koju hoćemo da učinimo i slanjem ljudi u kazneno-popravne domove i raspravom ovde u Skupštini, činimo celishodnom ili je kanališemo u cilju biranja određenih političkih poena. Mislim da će svi poslanici Poslaničke grupe SNS, i ja kao predsednik Romske partije i član ove grupe, da vam potvrde (a nadam se, i predstavnici većine) da za sva ta krivična dela o kojima ste govorili moramo da stvorimo uslove da se još oštrije kažnjavaju. Za to što su ranije bile blage kazne, pa sada nisu potpale pod ovaj zakon, nije kriv neko u skupštinskoj većini, za to su krivi oni koji su sudili, i možda dobijali mito za to. Hvala.</w:t>
      </w:r>
    </w:p>
    <w:p>
      <w:pPr>
        <w:pStyle w:val="Normal"/>
        <w:tabs>
          <w:tab w:val="clear" w:pos="720"/>
          <w:tab w:val="left" w:pos="1418" w:leader="none"/>
        </w:tabs>
        <w:jc w:val="both"/>
        <w:rPr/>
      </w:pPr>
      <w:r>
        <w:rPr>
          <w:sz w:val="26"/>
          <w:szCs w:val="26"/>
          <w:lang w:val="sr-CS"/>
        </w:rPr>
        <w:tab/>
        <w:t>PREDSEDAVAJUĆA: Hvala. Reč im narodna poslanica Snežana Malović. Izvolite.</w:t>
      </w:r>
    </w:p>
    <w:p>
      <w:pPr>
        <w:pStyle w:val="Normal"/>
        <w:tabs>
          <w:tab w:val="clear" w:pos="720"/>
          <w:tab w:val="left" w:pos="1418" w:leader="none"/>
        </w:tabs>
        <w:jc w:val="both"/>
        <w:rPr/>
      </w:pPr>
      <w:r>
        <w:rPr>
          <w:sz w:val="26"/>
          <w:szCs w:val="26"/>
          <w:lang w:val="sr-CS"/>
        </w:rPr>
        <w:tab/>
        <w:t xml:space="preserve">SNEŽANA MALOVIĆ: Poštovana predsedavajuća, dame i gospodo narodni poslanici, pošto vi niste vratili raspravu na dnevni red, pokušaću svojom diskusijom da vam ukažem na to. </w:t>
      </w:r>
    </w:p>
    <w:p>
      <w:pPr>
        <w:pStyle w:val="Normal"/>
        <w:tabs>
          <w:tab w:val="clear" w:pos="720"/>
          <w:tab w:val="left" w:pos="1418" w:leader="none"/>
        </w:tabs>
        <w:jc w:val="both"/>
        <w:rPr>
          <w:sz w:val="26"/>
          <w:szCs w:val="26"/>
          <w:lang w:val="sr-CS"/>
        </w:rPr>
      </w:pPr>
      <w:r>
        <w:rPr>
          <w:sz w:val="26"/>
          <w:szCs w:val="26"/>
          <w:lang w:val="sr-CS"/>
        </w:rPr>
        <w:tab/>
        <w:t xml:space="preserve">Pre svega, ne mogu da razumem govore vezane za to da ne diskutujemo danas o amandmanima koje smo podneli, pošto, na svu sreću, postoji akt koji reguliše organizaciju i rad Narodne skupštine, a to je Poslovnik Narodne skupštine, koji kaže u svom članu 158. da se pretres u pojedinostima obavlja o članovima na koje su podneti amandmani i o amandmanima... da ne čitam dalje. Prema tome, imamo puno pravo da vodimo diskusiju o članovima Predloga zakona na koje su amandmani podneti, nevezano za to da li smo podneli amandmane ili nismo, i poslanici Demokratske stranke vodili su diskusiju o članovima Predloga zakona, </w:t>
      </w:r>
    </w:p>
    <w:p>
      <w:pPr>
        <w:pStyle w:val="Normal"/>
        <w:tabs>
          <w:tab w:val="clear" w:pos="720"/>
          <w:tab w:val="left" w:pos="1418" w:leader="none"/>
        </w:tabs>
        <w:jc w:val="both"/>
        <w:rPr/>
      </w:pPr>
      <w:r>
        <w:rPr>
          <w:sz w:val="26"/>
          <w:szCs w:val="26"/>
          <w:lang w:val="sr-CS"/>
        </w:rPr>
        <w:tab/>
        <w:t>Sada ću pokušati da se vratim na diskusiju o članu 3. Predloga zakona i načinu utvrđivanja amnestije u odnosu na izrečene kazne zatvora. Kao što sam rekla, amnestija se ne odnosi na jedinstvenu kaznu, već na pojedine izrečene kazne. Često je jedinstvena kazna mnogo manja nego što su pojedinačne izrečene kazne. Evo upravo sada sam utvrdila za jedan slučaj gde je izrečena kazna za četiri krivična dela, namerno neću reći koja, ali verujem da će građani Srbije znati o kome se radi. Naime, tom licu je izrečena kazna za određeno krivično delo od jedne i po godine, zatim tri godine, pa četiri godine, i šest godina, a utvrđena je jedinstvena kazna zatvora u iznosu od šest i po godina. Znači, izrečena mu je za četiri krivična dela u ovom rasponu u kome sam rekla, a utvrđena je jedinstvena kazna zatvora od šest i po godina. Kad bi se primenila amnestija prema tom licu, ne bi se primenila na kaznu zatvora od šest i po godina, već na svaku pojedinačnu. Tako da, kao što sam rekla, kada se primeni ovaj zakon, tj. kad bude usvojen, desiće se slučajevi da neko lice bude potpuno abolirano, znači, potpuno amnestirano od izdržavanja kazne zatvora. Zahvaljujem vam se.</w:t>
      </w:r>
    </w:p>
    <w:p>
      <w:pPr>
        <w:pStyle w:val="Normal"/>
        <w:tabs>
          <w:tab w:val="clear" w:pos="720"/>
          <w:tab w:val="left" w:pos="1418" w:leader="none"/>
        </w:tabs>
        <w:jc w:val="both"/>
        <w:rPr/>
      </w:pPr>
      <w:r>
        <w:rPr>
          <w:sz w:val="26"/>
          <w:szCs w:val="26"/>
          <w:lang w:val="sr-CS"/>
        </w:rPr>
        <w:tab/>
        <w:t>PREDSEDAVAJUĆA: Hvala. Reč ima narodni poslanik Veroljub Arsić. Izvolite.</w:t>
      </w:r>
    </w:p>
    <w:p>
      <w:pPr>
        <w:pStyle w:val="Normal"/>
        <w:tabs>
          <w:tab w:val="clear" w:pos="720"/>
          <w:tab w:val="left" w:pos="1418" w:leader="none"/>
        </w:tabs>
        <w:jc w:val="both"/>
        <w:rPr/>
      </w:pPr>
      <w:r>
        <w:rPr>
          <w:sz w:val="26"/>
          <w:szCs w:val="26"/>
          <w:lang w:val="sr-CS"/>
        </w:rPr>
        <w:tab/>
        <w:t>VEROLjUB ARSIĆ: Dame i gospodo narodni poslanici, zamolio bih svoje kolege da čitaju zakon kako treba, odnosno da ga predstavljaju građanima onako kako je napisan. Kad slušam neke od svojih kolega imam utisak da će, kad ovaj zakon stupi na snagu, svi koji su u zatvorima da izađu iz tih zatvora. Tako ga bar predstavljate građanima.</w:t>
      </w:r>
    </w:p>
    <w:p>
      <w:pPr>
        <w:pStyle w:val="Normal"/>
        <w:tabs>
          <w:tab w:val="clear" w:pos="720"/>
          <w:tab w:val="left" w:pos="1418" w:leader="none"/>
        </w:tabs>
        <w:jc w:val="both"/>
        <w:rPr>
          <w:sz w:val="26"/>
          <w:szCs w:val="26"/>
          <w:lang w:val="sr-CS"/>
        </w:rPr>
      </w:pPr>
      <w:r>
        <w:rPr>
          <w:sz w:val="26"/>
          <w:szCs w:val="26"/>
          <w:lang w:val="sr-CS"/>
        </w:rPr>
        <w:tab/>
        <w:t xml:space="preserve">Izgleda, sad kada se vodi rasprava, da ovaj zakon važi i za budućnost, znači za one protiv kojih se sada vodi neki krivični postupak, pa čak i istražni postupak, da će oni da budu obuhvaćeni ovim zakonom. Nije tako. </w:t>
      </w:r>
    </w:p>
    <w:p>
      <w:pPr>
        <w:pStyle w:val="Normal"/>
        <w:tabs>
          <w:tab w:val="clear" w:pos="720"/>
          <w:tab w:val="left" w:pos="1418" w:leader="none"/>
        </w:tabs>
        <w:jc w:val="both"/>
        <w:rPr/>
      </w:pPr>
      <w:r>
        <w:rPr>
          <w:sz w:val="26"/>
          <w:szCs w:val="26"/>
          <w:lang w:val="sr-CS"/>
        </w:rPr>
        <w:tab/>
        <w:t xml:space="preserve">Voleo bih da saznam, stvarno nisam, možda se i desilo u sudskoj praksi, da je neko odgovarao za neovlašćeno prisluškivanje. Koliko je meni poznato, možda grešim, to se do sada nije desilo, evo, i ministar je svedok. Znači, do dana današnjeg niko za to nije odgovarao, tako da oni ovim zakonom ne mogu da budu obuhvaćeni. </w:t>
      </w:r>
    </w:p>
    <w:p>
      <w:pPr>
        <w:pStyle w:val="Normal"/>
        <w:tabs>
          <w:tab w:val="clear" w:pos="720"/>
          <w:tab w:val="left" w:pos="1418" w:leader="none"/>
        </w:tabs>
        <w:jc w:val="both"/>
        <w:rPr/>
      </w:pPr>
      <w:r>
        <w:rPr>
          <w:sz w:val="26"/>
          <w:szCs w:val="26"/>
          <w:lang w:val="sr-CS"/>
        </w:rPr>
        <w:tab/>
        <w:t xml:space="preserve">Ako se pažljivije pročita, videće se da nije baš sve obuhvaćeno ovom amnestijom. Nisu obuhvaćena lica osuđena: na kaznu zatvora od 30 do 40 godina (znate i sami koje su to vrste krivičnih dela); za krivična dela protiv čovečnosti i drugih dobara zaštićenih međunarodnim pravom (za to se niko ne oslobađa), krivično delo nasilje u porodici (niko se ne oslobađa), krivično delo neovlašćene proizvodnje i stavljanja u promet opojnih droga (možda bi mnogi voleli, ali ni toga se niko ne oslobađa), krivično delo protiv ustavnog uređenja i bezbednosti Republike Srbije (ne znam, videćemo kako će tužilac da okvalifikuje ako se prisluškuju najviši državni funkcioneri, može da bude stavljeno pod ovu stavku, da se ne oslobađa ovim zakonom krivične odgovornosti), krivično delo primanje mita (voleo bih da je u prethodnom periodu bilo više procesuiranih za ovakvo krivično delo), i krivično delo davanje mita. Dalje, nisu obuhvaćena amnestijom lica osuđena od strane nadležnih sudova, odnosno njihovih posebnih odeljenja u postupcima vođenim u skladu sa nadležnošću određenom Zakonom o organizaciji i nadležnosti državnih organa u suzbijanju organizovanog kriminala, korupcije i drugih teških krivičnih dela; ni ona se ne oslobađaju ovim zakonom. </w:t>
      </w:r>
    </w:p>
    <w:p>
      <w:pPr>
        <w:pStyle w:val="Normal"/>
        <w:tabs>
          <w:tab w:val="clear" w:pos="720"/>
          <w:tab w:val="left" w:pos="1418" w:leader="none"/>
        </w:tabs>
        <w:jc w:val="both"/>
        <w:rPr>
          <w:sz w:val="26"/>
          <w:szCs w:val="26"/>
          <w:lang w:val="sr-CS"/>
        </w:rPr>
      </w:pPr>
      <w:r>
        <w:rPr>
          <w:sz w:val="26"/>
          <w:szCs w:val="26"/>
          <w:lang w:val="sr-CS"/>
        </w:rPr>
        <w:tab/>
        <w:t xml:space="preserve">Da li je možda mogao ovaj zakon da bude bolji? Svaki zakon može, ali ne možete sada da kažete, niko ne može da kaže – mi smo dali amandman da i ova vrsta krivičnih dela bude izuzeta iz zakona o amnestiji. Znači, dali ste amandman da lica koja su osuđena pravosnažno za ova dela budu obuhvaćena ovim zakonom o amnestiji. </w:t>
      </w:r>
    </w:p>
    <w:p>
      <w:pPr>
        <w:pStyle w:val="Normal"/>
        <w:tabs>
          <w:tab w:val="clear" w:pos="720"/>
          <w:tab w:val="left" w:pos="1418" w:leader="none"/>
        </w:tabs>
        <w:jc w:val="both"/>
        <w:rPr/>
      </w:pPr>
      <w:r>
        <w:rPr>
          <w:sz w:val="26"/>
          <w:szCs w:val="26"/>
          <w:lang w:val="sr-CS"/>
        </w:rPr>
        <w:tab/>
        <w:t>Dobro, ne ulazim u tu priču o razlozima za podnošenje amandmana. U svojoj poslaničkoj karijeri podneo sam mnogo amandmana, često ih je predlagač odbijao, pa sam ih kasnije u izmenama i dopunama tog istog zakona pronalazio kao predlog Vlade, nemam ništa protiv.</w:t>
      </w:r>
    </w:p>
    <w:p>
      <w:pPr>
        <w:pStyle w:val="Normal"/>
        <w:tabs>
          <w:tab w:val="clear" w:pos="720"/>
          <w:tab w:val="left" w:pos="1418" w:leader="none"/>
        </w:tabs>
        <w:jc w:val="both"/>
        <w:rPr/>
      </w:pPr>
      <w:r>
        <w:rPr>
          <w:sz w:val="26"/>
          <w:szCs w:val="26"/>
          <w:lang w:val="sr-CS"/>
        </w:rPr>
        <w:tab/>
        <w:t>Isto tako, ako se već bavimo nečim, budimo bar precizni, nije više moguće podneti amandman. Znači, čak ni ovlašćeni predstavnik predlagača ne može da podnese amandman, ni nadležni odbor, rokovi za podnošenje amandmana su protekli.</w:t>
      </w:r>
    </w:p>
    <w:p>
      <w:pPr>
        <w:pStyle w:val="Normal"/>
        <w:tabs>
          <w:tab w:val="clear" w:pos="720"/>
          <w:tab w:val="left" w:pos="1418" w:leader="none"/>
        </w:tabs>
        <w:jc w:val="both"/>
        <w:rPr/>
      </w:pPr>
      <w:r>
        <w:rPr>
          <w:sz w:val="26"/>
          <w:szCs w:val="26"/>
          <w:lang w:val="sr-CS"/>
        </w:rPr>
        <w:t xml:space="preserve">  </w:t>
      </w:r>
      <w:r>
        <w:rPr>
          <w:sz w:val="26"/>
          <w:szCs w:val="26"/>
          <w:lang w:val="sr-CS"/>
        </w:rPr>
        <w:tab/>
        <w:t>Samo da kažem, kada je u pitanju ova jedinstvena kazna, ako je neko dobio šest i po godina jedinstvenu kaznu, a u zbiru pojedinačnih ima više, u članu 3. lepo piše da se oslobađa od izvršenja jedinstvene kazne za 25% prethodno utvrđene pojedinačne kazne za krivična dela obuhvaćena ovim zakonom. Znači, jedinstvena kazna je ta koja utiče na izvršenje. Zamolio bih kolege poslanike, nemam ništa protiv da diskutujem o amandmanima, ali da bar ispravno interpretiraju ono što piše u zakonu i ono što piše u njihovim amandmanima, jer ako je neko tražio brisanje određenog člana, pogotovo mislim na član 2, onda ste tražili da se izuzmu, odnosno da budu obuhvaćena amnestijom i ova krivična dela za koja su kazne zatvora od 30 do 40 godina, proizvodnja i stavljanje u promet opojnih droga, dela protiv korupcije i mita, dela vezana za organizovani kriminal. To su vaši amandmani, ja tu ne mogu da vam pomognem.</w:t>
      </w:r>
    </w:p>
    <w:p>
      <w:pPr>
        <w:pStyle w:val="Normal"/>
        <w:tabs>
          <w:tab w:val="clear" w:pos="720"/>
          <w:tab w:val="left" w:pos="1418" w:leader="none"/>
        </w:tabs>
        <w:jc w:val="both"/>
        <w:rPr/>
      </w:pPr>
      <w:r>
        <w:rPr>
          <w:sz w:val="26"/>
          <w:szCs w:val="26"/>
          <w:lang w:val="sr-CS"/>
        </w:rPr>
        <w:tab/>
        <w:t>PREDSEDAVAJUĆA: Hvala. Gospođo Malović, replika?</w:t>
      </w:r>
    </w:p>
    <w:p>
      <w:pPr>
        <w:pStyle w:val="Normal"/>
        <w:tabs>
          <w:tab w:val="clear" w:pos="720"/>
          <w:tab w:val="left" w:pos="1418" w:leader="none"/>
        </w:tabs>
        <w:jc w:val="both"/>
        <w:rPr/>
      </w:pPr>
      <w:r>
        <w:rPr>
          <w:sz w:val="26"/>
          <w:szCs w:val="26"/>
          <w:lang w:val="sr-CS"/>
        </w:rPr>
        <w:tab/>
        <w:t xml:space="preserve">SNEŽANA MALOVIĆ: Replika. </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pPr>
      <w:r>
        <w:rPr>
          <w:sz w:val="26"/>
          <w:szCs w:val="26"/>
          <w:lang w:val="sr-CS"/>
        </w:rPr>
        <w:tab/>
        <w:t>SNEŽANA MALOVIĆ: Prvo, nije tačno da smo pogrešno interpretirali zakon. Evo, pročitaću član 3. Predloga zakona, koji glasi, zajedno sa amandmanom koji je Odbor za pravosuđe podneo: „Pravosnažno osuđena lica kojim je izrečena jedinstvena kazna zatvora oslobađaju se od izvršenja jedinstvene kazne za procenat oslobođenja od izvršenja kazne propisan ovim zakonom utvrđene pojedinačne kazne za krivično delo obuhvaćeno ovom amnestijom“, što znači da se amnestija primenjuje ne na jedinstvenu kaznu, već na pojedinačno utvrđenu kaznu.</w:t>
      </w:r>
    </w:p>
    <w:p>
      <w:pPr>
        <w:pStyle w:val="Normal"/>
        <w:tabs>
          <w:tab w:val="clear" w:pos="720"/>
          <w:tab w:val="left" w:pos="1418" w:leader="none"/>
        </w:tabs>
        <w:jc w:val="both"/>
        <w:rPr/>
      </w:pPr>
      <w:r>
        <w:rPr>
          <w:sz w:val="26"/>
          <w:szCs w:val="26"/>
          <w:lang w:val="sr-CS"/>
        </w:rPr>
        <w:tab/>
        <w:t xml:space="preserve">Takođe, reći ću vam da niste u pravu u pogledu krivičnog dela neovlašćena proizvodnja i stavljanje u promet opojnih droga. Stav 4. ovog krivičnog dela jeste izostavljen iz amnestije, međutim, obuhvaćen je amnestijom stav 3. ovog krivičnog dela, koji kaže ovako: „Ako je delo iz stava 1. ovog člana izvršeno od strane grupe ili je učinilac ovog dela organizovao mrežu preprodavaca ili posrednika, učinilac će se kazniti zatvorom od 5 do 15 godina“. Prema tome, ukoliko je to lice koje je osuđeno za neovlašćenu proizvodnju i stavljanje u promet opojnih droga po stavu 3, biće obuhvaćeno amnestijom. </w:t>
      </w:r>
    </w:p>
    <w:p>
      <w:pPr>
        <w:pStyle w:val="Normal"/>
        <w:tabs>
          <w:tab w:val="clear" w:pos="720"/>
          <w:tab w:val="left" w:pos="1418" w:leader="none"/>
        </w:tabs>
        <w:jc w:val="both"/>
        <w:rPr/>
      </w:pPr>
      <w:r>
        <w:rPr>
          <w:sz w:val="26"/>
          <w:szCs w:val="26"/>
          <w:lang w:val="sr-CS"/>
        </w:rPr>
        <w:tab/>
        <w:t>PREDSEDAVAJUĆA: Hvala. Reč ima narodni poslanik Neđo Jovanović. Izvolite.</w:t>
      </w:r>
    </w:p>
    <w:p>
      <w:pPr>
        <w:pStyle w:val="Normal"/>
        <w:tabs>
          <w:tab w:val="clear" w:pos="720"/>
          <w:tab w:val="left" w:pos="1418" w:leader="none"/>
        </w:tabs>
        <w:jc w:val="both"/>
        <w:rPr/>
      </w:pPr>
      <w:r>
        <w:rPr>
          <w:sz w:val="26"/>
          <w:szCs w:val="26"/>
          <w:lang w:val="sr-CS"/>
        </w:rPr>
        <w:tab/>
        <w:t>NEĐO JOVANOVIĆ: Poštovane kolege poslanici, poslednji put ću se javiti kako bih doprineo da se rasprava što pre okonča, da ne iscrpljujemo i ne trošimo veliku količinu energije na nešto što je savršeno jasno. Ovog puta se javljam radi struke, kao advokat, jer mi je to profesija, pa bih voleo da građani budu pravilno informisani i da svaka naša reč odavde ima potpuno činjenično i pravno utemeljenje.</w:t>
      </w:r>
    </w:p>
    <w:p>
      <w:pPr>
        <w:pStyle w:val="Normal"/>
        <w:tabs>
          <w:tab w:val="clear" w:pos="720"/>
          <w:tab w:val="left" w:pos="1418" w:leader="none"/>
        </w:tabs>
        <w:jc w:val="both"/>
        <w:rPr/>
      </w:pPr>
      <w:r>
        <w:rPr>
          <w:sz w:val="26"/>
          <w:szCs w:val="26"/>
          <w:lang w:val="sr-CS"/>
        </w:rPr>
        <w:tab/>
        <w:t>Ne sporim pravo nijednom poslaniku, baš nikome, ni grupi, ni bilo kom drugom, da afirmiše koja bi to krivična dela bila van i ne bi bila obuhvaćena zakonom o amnestiji, ali bojim se da bismo na taj način došli do spiska lepih želja i doveli celu pravnu situaciju na nivo blamaže, jer bi se tražilo nakon toga da se iz zakona izuzmu i neka druga krivična dela, kao što su krivično delo uvrede, klevete, lake telesne povrede, teške telesne povrede itd. Mislim da to nije smisao i suština.</w:t>
      </w:r>
    </w:p>
    <w:p>
      <w:pPr>
        <w:pStyle w:val="Normal"/>
        <w:tabs>
          <w:tab w:val="clear" w:pos="720"/>
          <w:tab w:val="left" w:pos="1418" w:leader="none"/>
        </w:tabs>
        <w:jc w:val="both"/>
        <w:rPr/>
      </w:pPr>
      <w:r>
        <w:rPr>
          <w:sz w:val="26"/>
          <w:szCs w:val="26"/>
          <w:lang w:val="sr-CS"/>
        </w:rPr>
        <w:tab/>
        <w:t>Drugo, pogrešna je interpretacija što se tiče oslobođenja od izdržavanja učinilaca krivičnih dela. Radi se samo o učiniocima krivičnih dela koji su pravosnažno osuđeni. Osuđenost podrazumeva izricanje jedinstvene kazne zatvora. Kazna zatvora može da se izrekne i za više krivičnih dela, ali se nakon toga osuđuju na jedinstvenu kaznu zatvora, tako da samo pravosnažno osuđena lica potpadaju pod ove odredbe zakona o amnestiji. To građani treba da znaju. Sa te strane ne treba građane dovoditi u zabludu. Tu je kolega Veroljub Arsić u pravu.</w:t>
      </w:r>
    </w:p>
    <w:p>
      <w:pPr>
        <w:pStyle w:val="Normal"/>
        <w:tabs>
          <w:tab w:val="clear" w:pos="720"/>
          <w:tab w:val="left" w:pos="1418" w:leader="none"/>
        </w:tabs>
        <w:jc w:val="both"/>
        <w:rPr/>
      </w:pPr>
      <w:r>
        <w:rPr>
          <w:sz w:val="26"/>
          <w:szCs w:val="26"/>
          <w:lang w:val="sr-CS"/>
        </w:rPr>
        <w:tab/>
        <w:t>Na kraju, opet radi tačne interpretacije, nema nikakve potrebe podvoditi ovaj zakon pod pravne institute koji su potpuno inkompatibilni sa ovim zakonom. Ne utiče amnestija ni na prevenciju, ni na resocijalizaciju. Amnestija nema nikakve veze ni sa prevencijom, ni sa resocijalizacijom, kako je govoreno. To je smisao zakona. U tom pravcu, zakon je savršeno jasan; odnosi se na jednu pravnu situaciju, na jednu grupu osuđenih lica, daje jasne i ubedljive razloge. U tom smislu, kao takav treba da bude prihvaćen.</w:t>
      </w:r>
    </w:p>
    <w:p>
      <w:pPr>
        <w:pStyle w:val="Normal"/>
        <w:tabs>
          <w:tab w:val="clear" w:pos="720"/>
          <w:tab w:val="left" w:pos="1418" w:leader="none"/>
        </w:tabs>
        <w:jc w:val="both"/>
        <w:rPr/>
      </w:pPr>
      <w:r>
        <w:rPr>
          <w:sz w:val="26"/>
          <w:szCs w:val="26"/>
          <w:lang w:val="sr-CS"/>
        </w:rPr>
        <w:tab/>
        <w:t>Više se neću javljati, jer smatram da malo izlazimo iz okvira onoga što se vezuje za same amandmane, a rasprava je u pojedinostima.</w:t>
      </w:r>
    </w:p>
    <w:p>
      <w:pPr>
        <w:pStyle w:val="Normal"/>
        <w:tabs>
          <w:tab w:val="clear" w:pos="720"/>
          <w:tab w:val="left" w:pos="1418" w:leader="none"/>
        </w:tabs>
        <w:jc w:val="both"/>
        <w:rPr/>
      </w:pPr>
      <w:r>
        <w:rPr>
          <w:sz w:val="26"/>
          <w:szCs w:val="26"/>
          <w:lang w:val="sr-CS"/>
        </w:rPr>
        <w:tab/>
        <w:t>PREDSEDAVAJUĆA: Hvala. Reč ima narodni poslanik Gordana Čomić. Izvolite.</w:t>
      </w:r>
    </w:p>
    <w:p>
      <w:pPr>
        <w:pStyle w:val="Normal"/>
        <w:tabs>
          <w:tab w:val="clear" w:pos="720"/>
          <w:tab w:val="left" w:pos="1418" w:leader="none"/>
        </w:tabs>
        <w:jc w:val="both"/>
        <w:rPr/>
      </w:pPr>
      <w:r>
        <w:rPr>
          <w:sz w:val="26"/>
          <w:szCs w:val="26"/>
          <w:lang w:val="sr-CS"/>
        </w:rPr>
        <w:tab/>
        <w:t xml:space="preserve">GORDANA ČOMIĆ:  Zahvaljujem. Koristim vreme poslaničke grupe. Radi se o obrazlaganju i pokušaju interpretacija. Činjenica je da se jedinstvena kazna u amnestiji tretira po pojedinačnim krivičnim delima. Lako je to dokazati. Kao ilustraciju da zakon koji je pred nama nije dobar daću vam dve brojke: zakon ima deset članova, a ima sedam usvojenih amandmana, sa dva amandmana koja su korektna, koja se odnose više na pismenost. Na polovinu članova smo podneli i usvojili amandmane, što Odbor, što narodni poslanici. Tu nema interpretacija – deset članova, sedam amandmana. Ako to vama samo po sebi nije znak da treba mnogo pažljivije da se slušamo kada razgovaramo o ovom važnom zakonu koji tretira ljudske slobode i prava, ja druge brojke ne mogu da ponudim, osim da potvrdim da se jedinstvena kazna smanjuje tako što se smanjuje svako pojedinačno krivično delo. Uzaludno je tvrditi ovde da mi interpretiramo. Ti ljudi će izaći amnestirani. Informacije o tome ko su oni i koliko je smanjeno biće dostupne svima nama, i nemojmo da to zovemo interpretacijom. </w:t>
      </w:r>
    </w:p>
    <w:p>
      <w:pPr>
        <w:pStyle w:val="Normal"/>
        <w:tabs>
          <w:tab w:val="clear" w:pos="720"/>
          <w:tab w:val="left" w:pos="1418" w:leader="none"/>
        </w:tabs>
        <w:jc w:val="both"/>
        <w:rPr/>
      </w:pPr>
      <w:r>
        <w:rPr>
          <w:sz w:val="26"/>
          <w:szCs w:val="26"/>
          <w:lang w:val="sr-CS"/>
        </w:rPr>
        <w:tab/>
        <w:t xml:space="preserve">Ponoviću samo ključni problem koji je ostao kod Predloga zakona o amnestiji, ovako izmenjenog, a to je da se i u raspravi i inače ovim zakonom o amnestiji pokušavaju opravdavati krivična dela. Mi smo to jasno čuli u raspravi. Ako neko nema svest koliko je nedopustivo da kao narodni poslanik opravdava delo, onda je to mnogo veći problem nego to što smo na deset članova zakona prihvatili sedam amandmana. Zakon o amnestiji, poput advokata koji u sudnici brani čoveka a ne delo, odnosi se na ljude. Ovde smo slušali argumentaciju kojom se opravdavaju krivična dela. </w:t>
      </w:r>
    </w:p>
    <w:p>
      <w:pPr>
        <w:pStyle w:val="Normal"/>
        <w:tabs>
          <w:tab w:val="clear" w:pos="720"/>
          <w:tab w:val="left" w:pos="1418" w:leader="none"/>
        </w:tabs>
        <w:jc w:val="both"/>
        <w:rPr/>
      </w:pPr>
      <w:r>
        <w:rPr>
          <w:sz w:val="26"/>
          <w:szCs w:val="26"/>
          <w:lang w:val="sr-CS"/>
        </w:rPr>
        <w:tab/>
        <w:t xml:space="preserve">U obrazloženju Ministarstva, odnosno Vlade koja nam je dala ovaj predlog zakona na raspravu, ne postoji nijedna tačka koja bi se mogla prihvatiti kao razumna, kao usklađena sa onim što je ideja zakona o amnestiji. Sva krivična dela koja će amnestija obuhvatiti, uključujući i ova krivična dela za koja se izriče jedinstvena kazna, ostaju u Krivičnom zakonu. Nema najava da će biti menjana, brisana, uklanjana iz Krivičnog zakona Republike Srbije. </w:t>
      </w:r>
    </w:p>
    <w:p>
      <w:pPr>
        <w:pStyle w:val="Normal"/>
        <w:tabs>
          <w:tab w:val="clear" w:pos="720"/>
          <w:tab w:val="left" w:pos="1418" w:leader="none"/>
        </w:tabs>
        <w:jc w:val="both"/>
        <w:rPr>
          <w:sz w:val="26"/>
          <w:szCs w:val="26"/>
          <w:lang w:val="sr-CS"/>
        </w:rPr>
      </w:pPr>
      <w:r>
        <w:rPr>
          <w:sz w:val="26"/>
          <w:szCs w:val="26"/>
          <w:lang w:val="sr-CS"/>
        </w:rPr>
        <w:tab/>
        <w:t xml:space="preserve">Kada raspravljamo o tome kako ćemo interpretirati, da li se jedinstvena kazna smanjuje po pojedinačnim krivičnim delima za koja je izrečena ili ćemo nekako drugačije interpretirati, meni je mnogo važnije što ovde premalo nas govori o pravima žrtve u svakom od pojedinačnih slučajeva. </w:t>
      </w:r>
    </w:p>
    <w:p>
      <w:pPr>
        <w:pStyle w:val="Normal"/>
        <w:tabs>
          <w:tab w:val="clear" w:pos="720"/>
          <w:tab w:val="left" w:pos="1418" w:leader="none"/>
        </w:tabs>
        <w:jc w:val="both"/>
        <w:rPr/>
      </w:pPr>
      <w:r>
        <w:rPr>
          <w:sz w:val="26"/>
          <w:szCs w:val="26"/>
          <w:lang w:val="sr-CS"/>
        </w:rPr>
        <w:tab/>
        <w:t>Znači, tražimo zakon o amnestiji kojim su obuhvaćena krivična dela koja ostaju u Krivičnom zakonu; stavljamo član 3. gde za izrečenu jedinstvenu kaznu amnestijom obuhvatamo pojedinačna krivična dela i tvrdimo da time činimo dobra Republici Srbiji.</w:t>
      </w:r>
    </w:p>
    <w:p>
      <w:pPr>
        <w:pStyle w:val="Normal"/>
        <w:tabs>
          <w:tab w:val="clear" w:pos="720"/>
          <w:tab w:val="left" w:pos="1418" w:leader="none"/>
        </w:tabs>
        <w:jc w:val="both"/>
        <w:rPr/>
      </w:pPr>
      <w:r>
        <w:rPr>
          <w:sz w:val="26"/>
          <w:szCs w:val="26"/>
          <w:lang w:val="sr-CS"/>
        </w:rPr>
        <w:tab/>
        <w:t>Nije kasno da se o ovom zakonu ozbiljno popriča. Nije kasno, sve dok se ne rešimo, zbog bilo kakvih motiva, koji nemaju veze sa dobrim efektom ovog zakona, i ne dođe dan za glasanje, on bude usvojen i počne da proizvodi pravno dejstvo. Zahvaljujem.</w:t>
      </w:r>
    </w:p>
    <w:p>
      <w:pPr>
        <w:pStyle w:val="Normal"/>
        <w:tabs>
          <w:tab w:val="clear" w:pos="720"/>
          <w:tab w:val="left" w:pos="1418" w:leader="none"/>
        </w:tabs>
        <w:jc w:val="both"/>
        <w:rPr/>
      </w:pPr>
      <w:r>
        <w:rPr>
          <w:sz w:val="26"/>
          <w:szCs w:val="26"/>
          <w:lang w:val="sr-CS"/>
        </w:rPr>
        <w:tab/>
        <w:t>PREDSEDAVAJUĆA: Hvala. Na osnovu člana 157. stav 6. Poslovnika, Odbor za pravosuđe, državnu upravu i lokalnu samoupravu podneo je amandman na član  3, sa ispravkom.</w:t>
      </w:r>
    </w:p>
    <w:p>
      <w:pPr>
        <w:pStyle w:val="Normal"/>
        <w:tabs>
          <w:tab w:val="clear" w:pos="720"/>
          <w:tab w:val="left" w:pos="1418" w:leader="none"/>
        </w:tabs>
        <w:jc w:val="both"/>
        <w:rPr/>
      </w:pPr>
      <w:r>
        <w:rPr>
          <w:sz w:val="26"/>
          <w:szCs w:val="26"/>
          <w:lang w:val="sr-CS"/>
        </w:rPr>
        <w:tab/>
        <w:t>Odbor za ustavna pitanja i zakonodavstvo smatra da je amandman u osnovnom tekstu u skladu sa Ustavom i pravnim sistemom, a o ispravci se nije izjasnio.</w:t>
      </w:r>
    </w:p>
    <w:p>
      <w:pPr>
        <w:pStyle w:val="Normal"/>
        <w:tabs>
          <w:tab w:val="clear" w:pos="720"/>
          <w:tab w:val="left" w:pos="1418" w:leader="none"/>
        </w:tabs>
        <w:jc w:val="both"/>
        <w:rPr/>
      </w:pPr>
      <w:r>
        <w:rPr>
          <w:sz w:val="26"/>
          <w:szCs w:val="26"/>
          <w:lang w:val="sr-CS"/>
        </w:rPr>
        <w:tab/>
        <w:t>Reč želi predstavnik predlagača. Izvolite.</w:t>
      </w:r>
    </w:p>
    <w:p>
      <w:pPr>
        <w:pStyle w:val="Normal"/>
        <w:tabs>
          <w:tab w:val="clear" w:pos="720"/>
          <w:tab w:val="left" w:pos="1418" w:leader="none"/>
        </w:tabs>
        <w:jc w:val="both"/>
        <w:rPr/>
      </w:pPr>
      <w:r>
        <w:rPr>
          <w:sz w:val="26"/>
          <w:szCs w:val="26"/>
          <w:lang w:val="sr-CS"/>
        </w:rPr>
        <w:tab/>
        <w:t>ŽARKO OBRADOVIĆ: Vlada prihvata ovaj amandman.</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 amandman je podneo narodni poslanik Janko Veselinov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Janko Veselinović. Izvolite.</w:t>
      </w:r>
    </w:p>
    <w:p>
      <w:pPr>
        <w:pStyle w:val="Normal"/>
        <w:tabs>
          <w:tab w:val="clear" w:pos="720"/>
          <w:tab w:val="left" w:pos="1418" w:leader="none"/>
        </w:tabs>
        <w:jc w:val="both"/>
        <w:rPr/>
      </w:pPr>
      <w:r>
        <w:rPr>
          <w:sz w:val="26"/>
          <w:szCs w:val="26"/>
          <w:lang w:val="sr-CS"/>
        </w:rPr>
        <w:tab/>
        <w:t>JANKO VESELINOVIĆ: Gospođo predsedavajuća, koliko je našoj poslaničkoj grupi ostalo vremena?</w:t>
      </w:r>
    </w:p>
    <w:p>
      <w:pPr>
        <w:pStyle w:val="Normal"/>
        <w:tabs>
          <w:tab w:val="clear" w:pos="720"/>
          <w:tab w:val="left" w:pos="1418" w:leader="none"/>
        </w:tabs>
        <w:jc w:val="both"/>
        <w:rPr>
          <w:sz w:val="26"/>
          <w:szCs w:val="26"/>
          <w:lang w:val="sr-CS"/>
        </w:rPr>
      </w:pPr>
      <w:r>
        <w:rPr>
          <w:sz w:val="26"/>
          <w:szCs w:val="26"/>
          <w:lang w:val="sr-CS"/>
        </w:rPr>
        <w:tab/>
        <w:t xml:space="preserve">Koristiću vreme poslaničke grupe zbog toga što moram da se vratim još jednom na obrazlaganje člana 1, a ovaj član 4. je u vezi sa članom 1. Predloga zakona o amnestiji. Naime, u članu 1. su nabrojana krivična dela koja su obuhvaćena ovom amnestijom. </w:t>
      </w:r>
    </w:p>
    <w:p>
      <w:pPr>
        <w:pStyle w:val="Normal"/>
        <w:tabs>
          <w:tab w:val="clear" w:pos="720"/>
          <w:tab w:val="left" w:pos="1418" w:leader="none"/>
        </w:tabs>
        <w:jc w:val="both"/>
        <w:rPr/>
      </w:pPr>
      <w:r>
        <w:rPr>
          <w:sz w:val="26"/>
          <w:szCs w:val="26"/>
          <w:lang w:val="sr-CS"/>
        </w:rPr>
        <w:tab/>
        <w:t xml:space="preserve">Žao mi je što gospodin Arsić nije bio tu u momentu kada sam objašnjavao član 1, koja su sve krivična dela obuhvaćena amnestijom, pa ću ponoviti deo tih krivičnih dela. </w:t>
        <w:tab/>
      </w:r>
    </w:p>
    <w:p>
      <w:pPr>
        <w:pStyle w:val="Normal"/>
        <w:tabs>
          <w:tab w:val="clear" w:pos="720"/>
          <w:tab w:val="left" w:pos="1418" w:leader="none"/>
        </w:tabs>
        <w:jc w:val="both"/>
        <w:rPr>
          <w:sz w:val="26"/>
          <w:szCs w:val="26"/>
          <w:lang w:val="sr-CS"/>
        </w:rPr>
      </w:pPr>
      <w:r>
        <w:rPr>
          <w:sz w:val="26"/>
          <w:szCs w:val="26"/>
          <w:lang w:val="sr-CS"/>
        </w:rPr>
        <w:tab/>
        <w:t xml:space="preserve">Prvo, statistički podatak: dakle, od 281 krivičnog dela u Krivičnom zakoniku Republike Srbije, samo dvadeset krivičnih dela nije obuhvaćeno zakonom o amnestiji. Znači od 281, brojao sam ih sada i dajem pravo da sam pogrešio u jednom ili dva krivična dela. Dakle, od 281 samo dvadeset nije obuhvaćeno. Obuhvaćena su krivična dela protiv života i tela, kao što su krivična dela ubistva, teškog ubistva, ubistva na mah, ubistva deteta pri porođaju itd., gospodine Arsiću. Ne smem se obraćati poslaniku, pa ću se okrenuti prema predsedavajućem. Obuhvaćena su i krivična dela protiv sloboda i prava čoveka i građanina: povreda ravnopravnosti, protivpravno lišenje slobode, otmica, prinuda, iznuđivanje iskaza, zlostavljanje i mučenje itd. Obuhvaćena su zakonom o amnestiji, predlogom stranaka vladajuće koalicije, krivična dela protiv izbornih prava. Obuhvaćena su amnestijom krivična dela protiv prava po osnovu rada. Obuhvaćena su amnestijom krivična dela protiv časti i ugleda. Obuhvaćena su amnestijom krivična dela protiv braka i porodice, sem jednog krivičnog dela: krivično delo dvobračnosti, vanbračna zajednica sa maloletnikom, oduzimanje maloletnog lica, promena porodičnog stanja, zapuštanje i zlostavljanje maloletnog lica, kršenje porodičnih obaveza, rodoskrvljenje. Zatim, krivična dela protiv intelektualne svojine; sva krivična dela protiv imovine (krađa, teška krađa, razbojnička krađa, razbojništvo, utaja, prevara, sitna krađa itd.); sva krivična dela protiv privrede, osim jednog krivičnog dela koje je izuzeto; sva krivična dela protiv zdravlja ljudi, o čemu je koleginica Malović govorila (omogućavanje uživanja opojnih droga, nesavesno pružanje lekarske pomoći, neukazivanje lekarske pomoći i dela koja se tiču same proizvodnje opojnih droga). </w:t>
      </w:r>
    </w:p>
    <w:p>
      <w:pPr>
        <w:pStyle w:val="Normal"/>
        <w:tabs>
          <w:tab w:val="clear" w:pos="720"/>
          <w:tab w:val="left" w:pos="1418" w:leader="none"/>
        </w:tabs>
        <w:jc w:val="both"/>
        <w:rPr/>
      </w:pPr>
      <w:r>
        <w:rPr>
          <w:sz w:val="26"/>
          <w:szCs w:val="26"/>
          <w:lang w:val="sr-CS"/>
        </w:rPr>
        <w:tab/>
        <w:t xml:space="preserve">Krivična dela protiv životne sredine su obuhvaćena amnestijom stranaka vladajuće koalicije, da još jednom ponovim – SNS, SPS, G 17, stranka gospodina Ljajića. Dakle, napravili su zakon kojim su amnestirali lica počinioce ovih krivičnih dela: zagađenje životne sredine, ubijanje i zlostavljanje životinja, pa i šumska krađa. Krivična dela protiv opšte sigurnosti ljudi i imovine (izazivanje opšte opasnosti, uništavanje i oštećenje javnih uređaja, neotklanjanje opasnosti itd.); krivična dela protiv bezbednosti javnog saobraćaja; krivična dela protiv bezbednosti računskih podataka; krivična dela protiv državnih organa; protiv pravosuđa; protiv javnog reda i mira su obuhvaćena ovim zakonom o amnestiji koji su predložile Srpska napredna stranka, Socijalistička partija Srbije, G 17 i njihovi koalicioni partneri. Krivična dela protiv pravnog saobraćaja; protiv službene dužnosti, sem dva krivična dela, i krivična dela protiv Vojske Srbije. Dakle, od 281 krivičnog dela nije obuhvaćeno dvadeset krivičnih dela. Radi javnosti i ljudi koji gledaju ovo zasedanje, govorim ovo. </w:t>
      </w:r>
    </w:p>
    <w:p>
      <w:pPr>
        <w:pStyle w:val="Normal"/>
        <w:tabs>
          <w:tab w:val="clear" w:pos="720"/>
          <w:tab w:val="left" w:pos="1418" w:leader="none"/>
        </w:tabs>
        <w:jc w:val="both"/>
        <w:rPr/>
      </w:pPr>
      <w:r>
        <w:rPr>
          <w:sz w:val="26"/>
          <w:szCs w:val="26"/>
          <w:lang w:val="sr-CS"/>
        </w:rPr>
        <w:tab/>
        <w:t xml:space="preserve">S druge strane, gospođa Čomić je s pravom pomenula pravo žrtava. Niko danas ovde od predstavnika vladajuće koalicije nije govorio o pravu žrtava, pravu majki čija su deca ubijena, pravu sestara čija su braća ubijena ili su nastradala u saobraćajnim nesrećama prouzrokovanim od strane pijanih vozača, pravu opljačkanih ili u razbojništvu oštećenih lica koja žive sama ili nemaju druge zaštite. </w:t>
      </w:r>
    </w:p>
    <w:p>
      <w:pPr>
        <w:pStyle w:val="Normal"/>
        <w:tabs>
          <w:tab w:val="clear" w:pos="720"/>
          <w:tab w:val="left" w:pos="1418" w:leader="none"/>
        </w:tabs>
        <w:jc w:val="both"/>
        <w:rPr/>
      </w:pPr>
      <w:r>
        <w:rPr>
          <w:sz w:val="26"/>
          <w:szCs w:val="26"/>
          <w:lang w:val="sr-CS"/>
        </w:rPr>
        <w:tab/>
        <w:t xml:space="preserve">Smatram da je nemoralno učešće u raspravi advokata i narodnih poslanika, naročito ako su krivičari. Smatram to najtežim mogućim oblikom zloupotrebe službenog položaja. Ako ste advokat i ako imate lice koje branite u krivičnom postupku koje je pravosnažno osuđeno ili koje će biti pravosnažno osuđeno u momentu stupanja na snagu ovog zakona, u debelom ste sukobu interesa. Pošto to, nažalost, nije predviđeno kao sukob interesa, kažem da je to moralni prekršaj od strane poslanika koji diskutuju, a u tom su svojstvu. </w:t>
      </w:r>
    </w:p>
    <w:p>
      <w:pPr>
        <w:pStyle w:val="Normal"/>
        <w:tabs>
          <w:tab w:val="clear" w:pos="720"/>
          <w:tab w:val="left" w:pos="1418" w:leader="none"/>
        </w:tabs>
        <w:jc w:val="both"/>
        <w:rPr/>
      </w:pPr>
      <w:r>
        <w:rPr>
          <w:sz w:val="26"/>
          <w:szCs w:val="26"/>
          <w:lang w:val="sr-CS"/>
        </w:rPr>
        <w:tab/>
        <w:t xml:space="preserve">Demokratska stranka je protiv ovog zakona zato što je loš, nakaradan i zadire u osnovne vrednosti pravnog sistema Srbije. Demokratska stranka nije protiv amnestije, ona je za amnestiju koja bi bila pravična, koja bi obuhvatala određena krivična dela i koja bi omogućila uslovni otpust na slobodu i mere resocijalizacije. Ovaj zakon je bilo nemoguće ispraviti i zato vas pozivamo i predlažemo da ga povučete iz procedure. Predlog Demokratske stranke je da povučete ovaj zakon iz procedure, da zajedno učestvujemo u kreiranju jednog novog zakona o amnestiji, koji bi bio u skladu sa ovim principom. </w:t>
      </w:r>
    </w:p>
    <w:p>
      <w:pPr>
        <w:pStyle w:val="Normal"/>
        <w:tabs>
          <w:tab w:val="clear" w:pos="720"/>
          <w:tab w:val="left" w:pos="1418" w:leader="none"/>
        </w:tabs>
        <w:jc w:val="both"/>
        <w:rPr/>
      </w:pPr>
      <w:r>
        <w:rPr>
          <w:sz w:val="26"/>
          <w:szCs w:val="26"/>
          <w:lang w:val="sr-CS"/>
        </w:rPr>
        <w:tab/>
        <w:t xml:space="preserve">Iznenadila me je jedna stvar koju sam danas čuo, a u skladu je sa aktuelnim dešavanjima ovih dana i sa temom o kojoj danas raspravljamo. Zamislite, kada su službe bezbednosti prisluškivale ministra koji se bavi obrazovanjem kako... </w:t>
      </w:r>
    </w:p>
    <w:p>
      <w:pPr>
        <w:pStyle w:val="Normal"/>
        <w:tabs>
          <w:tab w:val="clear" w:pos="720"/>
          <w:tab w:val="left" w:pos="1418" w:leader="none"/>
        </w:tabs>
        <w:jc w:val="both"/>
        <w:rPr>
          <w:sz w:val="26"/>
          <w:szCs w:val="26"/>
          <w:lang w:val="sr-CS"/>
        </w:rPr>
      </w:pPr>
      <w:r>
        <w:rPr>
          <w:sz w:val="26"/>
          <w:szCs w:val="26"/>
          <w:lang w:val="sr-CS"/>
        </w:rPr>
        <w:tab/>
        <w:t>(Predsedavajuća: Gospodine Veselinoviću, malopre sam opomenuta od strane predstavnice vaše poslaničke grupe da smo otišli šire od teme, pa vas molim da se vratimo na temu i da ispoštujemo to što je ona rekla. Hvala.)</w:t>
      </w:r>
    </w:p>
    <w:p>
      <w:pPr>
        <w:pStyle w:val="Normal"/>
        <w:tabs>
          <w:tab w:val="clear" w:pos="720"/>
          <w:tab w:val="left" w:pos="1418" w:leader="none"/>
        </w:tabs>
        <w:jc w:val="both"/>
        <w:rPr/>
      </w:pPr>
      <w:r>
        <w:rPr>
          <w:sz w:val="26"/>
          <w:szCs w:val="26"/>
          <w:lang w:val="sr-CS"/>
        </w:rPr>
        <w:tab/>
        <w:t xml:space="preserve">Gospođo predsedavajuća, gospođa Malović je obrnuto govorila o poštovanju Poslovnika, u smislu da ne izlazimo iz teme, jer su navedeni članovi apsolutno srž ovog zakona i ne možemo izaći iz teme kada su ova četiri člana srž zakona, tako da verovatno se niste dobro razumeli. Mislim da sam u pravu, gospođo Malović. </w:t>
      </w:r>
    </w:p>
    <w:p>
      <w:pPr>
        <w:pStyle w:val="Normal"/>
        <w:tabs>
          <w:tab w:val="clear" w:pos="720"/>
          <w:tab w:val="left" w:pos="1418" w:leader="none"/>
        </w:tabs>
        <w:jc w:val="both"/>
        <w:rPr/>
      </w:pPr>
      <w:r>
        <w:rPr>
          <w:sz w:val="26"/>
          <w:szCs w:val="26"/>
          <w:lang w:val="sr-CS"/>
        </w:rPr>
        <w:tab/>
        <w:t xml:space="preserve">Dakle, samo navodim primer kako će biti tretirana druga lica koja obavljaju važne državne funkcije kada je ministar obrazovanja, koji se bavi jednom delatnošću koja nema nikakve veze s javnom bezbednošću, mirom, policijom itd., bio prisluškivan. Demantovao je gospodina Arsića... Dobro, možda delo protiv vas nije bilo procesuirano i možda taj čovek nije među osuđenima, ali to krivično delo je postojalo u prethodnom periodu. Dešavala su se prisluškivanja, tako da u tom smislu nije tačno da se ta aktivnost nije sprovodila. </w:t>
      </w:r>
    </w:p>
    <w:p>
      <w:pPr>
        <w:pStyle w:val="Normal"/>
        <w:tabs>
          <w:tab w:val="clear" w:pos="720"/>
          <w:tab w:val="left" w:pos="1418" w:leader="none"/>
        </w:tabs>
        <w:jc w:val="both"/>
        <w:rPr>
          <w:sz w:val="26"/>
          <w:szCs w:val="26"/>
          <w:lang w:val="sr-CS"/>
        </w:rPr>
      </w:pPr>
      <w:r>
        <w:rPr>
          <w:sz w:val="26"/>
          <w:szCs w:val="26"/>
          <w:lang w:val="sr-CS"/>
        </w:rPr>
        <w:tab/>
        <w:t xml:space="preserve">S druge strane, u skladu s ovim amandmanom, pokušaću da objasnim, po ko zna koji put, da je ovaj zakon gori u odnosu na ono što se pri prvom čitanju vidi. Dakle, neke stvari smo tek danas uvideli. Jedinstvena kazna, koja je posledica odluke suda da na osnovu pojedinačnih kazni... Recimo, radi lakšeg računanja, uzeću primer da je lice izvršilo deset krivičnih dela i da mu se za tih deset krivičnih dela izrekla kazna od deset godina zatvora, pojedinačno, za svako krivično delo po jedna godina. Da je kao ukupnu kaznu, umesto deset godina, dobilo sedam godina, njemu se ne računa amnestija na ukupno izrečenu kaznu, dakle na sedam godina, nego mu se računa amnestija na deset godina. To znači da će on dobiti umanjenje za 25% izrečene kazne na deset godina pojedinačno, što je dve i po godine. Kada se to primeni na kaznu od sedam godina koja mu je izrečena, njemu će ostati kazna od četiri i po godine. Dakle, to je suština skrivena u ovom zakonu. </w:t>
      </w:r>
    </w:p>
    <w:p>
      <w:pPr>
        <w:pStyle w:val="Normal"/>
        <w:tabs>
          <w:tab w:val="clear" w:pos="720"/>
          <w:tab w:val="left" w:pos="1418" w:leader="none"/>
        </w:tabs>
        <w:jc w:val="both"/>
        <w:rPr/>
      </w:pPr>
      <w:r>
        <w:rPr>
          <w:sz w:val="26"/>
          <w:szCs w:val="26"/>
          <w:lang w:val="sr-CS"/>
        </w:rPr>
        <w:tab/>
        <w:t>Ne znam kako bi gospodin Jovanović ovo objasnio. Pitam vas, da li primena matematike na jedan ovakav slučaj... da li sam u pravu ili sam u zabludi? Ako sam u zabludi, recite, neka kaže predstavnik predlagača, predstavnik Vlade da sam u zabludi i reći ću hvala, ali to će ući u zapisnik sa ove sednice. Ako kažete da sam u pravu, to znači da ovaj zakon krije u sebi neke elemente koji povećavaju smanjenje kazne, ne za 25% za najteža krivična dela, nego i za više od 25%, pa će se neka lica naći na slobodi.</w:t>
      </w:r>
    </w:p>
    <w:p>
      <w:pPr>
        <w:pStyle w:val="Normal"/>
        <w:tabs>
          <w:tab w:val="clear" w:pos="720"/>
          <w:tab w:val="left" w:pos="1418" w:leader="none"/>
        </w:tabs>
        <w:jc w:val="both"/>
        <w:rPr/>
      </w:pPr>
      <w:r>
        <w:rPr>
          <w:sz w:val="26"/>
          <w:szCs w:val="26"/>
          <w:lang w:val="sr-CS"/>
        </w:rPr>
        <w:tab/>
        <w:t>U tom smislu, predlažem predlagaču da još jednom razmisli, da povuče ovaj zakon; ne da ga ne vrati u proceduru, nego da ga doradi, da u jednoj zajedničkoj raspravi u kojoj će učestvovati ovlašćeni predstavnici svih zainteresovanih strana, i oni koji se zalažu da se srpski zatvori rasterete i da se u njima uvedu humani uslovi i oni koji su možda pogođeni posledicama ovih krivičnih dela, pa da nađemo neki kompromis kako ovaj zakon ne bi bio… Gospodine Arsiću, moram reći da niste bili u sali kada sam rekao da sam protiv zakona…</w:t>
      </w:r>
    </w:p>
    <w:p>
      <w:pPr>
        <w:pStyle w:val="Normal"/>
        <w:tabs>
          <w:tab w:val="clear" w:pos="720"/>
          <w:tab w:val="left" w:pos="1418" w:leader="none"/>
        </w:tabs>
        <w:jc w:val="both"/>
        <w:rPr/>
      </w:pPr>
      <w:r>
        <w:rPr>
          <w:sz w:val="26"/>
          <w:szCs w:val="26"/>
          <w:lang w:val="sr-CS"/>
        </w:rPr>
        <w:tab/>
        <w:t>(Predsedavajuća: Nemojte se direktno obraćati narodnom poslaniku.)</w:t>
      </w:r>
    </w:p>
    <w:p>
      <w:pPr>
        <w:pStyle w:val="Normal"/>
        <w:tabs>
          <w:tab w:val="clear" w:pos="720"/>
          <w:tab w:val="left" w:pos="1418" w:leader="none"/>
        </w:tabs>
        <w:jc w:val="both"/>
        <w:rPr/>
      </w:pPr>
      <w:r>
        <w:rPr>
          <w:sz w:val="26"/>
          <w:szCs w:val="26"/>
          <w:lang w:val="sr-CS"/>
        </w:rPr>
        <w:tab/>
        <w:t>Dobro, izvinjavam se. Dakle, kada sam rekao da sam lično i protiv Zakona o amnestiji koji je donet 2001. godine; gospodin Obradović je rekao da je i on protiv tog zakona iz 2001. godine, i rekao sam da ne znam zbog čega je sada za ovaj zakon. Dakle, mislim da je taj zakon iz 2001. godine loš, da ga nije trebalo doneti, kao što mislim da ni ovaj zakon u ovom obliku ne treba doneti.</w:t>
      </w:r>
    </w:p>
    <w:p>
      <w:pPr>
        <w:pStyle w:val="Normal"/>
        <w:tabs>
          <w:tab w:val="clear" w:pos="720"/>
          <w:tab w:val="left" w:pos="1418" w:leader="none"/>
        </w:tabs>
        <w:jc w:val="both"/>
        <w:rPr>
          <w:sz w:val="26"/>
          <w:szCs w:val="26"/>
          <w:lang w:val="sr-CS"/>
        </w:rPr>
      </w:pPr>
      <w:r>
        <w:rPr>
          <w:sz w:val="26"/>
          <w:szCs w:val="26"/>
          <w:lang w:val="sr-CS"/>
        </w:rPr>
        <w:tab/>
        <w:t xml:space="preserve">U tom smislu, nije ovo politička rasprava, verujte mi, sa mog stanovišta. Više govorim kao pravnik koji je učio osnovne postulate zaštite prava i pravne države, a to su: prevencija, sankcija, resocijalizacija. Dakle, te mere moraju biti kompatibilne, a po nekima iz vladajuće koalicije one su inkompatibilne. Nisu, one moraju biti zajedno donesene. </w:t>
      </w:r>
    </w:p>
    <w:p>
      <w:pPr>
        <w:pStyle w:val="Normal"/>
        <w:tabs>
          <w:tab w:val="clear" w:pos="720"/>
          <w:tab w:val="left" w:pos="1418" w:leader="none"/>
        </w:tabs>
        <w:jc w:val="both"/>
        <w:rPr>
          <w:sz w:val="26"/>
          <w:szCs w:val="26"/>
          <w:lang w:val="sr-CS"/>
        </w:rPr>
      </w:pPr>
      <w:r>
        <w:rPr>
          <w:sz w:val="26"/>
          <w:szCs w:val="26"/>
          <w:lang w:val="sr-CS"/>
        </w:rPr>
        <w:tab/>
        <w:t xml:space="preserve">Da ste vi usvojili program resocijalizacije, da ste na neki način određena krivična dela izuzeli iz ovog oprosta, da kažemo, odnosno zakona o amnestiji, mogli bismo da razgovaramo o stepenu te amnestije. Međutim, pošto se radi o opštoj amnestiji, pošto se od 281 krivičnog dela samo dvadeset  izuzima, odnosno stavlja po strani, mislim da to nije u redu. </w:t>
      </w:r>
    </w:p>
    <w:p>
      <w:pPr>
        <w:pStyle w:val="Normal"/>
        <w:tabs>
          <w:tab w:val="clear" w:pos="720"/>
          <w:tab w:val="left" w:pos="1418" w:leader="none"/>
        </w:tabs>
        <w:jc w:val="both"/>
        <w:rPr/>
      </w:pPr>
      <w:r>
        <w:rPr>
          <w:sz w:val="26"/>
          <w:szCs w:val="26"/>
          <w:lang w:val="sr-CS"/>
        </w:rPr>
        <w:tab/>
        <w:t>Ovo jesu dobre namere predstavnika Demokratske stranke koji su danas učestvovali u raspravi; spremni smo da dalje razgovaramo ukoliko ovaj zakon vratite i odustanete od ovog, po nama veoma lošeg, zakona. Hvala.</w:t>
      </w:r>
    </w:p>
    <w:p>
      <w:pPr>
        <w:pStyle w:val="Normal"/>
        <w:tabs>
          <w:tab w:val="clear" w:pos="720"/>
          <w:tab w:val="left" w:pos="1418" w:leader="none"/>
        </w:tabs>
        <w:jc w:val="both"/>
        <w:rPr/>
      </w:pPr>
      <w:r>
        <w:rPr>
          <w:sz w:val="26"/>
          <w:szCs w:val="26"/>
          <w:lang w:val="sr-CS"/>
        </w:rPr>
        <w:tab/>
        <w:t>PREDSEDAVAJUĆA: Hvala. Gospodin Arsić, pravo na repliku.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zahvaljujem se svom kolegi što mi je napomenuo šta je govorio dok nisam bio u sali, ali, dok je on to pričao, ovako to izgleda: zakonom o amnestiji nisu obuhvaćena 23 člana Zakona o krivičnom postupku, koja su vezana za krivična dela protiv čovečnosti, osam članova Zakona protiv polne slobode, 16 članova protiv ustavnog uređenja i bezbednosti, pa sva dela po pitanju organizovanog kriminala, sva dela po pitanju nasilja u porodici. </w:t>
      </w:r>
    </w:p>
    <w:p>
      <w:pPr>
        <w:pStyle w:val="Normal"/>
        <w:tabs>
          <w:tab w:val="clear" w:pos="720"/>
          <w:tab w:val="left" w:pos="1418" w:leader="none"/>
        </w:tabs>
        <w:jc w:val="both"/>
        <w:rPr/>
      </w:pPr>
      <w:r>
        <w:rPr>
          <w:sz w:val="26"/>
          <w:szCs w:val="26"/>
          <w:lang w:val="sr-CS"/>
        </w:rPr>
        <w:tab/>
        <w:t xml:space="preserve">To jeste problem u ovim diskusijama, ne bih se javljao da se iznose tačni podaci. I kada neko kaže – ovim zakonom, kada bude usvojen, većina lica koja su na izdržavanju zatvorske kazne naći će se na slobodi, nije ni to tačno. Oslobađaju se jedne četvrtine kazne. Ako je neko osuđen na dvadeset godina, koliko će umanjenje biti? Koliko mu je ta jedna četvrtina? Da li ima neko predstavu koliko je petnaest godina, koliki je to protek vremena? Saučestvujem i sa porodicama koje su pretrpele određenu štetu ili žrtvu, ali postoje krivična dela koja su učinjena iz nehata. Tad su obavezno uništene dve porodice: i ona koja je pretrpela štetu, i lice, odnosno porodica lica koje je izazvalo određeno krivično delo i učinilo ga iz nehata. To jeste, po meni, bio cilj ovog zakona. </w:t>
      </w:r>
    </w:p>
    <w:p>
      <w:pPr>
        <w:pStyle w:val="Normal"/>
        <w:tabs>
          <w:tab w:val="clear" w:pos="720"/>
          <w:tab w:val="left" w:pos="1418" w:leader="none"/>
        </w:tabs>
        <w:jc w:val="both"/>
        <w:rPr/>
      </w:pPr>
      <w:r>
        <w:rPr>
          <w:sz w:val="26"/>
          <w:szCs w:val="26"/>
          <w:lang w:val="sr-CS"/>
        </w:rPr>
        <w:tab/>
        <w:t xml:space="preserve">Isto tako, kada su u pitanju advokati poslanici, nemojte o tome da nam govorite. Imali smo ovde u Skupštini Srbije advokata Boška Ristića, koji je ispred ove skupštine bio delegiran u Visoki savet sudstva. Ne može odbornik da bude član školskog odbora, a on bira sudij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Pošto me je više puta spomenuo, da završim. </w:t>
      </w:r>
    </w:p>
    <w:p>
      <w:pPr>
        <w:pStyle w:val="Normal"/>
        <w:tabs>
          <w:tab w:val="clear" w:pos="720"/>
          <w:tab w:val="left" w:pos="1418" w:leader="none"/>
        </w:tabs>
        <w:jc w:val="both"/>
        <w:rPr>
          <w:sz w:val="26"/>
          <w:szCs w:val="26"/>
          <w:lang w:val="sr-CS"/>
        </w:rPr>
      </w:pPr>
      <w:r>
        <w:rPr>
          <w:sz w:val="26"/>
          <w:szCs w:val="26"/>
          <w:lang w:val="sr-CS"/>
        </w:rPr>
        <w:tab/>
        <w:t>(Predsedavajuća: Pravo na repliku je dva minuta. Molim vas da poštujete Poslovnik.)</w:t>
      </w:r>
    </w:p>
    <w:p>
      <w:pPr>
        <w:pStyle w:val="Normal"/>
        <w:tabs>
          <w:tab w:val="clear" w:pos="720"/>
          <w:tab w:val="left" w:pos="1418" w:leader="none"/>
        </w:tabs>
        <w:jc w:val="both"/>
        <w:rPr/>
      </w:pPr>
      <w:r>
        <w:rPr>
          <w:sz w:val="26"/>
          <w:szCs w:val="26"/>
          <w:lang w:val="sr-CS"/>
        </w:rPr>
        <w:tab/>
        <w:t>Neću da kršim Poslovnik. Hvala.</w:t>
      </w:r>
    </w:p>
    <w:p>
      <w:pPr>
        <w:pStyle w:val="Normal"/>
        <w:tabs>
          <w:tab w:val="clear" w:pos="720"/>
          <w:tab w:val="left" w:pos="1418" w:leader="none"/>
        </w:tabs>
        <w:jc w:val="both"/>
        <w:rPr/>
      </w:pPr>
      <w:r>
        <w:rPr>
          <w:sz w:val="26"/>
          <w:szCs w:val="26"/>
          <w:lang w:val="sr-CS"/>
        </w:rPr>
        <w:tab/>
        <w:t>PREDSEDAVAJUĆA: Hvala. Gospodin Veselinović, replika. Izvolite.</w:t>
      </w:r>
    </w:p>
    <w:p>
      <w:pPr>
        <w:pStyle w:val="Normal"/>
        <w:tabs>
          <w:tab w:val="clear" w:pos="720"/>
          <w:tab w:val="left" w:pos="1418" w:leader="none"/>
        </w:tabs>
        <w:jc w:val="both"/>
        <w:rPr/>
      </w:pPr>
      <w:r>
        <w:rPr>
          <w:sz w:val="26"/>
          <w:szCs w:val="26"/>
          <w:lang w:val="sr-CS"/>
        </w:rPr>
        <w:tab/>
        <w:t>JANKO VESELINOVIĆ: Ovo je sad već konstruktivna rasprava. Gospodine Arsiću, i vi ste u pravu, a i ja sam u pravu. Jedno krivično delo može biti sadržano od više pravnih normi. Vi to kao pravnik znate. Govorio sam o krivičnim delima pojedinačno. Kada bi se na taj način računalo, onda imamo više od 281 krivičnog dela, jer u jednoj pravnoj normi može biti sankcionisano više krivičnih dela, odnosno kazne mogu biti različite.</w:t>
      </w:r>
    </w:p>
    <w:p>
      <w:pPr>
        <w:pStyle w:val="Normal"/>
        <w:tabs>
          <w:tab w:val="clear" w:pos="720"/>
          <w:tab w:val="left" w:pos="1418" w:leader="none"/>
        </w:tabs>
        <w:jc w:val="both"/>
        <w:rPr/>
      </w:pPr>
      <w:r>
        <w:rPr>
          <w:sz w:val="26"/>
          <w:szCs w:val="26"/>
          <w:lang w:val="sr-CS"/>
        </w:rPr>
        <w:tab/>
        <w:t>S druge strane, što se tiče advokata, u pravu ste. Smatram da smo mi pravili greške. Smatram da smo za to platili cenu na izborima. Moguće je da su neka lica možda nekad bila u sukobu interesa, ne realno, pravno izraženo, već moralnom sukobu interesa. Ne govorim o konkretnom slučaju, ali ste vi zaista u pravu. Smatram da lica kojih se tiče konkretna situacija, koja im može doneti korist ili ugled u društvu, ne treba da odlučuju o pitanjima o kojima se raspravlja. Smatram da to jeste pravi način za primenu odredaba o sukobu interesa, a ne da se nekome ko je u republičkom parlamentu onemogućava da bude u lokalnom parlamentu. Pa, gde je tu sukob interesa, kako je svojevremeno to tumačeno?</w:t>
      </w:r>
    </w:p>
    <w:p>
      <w:pPr>
        <w:pStyle w:val="Normal"/>
        <w:tabs>
          <w:tab w:val="clear" w:pos="720"/>
          <w:tab w:val="left" w:pos="1418" w:leader="none"/>
        </w:tabs>
        <w:jc w:val="both"/>
        <w:rPr/>
      </w:pPr>
      <w:r>
        <w:rPr>
          <w:sz w:val="26"/>
          <w:szCs w:val="26"/>
          <w:lang w:val="sr-CS"/>
        </w:rPr>
        <w:tab/>
        <w:t>U tom smislu bih se u najvećem delu složio, ali činjenica je da i dalje ostajemo kod toga da je ovaj zakon preširok okvir za amnestiju, da on obuhvata praktično većinu krivičnih dela, najopasnijih krivičnih dela, i u tom delu se ne slažem. Hvala.</w:t>
      </w:r>
    </w:p>
    <w:p>
      <w:pPr>
        <w:pStyle w:val="Normal"/>
        <w:tabs>
          <w:tab w:val="clear" w:pos="720"/>
          <w:tab w:val="left" w:pos="1418" w:leader="none"/>
        </w:tabs>
        <w:jc w:val="both"/>
        <w:rPr/>
      </w:pPr>
      <w:r>
        <w:rPr>
          <w:sz w:val="26"/>
          <w:szCs w:val="26"/>
          <w:lang w:val="sr-CS"/>
        </w:rPr>
        <w:tab/>
        <w:t>PREDSEDAVAJUĆA: Hvala. Gospodine Arsiću, imate pravo na repliku. Izvolite.</w:t>
      </w:r>
    </w:p>
    <w:p>
      <w:pPr>
        <w:pStyle w:val="Normal"/>
        <w:tabs>
          <w:tab w:val="clear" w:pos="720"/>
          <w:tab w:val="left" w:pos="1418" w:leader="none"/>
        </w:tabs>
        <w:jc w:val="both"/>
        <w:rPr/>
      </w:pPr>
      <w:r>
        <w:rPr>
          <w:sz w:val="26"/>
          <w:szCs w:val="26"/>
          <w:lang w:val="sr-CS"/>
        </w:rPr>
        <w:tab/>
        <w:t>VEROLjUB ARSIĆ: Dame i gospodo poslanici, ipak mislim da ne možemo narodne poslanike da sprečimo u vršenju poslaničke funkcije. Svaki od poslanika ima pravo da učestvuje u radu parlamenta. Problem je što su pojedini poslanici zloupotrebljavali pravo narodnog poslanika i delegirali sebe van parlamenta. Tu i jeste nastao sukob mišljenja oko toga da li advokat ima pravo da uzme učešće u ovoj diskusiji. Po meni je i poželjno. Nemojte da sprečavate naše kolege poslanike da govore, oni su nosioci svog mandata i suvereniteta koji im je poveren od strane građana.</w:t>
      </w:r>
    </w:p>
    <w:p>
      <w:pPr>
        <w:pStyle w:val="Normal"/>
        <w:tabs>
          <w:tab w:val="clear" w:pos="720"/>
          <w:tab w:val="left" w:pos="1418" w:leader="none"/>
        </w:tabs>
        <w:jc w:val="both"/>
        <w:rPr>
          <w:sz w:val="26"/>
          <w:szCs w:val="26"/>
          <w:lang w:val="sr-CS"/>
        </w:rPr>
      </w:pPr>
      <w:r>
        <w:rPr>
          <w:sz w:val="26"/>
          <w:szCs w:val="26"/>
          <w:lang w:val="sr-CS"/>
        </w:rPr>
        <w:tab/>
        <w:t xml:space="preserve">Samo sam jednom rekao sa ovog mesta – nemate moralno pravo da nam govorite o tome (citiram neku svoju diskusiju od pre par meseci); vaše kolege su skočile ovde i rekle – nemate pravo, ne smete da nam zabranjujete da govorimo. Nisam ni govorio o tome, apsolutno nisam spominjao da nekom zabranjujem da govori, a da je moj kolega narodni poslanik. </w:t>
      </w:r>
    </w:p>
    <w:p>
      <w:pPr>
        <w:pStyle w:val="Normal"/>
        <w:tabs>
          <w:tab w:val="clear" w:pos="720"/>
          <w:tab w:val="left" w:pos="1418" w:leader="none"/>
        </w:tabs>
        <w:jc w:val="both"/>
        <w:rPr/>
      </w:pPr>
      <w:r>
        <w:rPr>
          <w:sz w:val="26"/>
          <w:szCs w:val="26"/>
          <w:lang w:val="sr-CS"/>
        </w:rPr>
        <w:tab/>
        <w:t xml:space="preserve">Bio sam svedok da su mnogi zakoni, baš iz oblasti pravosuđa, pogotovo Zakon o krivičnom postupku i Zakon o parničnom postupku, bili pisani u interesu jednog lobija u državi. Zato sada imamo problem sa Ustavnim sudom koji preispituje i Zakon o krivičnom postupku i Zakon o parničnom postupku, zato što su zakoni tako koncipirani i napisani da nanose štetu strankama u postupku. Nije isto kada je tužilac bliski rođak lica koje je oštećeno i kada je branilac u krvnom srodstvu sa licem koje je oštećeno.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To ste čak i tim zakonima sprečavali.</w:t>
      </w:r>
    </w:p>
    <w:p>
      <w:pPr>
        <w:pStyle w:val="Normal"/>
        <w:tabs>
          <w:tab w:val="clear" w:pos="720"/>
          <w:tab w:val="left" w:pos="1418" w:leader="none"/>
        </w:tabs>
        <w:jc w:val="both"/>
        <w:rPr/>
      </w:pPr>
      <w:r>
        <w:rPr>
          <w:sz w:val="26"/>
          <w:szCs w:val="26"/>
          <w:lang w:val="sr-CS"/>
        </w:rPr>
        <w:tab/>
        <w:t>PREDSEDAVAJUĆA: Reč ima narodni poslanik Janko Veselinović, pravo na repliku.</w:t>
      </w:r>
    </w:p>
    <w:p>
      <w:pPr>
        <w:pStyle w:val="Normal"/>
        <w:tabs>
          <w:tab w:val="clear" w:pos="720"/>
          <w:tab w:val="left" w:pos="1418" w:leader="none"/>
        </w:tabs>
        <w:jc w:val="both"/>
        <w:rPr>
          <w:sz w:val="26"/>
          <w:szCs w:val="26"/>
          <w:lang w:val="sr-CS"/>
        </w:rPr>
      </w:pPr>
      <w:r>
        <w:rPr>
          <w:sz w:val="26"/>
          <w:szCs w:val="26"/>
          <w:lang w:val="sr-CS"/>
        </w:rPr>
        <w:tab/>
        <w:t xml:space="preserve">JANKO VESELINOVIĆ: Obećavam da se više neću javljati, osim ako direktno ne budem pomenut. Hteo bih samo još jednom da ponovim i naglasim da se ovde ne radi o želji da se bilo kom poslaniku oduzme pravo da govori. Međutim, i dalje stojim kod stava da nije moralno za narodnog poslanika, advokata, koji ima za stranku lice koje je sada u zatvoru i na koje se direktno odnosi ovaj zakon, da diskutuje i podržava ovaj zakon, jer sigurno neće da ga osporava. Ostavljam vama na čast da smatrate drugačije. U poslaničkom klubu smo imali jednog advokata koji je imao sličnu situaciju i on je rekao da neće diskutovati jer smatra da bi se našao u sukobu interesa, moralnom sukobu interesa. </w:t>
      </w:r>
    </w:p>
    <w:p>
      <w:pPr>
        <w:pStyle w:val="Normal"/>
        <w:tabs>
          <w:tab w:val="clear" w:pos="720"/>
          <w:tab w:val="left" w:pos="1418" w:leader="none"/>
        </w:tabs>
        <w:jc w:val="both"/>
        <w:rPr/>
      </w:pPr>
      <w:r>
        <w:rPr>
          <w:sz w:val="26"/>
          <w:szCs w:val="26"/>
          <w:lang w:val="sr-CS"/>
        </w:rPr>
        <w:tab/>
        <w:t>U tom smislu, naglašavam, ne ponavljajte naše greške. Naše greške smo platili, iz naših grešaka smo izvukli pouke i pomažemo vama da ne ponavljate naše greške, ne u korist vaše stranke, već u korist građana Srbije. Hvala.</w:t>
      </w:r>
    </w:p>
    <w:p>
      <w:pPr>
        <w:pStyle w:val="Normal"/>
        <w:tabs>
          <w:tab w:val="clear" w:pos="720"/>
          <w:tab w:val="left" w:pos="1418" w:leader="none"/>
        </w:tabs>
        <w:jc w:val="both"/>
        <w:rPr/>
      </w:pPr>
      <w:r>
        <w:rPr>
          <w:sz w:val="26"/>
          <w:szCs w:val="26"/>
          <w:lang w:val="sr-CS"/>
        </w:rPr>
        <w:tab/>
        <w:t>PREDSEDAVAJUĆA: Hvala. Reč ima narodni poslanik Vladimir Cvijan. Izvolite.</w:t>
      </w:r>
    </w:p>
    <w:p>
      <w:pPr>
        <w:pStyle w:val="Normal"/>
        <w:tabs>
          <w:tab w:val="clear" w:pos="720"/>
          <w:tab w:val="left" w:pos="1418" w:leader="none"/>
        </w:tabs>
        <w:jc w:val="both"/>
        <w:rPr/>
      </w:pPr>
      <w:r>
        <w:rPr>
          <w:sz w:val="26"/>
          <w:szCs w:val="26"/>
          <w:lang w:val="sr-CS"/>
        </w:rPr>
        <w:tab/>
        <w:t>VLADIMIR CVIJAN: Dame i gospodo narodni poslanici, advokat sam i narodni poslanik i, sticajem okolnosti, upravo sam krivičar; doduše, na fakultetu sam predavao Privredno pravo. U tom kontekstu, mislim da imam pravo da raspravljam i sa profesorima i doktorima, jer, kao što rekoh, na fakultetu sam predavao Privredno pravo.</w:t>
      </w:r>
    </w:p>
    <w:p>
      <w:pPr>
        <w:pStyle w:val="Normal"/>
        <w:tabs>
          <w:tab w:val="clear" w:pos="720"/>
          <w:tab w:val="left" w:pos="1418" w:leader="none"/>
        </w:tabs>
        <w:jc w:val="both"/>
        <w:rPr/>
      </w:pPr>
      <w:r>
        <w:rPr>
          <w:sz w:val="26"/>
          <w:szCs w:val="26"/>
          <w:lang w:val="sr-CS"/>
        </w:rPr>
        <w:tab/>
        <w:t>Čisto da podsetim građane, svi mi koji smo advokati volimo svoj posao, ponosni smo na svoj posao. Naš posao je pomenut u Ustavu. Pravo građana na odbranu je ustavno pravo i civilizacijsko pravo. Baš zato što volimo svoj posao, ne primamo platu (govorim u svoje ime, ne znam za kolegu Neđu i neke druge), koliko znam, ne primamo platu u Narodnoj skupštini, ne dobijamo od države nikakve beneficije tog tipa. Ako imamo auto, to je naš auto, nije službeni auto. Dakle, naš posao volimo. To je pod jedan.</w:t>
      </w:r>
    </w:p>
    <w:p>
      <w:pPr>
        <w:pStyle w:val="Normal"/>
        <w:tabs>
          <w:tab w:val="clear" w:pos="720"/>
          <w:tab w:val="left" w:pos="1418" w:leader="none"/>
        </w:tabs>
        <w:jc w:val="both"/>
        <w:rPr/>
      </w:pPr>
      <w:r>
        <w:rPr>
          <w:sz w:val="26"/>
          <w:szCs w:val="26"/>
          <w:lang w:val="sr-CS"/>
        </w:rPr>
        <w:tab/>
        <w:t xml:space="preserve">Pod dva, pošto smo malopre čuli, pročitana su krivična dela na koja se amnestija neće primeniti, pa smo čuli da ima dvadesetak krivičnih dela za koja se amnestija neće primeniti, jer je primena isključena, odmah da kažem građanima i svima – nije baš dvadesetak, a sada ću da ih pročitam. </w:t>
      </w:r>
    </w:p>
    <w:p>
      <w:pPr>
        <w:pStyle w:val="Normal"/>
        <w:tabs>
          <w:tab w:val="clear" w:pos="720"/>
          <w:tab w:val="left" w:pos="1418" w:leader="none"/>
        </w:tabs>
        <w:jc w:val="both"/>
        <w:rPr/>
      </w:pPr>
      <w:r>
        <w:rPr>
          <w:sz w:val="26"/>
          <w:szCs w:val="26"/>
          <w:lang w:val="sr-CS"/>
        </w:rPr>
        <w:tab/>
        <w:t xml:space="preserve">Amnestija se uopšte ne primenjuje na: genocid, zločin protiv čovečnosti, ratni zločin protiv civilnog stanovništva, ratni zločin protiv ranjenika i bolesnika, ratni zločin protiv ratnih zarobljenika, organizovani podsticaj na izvršenje genocida i ratnih zločina, upotrebu nedozvoljenih sredstava borbe, nedozvoljenu proizvodnju, promet i držanje oružja čija je upotreba zabranjena, protivpravno ubijanje i ranjavanje neprijatelja, protivpravno oduzimanje stvari od ubijenih, povredu parlamentara, surovo postupanje sa ranjenicima, neopravdano odlaganje repatrijacije, uništenje kulturnih dobara, nesprečavanje vršenja gorenavedenih dela, zloupotrebu međunarodnih znakova, agresivni rat, rasnu i drugu diskriminaciju, trgovinu ljudima, trgovinu maloletnicima radi usvojenja, ostvarivanje ropskog odnosa, ugrožavanje lica pod međunarodnom zaštitom, međunarodni terorizam, uzimanje talaca, finansiranje terorizma, silovanje, obljubu nad nemoćnima, obljubu nad detetom, obljubu zloupotrebom položaja, nedozvoljene polne radnje, podvođenje, posredovanje u prostituciji. </w:t>
      </w:r>
    </w:p>
    <w:p>
      <w:pPr>
        <w:pStyle w:val="Normal"/>
        <w:tabs>
          <w:tab w:val="clear" w:pos="720"/>
          <w:tab w:val="left" w:pos="1418" w:leader="none"/>
        </w:tabs>
        <w:jc w:val="both"/>
        <w:rPr/>
      </w:pPr>
      <w:r>
        <w:rPr>
          <w:sz w:val="26"/>
          <w:szCs w:val="26"/>
          <w:lang w:val="sr-CS"/>
        </w:rPr>
        <w:tab/>
        <w:t>Da nastavim: prikazivanje i posedovanje maloletničke pornografije, primanje mita, davanje mita, nasilje u porodici, ugrožavanje nezavisnosti, priznavanje kapitulacije i okupacije, ugrožavanje teritorijalne celine, napad na ustavno uređenje, pozivanje na nasilnu promenu ustavnog uređenja, atentat, oružana pobuna, terorizam, diverzija, sabotaža, špijunaža, odavanje državne tajne, izazivanje nacionalne, rasne i verske mržnje i netrpeljivosti, povreda teritorijalnog suvereniteta, udruživanje zarad vršenja ovih prethodno nabrojanih dela. Nije ni tu kraj: plus sva dela za koja je predviđena nadležnost Suda za organizovani kriminal; plus se ne primenjuje amnestija na lica koja su tzv. višestruki povratnici, plus još ima izuzetaka.</w:t>
      </w:r>
    </w:p>
    <w:p>
      <w:pPr>
        <w:pStyle w:val="Normal"/>
        <w:tabs>
          <w:tab w:val="clear" w:pos="720"/>
          <w:tab w:val="left" w:pos="1418" w:leader="none"/>
        </w:tabs>
        <w:jc w:val="both"/>
        <w:rPr/>
      </w:pPr>
      <w:r>
        <w:rPr>
          <w:sz w:val="26"/>
          <w:szCs w:val="26"/>
          <w:lang w:val="sr-CS"/>
        </w:rPr>
        <w:tab/>
        <w:t>Dame i gospodo narodni poslanici, nije u pitanju petnaest-dvadeset dela za koja se ne primenjuje amnestija, u pitanju je čitav niz krivičnih dela, onih najtežih. Čisto da se malo bavimo i statistikom: od otprilike 12.000, da zaokružim, ljudi koji su u zatvorima, amnestija će se primeniti na 3.600. Čista statistika kaže da će amnestijom biti pogođen, ili na neki način pogodovan, tek svaki četvrti zatvorenik. Dakle, ovo je prvo što sam morao da kažem, da malo razjasnimo i gospodinu ministru, i građanima i svima nama. Dakle, spisak dela za koja se amnestija ne primenjuje je vrlo, vrlo širok.</w:t>
      </w:r>
    </w:p>
    <w:p>
      <w:pPr>
        <w:pStyle w:val="Normal"/>
        <w:tabs>
          <w:tab w:val="clear" w:pos="720"/>
          <w:tab w:val="left" w:pos="1418" w:leader="none"/>
        </w:tabs>
        <w:jc w:val="both"/>
        <w:rPr/>
      </w:pPr>
      <w:r>
        <w:rPr>
          <w:sz w:val="26"/>
          <w:szCs w:val="26"/>
          <w:lang w:val="sr-CS"/>
        </w:rPr>
        <w:tab/>
        <w:t>Zašto su baš ova dela ostavljena izvan amnestije? Opredeljenje SNS je nulta tolerancija u borbi protiv korupcije. Zato se ne primenjuje amnestija na primanje i davanje mita. Rekli smo da ćemo imati nultu toleranciju u borbi protiv organizovanog kriminala. Upravo zato niko ko je osuđen pravosnažno pred Specijalnim sudom neće biti pogođen amnestijom, neće imati koristi.</w:t>
      </w:r>
    </w:p>
    <w:p>
      <w:pPr>
        <w:pStyle w:val="Normal"/>
        <w:tabs>
          <w:tab w:val="clear" w:pos="720"/>
          <w:tab w:val="left" w:pos="1418" w:leader="none"/>
        </w:tabs>
        <w:jc w:val="both"/>
        <w:rPr/>
      </w:pPr>
      <w:r>
        <w:rPr>
          <w:sz w:val="26"/>
          <w:szCs w:val="26"/>
          <w:lang w:val="sr-CS"/>
        </w:rPr>
        <w:tab/>
        <w:t>Vrlo je nekorektno, posebno prema građanima Srbije, pozivati se ovde na to da će amnestijom biti obuhvaćeni oni koji su izazivali najteže incidente na fudbalskim i sličnim utakmicama. To nije tačno. Reći ću vam i zašto, vidim da su mnogi reagovali. Zato što najčešće... Ovo govorim kao advokat krivičar iz prakse i, još jednom ponavljam, ponosan sam na to što sam advokat i na to što ne primam platu ovde, nego imam svoj posao. Najčešće se oni koji prave ozbiljne probleme na utakmicama okrivljuju za krivično delo izazivanje nacionalne i verske mržnje i netrpeljivosti. U krajnjoj liniji, ovo što se desilo u Novom Pazaru biće najverovatnije kvalifikovano tako. Najverovatnije, neću da se mešam u radu tužilaštva, ali mi deluje tako. Ako je neko izazivao nerede na stadionima, obično mladi ljudi, verovatno je „popio“ pet, šest, sedam godina, da, biće pogođen ovom amnestijom. Recimo, sa osam godina kazne, biće mu smanjena na pet godina.</w:t>
      </w:r>
    </w:p>
    <w:p>
      <w:pPr>
        <w:pStyle w:val="Normal"/>
        <w:tabs>
          <w:tab w:val="clear" w:pos="720"/>
          <w:tab w:val="left" w:pos="1418" w:leader="none"/>
        </w:tabs>
        <w:jc w:val="both"/>
        <w:rPr/>
      </w:pPr>
      <w:r>
        <w:rPr>
          <w:sz w:val="26"/>
          <w:szCs w:val="26"/>
          <w:lang w:val="sr-CS"/>
        </w:rPr>
        <w:tab/>
        <w:t>Vraćam se sada na ono osnovno – zašto donosimo zakon o amnestiji? Zato što poštujemo agendu, koju je donela bivša vlada, o smanjenju i poboljšanju stanja u zatvorima. Kako možemo da poboljšamo stanje u zatvorima? Tako što će određeni broj ljudi biti pušten. Ko će biti odmah pušten? Oni koji su osuđeni na</w:t>
      </w:r>
      <w:r>
        <w:rPr>
          <w:sz w:val="26"/>
          <w:szCs w:val="26"/>
        </w:rPr>
        <w:t xml:space="preserve"> </w:t>
      </w:r>
      <w:r>
        <w:rPr>
          <w:sz w:val="26"/>
          <w:szCs w:val="26"/>
          <w:lang w:val="sr-CS"/>
        </w:rPr>
        <w:t xml:space="preserve">kaznu do tri meseca zatvora, „teški“ kriminalci. Onaj ko je osuđen na tri do šest meseci dobiće skraćenje 50%. </w:t>
      </w:r>
    </w:p>
    <w:p>
      <w:pPr>
        <w:pStyle w:val="Normal"/>
        <w:tabs>
          <w:tab w:val="clear" w:pos="720"/>
          <w:tab w:val="left" w:pos="1418" w:leader="none"/>
        </w:tabs>
        <w:jc w:val="both"/>
        <w:rPr/>
      </w:pPr>
      <w:r>
        <w:rPr>
          <w:sz w:val="26"/>
          <w:szCs w:val="26"/>
          <w:lang w:val="sr-CS"/>
        </w:rPr>
        <w:tab/>
        <w:t xml:space="preserve">Čuli smo i mnogo dobrih i korisnih kritika. Potpuno se slažem, u Srbiji je poprilično zanemaren pitanje rada u cilju resocijalizacije u zatvorima. Slažem se s tim, ali to ne može da se rešava zakonom o amnestiji. Zakon o amnestiji je jednokratni zakon, hajde to još jednom da ponovimo građanima – sad donet, a poslednji put je donet pre jedanaest godina. Otprilike, statistički, na našim prostorima se taj zakon donosi na svakih deset-jedanaest godina. Ne računam leks specijalise koji se tiču, recimo, amnestije za nesluženje vojnog roka. </w:t>
      </w:r>
    </w:p>
    <w:p>
      <w:pPr>
        <w:pStyle w:val="Normal"/>
        <w:tabs>
          <w:tab w:val="clear" w:pos="720"/>
          <w:tab w:val="left" w:pos="1418" w:leader="none"/>
        </w:tabs>
        <w:jc w:val="both"/>
        <w:rPr/>
      </w:pPr>
      <w:r>
        <w:rPr>
          <w:sz w:val="26"/>
          <w:szCs w:val="26"/>
          <w:lang w:val="sr-CS"/>
        </w:rPr>
        <w:tab/>
        <w:t xml:space="preserve">Ovo je jednokratni zakon, koji će rasteretiti zatvore. Nijedan amandman, nijedna diskusija nije bila usmerena na to kako drugačije da smanjimo gužvu u zatvorima. Da nam je stanje u zatvorima katastrofalno, katastrofalno je, tu se svi slažemo. I ombudsman je dao svoje mišljenje, i međunarodna zajednica je dala svoje mišljenje, svi su dali svoje mišljenje – da su nam zatvori kao u srednjem veku. Imamo li drugo rešenje? Mogli bismo da prodiskutujemo o tome da je dosta sredstava dato za renoviranje zatvora, posebno iz inostrane pomoći, u poslednjih četiri-pet godina. U praksi, očigledno, ne vidimo ništa. </w:t>
      </w:r>
    </w:p>
    <w:p>
      <w:pPr>
        <w:pStyle w:val="Normal"/>
        <w:tabs>
          <w:tab w:val="clear" w:pos="720"/>
          <w:tab w:val="left" w:pos="1418" w:leader="none"/>
        </w:tabs>
        <w:jc w:val="both"/>
        <w:rPr>
          <w:sz w:val="26"/>
          <w:szCs w:val="26"/>
          <w:lang w:val="sr-CS"/>
        </w:rPr>
      </w:pPr>
      <w:r>
        <w:rPr>
          <w:sz w:val="26"/>
          <w:szCs w:val="26"/>
          <w:lang w:val="sr-CS"/>
        </w:rPr>
        <w:tab/>
        <w:t xml:space="preserve">Ako ćemo da licitiramo sa pojedinačnim imenima ko će izaći iz zatvora, slažem se, može biti, nisam advokat Andrije Draškovića, da će njega „potkačiti“ amnestija, u tom smislu da izađe. Opet postavljam pitanje – zbog čega je suđenje protiv njega trajalo koliko je trajalo, sedam-osam godina? To je očigledno zbog lošeg pravosuđa, koje su nasledili SNS i ministar Selaković. </w:t>
      </w:r>
    </w:p>
    <w:p>
      <w:pPr>
        <w:pStyle w:val="Normal"/>
        <w:tabs>
          <w:tab w:val="clear" w:pos="720"/>
          <w:tab w:val="left" w:pos="1418" w:leader="none"/>
        </w:tabs>
        <w:jc w:val="both"/>
        <w:rPr/>
      </w:pPr>
      <w:r>
        <w:rPr>
          <w:sz w:val="26"/>
          <w:szCs w:val="26"/>
          <w:lang w:val="sr-CS"/>
        </w:rPr>
        <w:tab/>
        <w:t>Nije u redu pominjati ni to zašto ministar Selaković danas nije došao. Državni sekretar ne može da se javi za reč, pa ću ja da objasnim: ministar Selaković je u vrlo važnoj međunarodnoj poseti. Siguran sam da bi došao, ali mora i druga važna posla da radi.</w:t>
      </w:r>
    </w:p>
    <w:p>
      <w:pPr>
        <w:pStyle w:val="Normal"/>
        <w:tabs>
          <w:tab w:val="clear" w:pos="720"/>
          <w:tab w:val="left" w:pos="1418" w:leader="none"/>
        </w:tabs>
        <w:jc w:val="both"/>
        <w:rPr/>
      </w:pPr>
      <w:r>
        <w:rPr>
          <w:sz w:val="26"/>
          <w:szCs w:val="26"/>
          <w:lang w:val="sr-CS"/>
        </w:rPr>
        <w:tab/>
        <w:t>Dame i gospodo narodni poslanici, možemo licitirati i pozivati se na pojedinačna imena. Ako je neko ovde mislio da usmeri na to da sam ja danas branilac nekoga ko će biti pogođen amnestijom, odmah da vam kažem, javno sam više puta rekao – povukao sam se iz svih takvih predmeta, ali i dalje volim to što sam advokat. Povukao sam se iz svih tih predmeta, i nijedan moj klijent danas neće biti amnestiran. Nijedan.</w:t>
      </w:r>
    </w:p>
    <w:p>
      <w:pPr>
        <w:pStyle w:val="Normal"/>
        <w:tabs>
          <w:tab w:val="clear" w:pos="720"/>
          <w:tab w:val="left" w:pos="1418" w:leader="none"/>
        </w:tabs>
        <w:jc w:val="both"/>
        <w:rPr/>
      </w:pPr>
      <w:r>
        <w:rPr>
          <w:sz w:val="26"/>
          <w:szCs w:val="26"/>
          <w:lang w:val="sr-CS"/>
        </w:rPr>
        <w:tab/>
        <w:t>Hajde da konačno objavim, mislim da smo dovoljno objasnili kroz ovu diskusiju, da građanima damo do znanja – ovim zakonom neće biti ubice puštene na ulicu. Na ulicu će biti pušteni ljudi koji su osuđeni na do tri meseca zatvora. To su obično ljudi osuđeni za sitnu krađu.</w:t>
      </w:r>
    </w:p>
    <w:p>
      <w:pPr>
        <w:pStyle w:val="Normal"/>
        <w:tabs>
          <w:tab w:val="clear" w:pos="720"/>
          <w:tab w:val="left" w:pos="1418" w:leader="none"/>
        </w:tabs>
        <w:jc w:val="both"/>
        <w:rPr>
          <w:sz w:val="26"/>
          <w:szCs w:val="26"/>
          <w:lang w:val="sr-CS"/>
        </w:rPr>
      </w:pPr>
      <w:r>
        <w:rPr>
          <w:sz w:val="26"/>
          <w:szCs w:val="26"/>
          <w:lang w:val="sr-CS"/>
        </w:rPr>
        <w:tab/>
        <w:t xml:space="preserve">Naravno da sva prava porodica oštećenih ostaju. Ko god ima pravo na odštetni zahtev, i dalje ga ima. Svi koji su bili osuđeni i dalje se vodi u evidenciji da su osuđivani. Ako im to bude smetnja za zaposlenje, biće i dalje. </w:t>
      </w:r>
    </w:p>
    <w:p>
      <w:pPr>
        <w:pStyle w:val="Normal"/>
        <w:tabs>
          <w:tab w:val="clear" w:pos="720"/>
          <w:tab w:val="left" w:pos="1418" w:leader="none"/>
        </w:tabs>
        <w:jc w:val="both"/>
        <w:rPr/>
      </w:pPr>
      <w:r>
        <w:rPr>
          <w:sz w:val="26"/>
          <w:szCs w:val="26"/>
          <w:lang w:val="sr-CS"/>
        </w:rPr>
        <w:tab/>
        <w:t xml:space="preserve">Dakle, morali smo da rasteretimo zatvore. Ministarstvo pravde je predložilo zakon koji je mnogo restriktivniji od onog iz 2001. godine, zakon koji je mnogo restriktivniji od osnovnog teksta zakona koji je u Bugarskoj predložen, a Bugari su donosili isti ovaj zakon iz istih razloga zbog kojih ga i mi donosimo. </w:t>
      </w:r>
    </w:p>
    <w:p>
      <w:pPr>
        <w:pStyle w:val="Normal"/>
        <w:tabs>
          <w:tab w:val="clear" w:pos="720"/>
          <w:tab w:val="left" w:pos="1418" w:leader="none"/>
        </w:tabs>
        <w:jc w:val="both"/>
        <w:rPr>
          <w:sz w:val="26"/>
          <w:szCs w:val="26"/>
          <w:lang w:val="sr-CS"/>
        </w:rPr>
      </w:pPr>
      <w:r>
        <w:rPr>
          <w:sz w:val="26"/>
          <w:szCs w:val="26"/>
          <w:lang w:val="sr-CS"/>
        </w:rPr>
        <w:tab/>
        <w:t xml:space="preserve">Da ne bismo plašili građane, možda je moglo i nešto bolje da se uradi. U krajnjoj liniji, zahvaliću se konstruktivnim naporima opozicije gde je ukazano da bi za neka krivična dela možda trebalo malo smanjiti, da ne bude 25%, nego 10%. Ministarstvo pravde je usvojilo tu sugestiju. </w:t>
      </w:r>
    </w:p>
    <w:p>
      <w:pPr>
        <w:pStyle w:val="Normal"/>
        <w:tabs>
          <w:tab w:val="clear" w:pos="720"/>
          <w:tab w:val="left" w:pos="1418" w:leader="none"/>
        </w:tabs>
        <w:jc w:val="both"/>
        <w:rPr/>
      </w:pPr>
      <w:r>
        <w:rPr>
          <w:sz w:val="26"/>
          <w:szCs w:val="26"/>
          <w:lang w:val="sr-CS"/>
        </w:rPr>
        <w:tab/>
        <w:t xml:space="preserve">Jednom rečju, ovo je jedan iznuđen zakon, civilizacijski potreban zakon, zakon koji će uštedeti mnogo para u državnom budžetu, koji će odmah na ulice da pusti ljude koji su osuđeni na dva meseca zatvora. To su vrlo „teški“ kriminalci. Ponavljam, uštedeće mnogo para. Možda neće pomoći u nekoj direktnoj resocijalizaciji, ali sam siguran da će Ministarstvo pravde u budućnosti voditi računa o alternativnim sankcijama, o resocijalizaciji. Ovo je, da objasnim građanima, jedan iznuđen zakon. Tokom pet sati ove diskusije nismo čuli bilo kakvo drugo rešenje kako da se smanji gužva u zatvorima. Jedino ovako.  Ovo je opet u skladu sa agendom, sa programom koji je donelo bivše Ministarstvo pravde. </w:t>
      </w:r>
    </w:p>
    <w:p>
      <w:pPr>
        <w:pStyle w:val="Normal"/>
        <w:tabs>
          <w:tab w:val="clear" w:pos="720"/>
          <w:tab w:val="left" w:pos="1418" w:leader="none"/>
        </w:tabs>
        <w:jc w:val="both"/>
        <w:rPr/>
      </w:pPr>
      <w:r>
        <w:rPr>
          <w:sz w:val="26"/>
          <w:szCs w:val="26"/>
          <w:lang w:val="sr-CS"/>
        </w:rPr>
        <w:tab/>
        <w:t xml:space="preserve">Nadam se da će zakon biti usvojen sa što više glasova za i da ćemo jednom za svagda prestati da plašimo građane kako će usled usvajanja ovog zakona neke silne ubice da se šetaju ulicom. To nije tačno. Hvala. </w:t>
      </w:r>
    </w:p>
    <w:p>
      <w:pPr>
        <w:pStyle w:val="Normal"/>
        <w:tabs>
          <w:tab w:val="clear" w:pos="720"/>
          <w:tab w:val="left" w:pos="1418" w:leader="none"/>
        </w:tabs>
        <w:jc w:val="both"/>
        <w:rPr/>
      </w:pPr>
      <w:r>
        <w:rPr>
          <w:sz w:val="26"/>
          <w:szCs w:val="26"/>
          <w:lang w:val="sr-CS"/>
        </w:rPr>
        <w:tab/>
        <w:t>PREDSEDAVAJUĆA: Hvala. Reč ima narodna poslanica Snežana Malović. Izvolite.</w:t>
      </w:r>
    </w:p>
    <w:p>
      <w:pPr>
        <w:pStyle w:val="Normal"/>
        <w:tabs>
          <w:tab w:val="clear" w:pos="720"/>
          <w:tab w:val="left" w:pos="1418" w:leader="none"/>
        </w:tabs>
        <w:jc w:val="both"/>
        <w:rPr/>
      </w:pPr>
      <w:r>
        <w:rPr>
          <w:sz w:val="26"/>
          <w:szCs w:val="26"/>
          <w:lang w:val="sr-CS"/>
        </w:rPr>
        <w:tab/>
        <w:t xml:space="preserve">SNEŽANA MALOVIĆ: Poštovana predsedavajuća, govoriću o članu 4. Predloga zakona, pošto mislim da smo svi zaboravili na kom članu se nalazimo. Naime, u članu 4. Predloga zakona je regulisano da amnestiji ne podležu pravnosnažno osuđena lica za koja je do dana stupanja na snagu ovog zakona, pod jedan, naređeno izdavanje poternice, i to zbog nejavljanja na izdržavanje kazne zatvora ili zbog bekstva sa izdržavanja kazne zatvora. </w:t>
      </w:r>
    </w:p>
    <w:p>
      <w:pPr>
        <w:pStyle w:val="Normal"/>
        <w:tabs>
          <w:tab w:val="clear" w:pos="720"/>
          <w:tab w:val="left" w:pos="1418" w:leader="none"/>
        </w:tabs>
        <w:jc w:val="both"/>
        <w:rPr/>
      </w:pPr>
      <w:r>
        <w:rPr>
          <w:sz w:val="26"/>
          <w:szCs w:val="26"/>
          <w:lang w:val="sr-CS"/>
        </w:rPr>
        <w:tab/>
        <w:t xml:space="preserve">Govorila sam u prethodnoj diskusiji da je ovaj predlog zakona o amnestiji u velikoj meri prepisan iz Zakona o amnestiji koji je usvojen 2001. godine, a to se odnosi i na član 4. Naime, šta može da se desi u praksi? To će biti slučaj ukoliko se ovo usvoji, a sigurna sam da hoće. Znači, na lica zbog kojih je raspisana poternica, a nije raspisana zato što se nisu javili na izdržavanje kazne zatvora ili zbog toga što su pobegla sa izdržavanja kazne zatvora već po nekom drugom osnovu, moći će da se primeni ovaj zakon. </w:t>
      </w:r>
    </w:p>
    <w:p>
      <w:pPr>
        <w:pStyle w:val="Normal"/>
        <w:tabs>
          <w:tab w:val="clear" w:pos="720"/>
          <w:tab w:val="left" w:pos="1418" w:leader="none"/>
        </w:tabs>
        <w:jc w:val="both"/>
        <w:rPr/>
      </w:pPr>
      <w:r>
        <w:rPr>
          <w:sz w:val="26"/>
          <w:szCs w:val="26"/>
          <w:lang w:val="sr-CS"/>
        </w:rPr>
        <w:tab/>
        <w:t xml:space="preserve">Kao što sam rekla, zakon jeste opšti, ali on ima svoje otelotvorenje i primenjuje se na pojedinačne slučajeve. U našoj praksi imamo slučaj Luke Bojovića zbog koga je raspisana poternica, i zbog toga je uhapšen u Španiji, zbog krivičnog dela koje je procesuirano od strane Tužilaštva za organizovani kriminal. Naime, njemu je od strane redovnog suda izrečena pravosnažna kazna zatvora na godinu i nešto zbog falsifikovanja i nošenja oružja. Znači, u ovom slučaju, ukoliko se usvoji ovaj predlog zakona, moći će da se primeni amnestija na to krivično delo. </w:t>
      </w:r>
    </w:p>
    <w:p>
      <w:pPr>
        <w:pStyle w:val="Normal"/>
        <w:tabs>
          <w:tab w:val="clear" w:pos="720"/>
          <w:tab w:val="left" w:pos="1418" w:leader="none"/>
        </w:tabs>
        <w:jc w:val="both"/>
        <w:rPr/>
      </w:pPr>
      <w:r>
        <w:rPr>
          <w:sz w:val="26"/>
          <w:szCs w:val="26"/>
          <w:lang w:val="sr-CS"/>
        </w:rPr>
        <w:tab/>
        <w:t xml:space="preserve">Prema tome, kao što smo govorili u pogledu primene jedinstvene kazne zatvora, tako je i u ovom slučaju. Imamo nepreciznost. Amnestija će moći da se primeni na lica koja se nalaze u bekstvu, a zbog kojih poternica nije raspisana usled bekstva ili usled nejavljanja na izdržavanje kazne. </w:t>
      </w:r>
    </w:p>
    <w:p>
      <w:pPr>
        <w:pStyle w:val="Normal"/>
        <w:tabs>
          <w:tab w:val="clear" w:pos="720"/>
          <w:tab w:val="left" w:pos="1418" w:leader="none"/>
        </w:tabs>
        <w:jc w:val="both"/>
        <w:rPr>
          <w:sz w:val="26"/>
          <w:szCs w:val="26"/>
          <w:lang w:val="sr-CS"/>
        </w:rPr>
      </w:pPr>
      <w:r>
        <w:rPr>
          <w:sz w:val="26"/>
          <w:szCs w:val="26"/>
          <w:lang w:val="sr-CS"/>
        </w:rPr>
        <w:tab/>
        <w:t xml:space="preserve">Još jedna opaska, predlagač zakona nije vodio dovoljno računa o tome da ovaj zakon bude dosledan i da se izbegnu ovakvi slučajevi, za koje sam uverena da sam predlagač nije hteo da se primeni. </w:t>
      </w:r>
    </w:p>
    <w:p>
      <w:pPr>
        <w:pStyle w:val="Normal"/>
        <w:tabs>
          <w:tab w:val="clear" w:pos="720"/>
          <w:tab w:val="left" w:pos="1418" w:leader="none"/>
        </w:tabs>
        <w:jc w:val="both"/>
        <w:rPr/>
      </w:pPr>
      <w:r>
        <w:rPr>
          <w:sz w:val="26"/>
          <w:szCs w:val="26"/>
          <w:lang w:val="sr-CS"/>
        </w:rPr>
        <w:tab/>
        <w:t xml:space="preserve">Moram da kažem da ne stoje opaske u pogledu toga da mi nismo predložili rešenje koje bi tretiralo lica na koja bi mogla da se primeni amnestija. Naime, naš poslanik dr Janko Veselinović je predložio da se izmeni član 1. Predloga zakona, koji bi se odnosio samo na lica koja su osuđena na šest meseci, a kojima bi se kazna smanjila za 50%. Duboko sam uverena da bi se to odnosilo na onih 1.100 lica koja će biti puštena po usvajanju ovog zakona. Takođe, ukoliko se išlo na to da se tretiraju lica koja su osuđena zbog krivičnih dela manje društvene opasnosti, zašto onda amnestijom nisu bili predviđeni i prekršaji? Zahvaljujem se. </w:t>
      </w:r>
    </w:p>
    <w:p>
      <w:pPr>
        <w:pStyle w:val="Normal"/>
        <w:tabs>
          <w:tab w:val="clear" w:pos="720"/>
          <w:tab w:val="left" w:pos="1418" w:leader="none"/>
        </w:tabs>
        <w:jc w:val="both"/>
        <w:rPr/>
      </w:pPr>
      <w:r>
        <w:rPr>
          <w:sz w:val="26"/>
          <w:szCs w:val="26"/>
          <w:lang w:val="sr-CS"/>
        </w:rPr>
        <w:tab/>
        <w:t>PREDSEDAVAJUĆA: Hvala. Reč ima narodni poslanik Predrag Marković. Izvolite.</w:t>
      </w:r>
    </w:p>
    <w:p>
      <w:pPr>
        <w:pStyle w:val="Normal"/>
        <w:tabs>
          <w:tab w:val="clear" w:pos="720"/>
          <w:tab w:val="left" w:pos="1418" w:leader="none"/>
        </w:tabs>
        <w:jc w:val="both"/>
        <w:rPr/>
      </w:pPr>
      <w:r>
        <w:rPr>
          <w:sz w:val="26"/>
          <w:szCs w:val="26"/>
          <w:lang w:val="sr-CS"/>
        </w:rPr>
        <w:tab/>
        <w:t xml:space="preserve">PREDRAG MARKOVIĆ: Hvala vam, gospođo potpredsednice. Gospodine ministre, dame i gospodo narodni poslanici, razumem da smo, kada je krenula politička strast, pozaboravljali o čemu smo pričali u načelnoj raspravi. S druge strane, u pravu su oni narodni poslanici koji su rekli da se deo amandmana (govorim i o onima koji su postali sastavni deo zakona i o onima koji nisu, sada o njima diskutujemo) tiče osnovnih načela zbog kojih se ovaj zakon donosi. </w:t>
      </w:r>
    </w:p>
    <w:p>
      <w:pPr>
        <w:pStyle w:val="Normal"/>
        <w:tabs>
          <w:tab w:val="clear" w:pos="720"/>
          <w:tab w:val="left" w:pos="1418" w:leader="none"/>
        </w:tabs>
        <w:jc w:val="both"/>
        <w:rPr/>
      </w:pPr>
      <w:r>
        <w:rPr>
          <w:sz w:val="26"/>
          <w:szCs w:val="26"/>
          <w:lang w:val="sr-CS"/>
        </w:rPr>
        <w:tab/>
        <w:t xml:space="preserve">Kao ovlašćeni predstavnik za ovu tačku dnevnog reda, moram da podsetim na nekoliko činjenica za koje sam mislio da smo ih raščistili, jer su i ministar u obrazloženju i najveći broj poslanika koji su diskutovali konstatovali sledeće. Svakako, amnestija se preporučuje već godinama. Potpuno je razumljivo da ovakav zakon nije predložen na kraju nečijeg mandata, jer se to uvek smatra nekom zloupotrebom ili pokušajem da se nešto dobije. Ona se preporučuje ne samo od strane ombudsmana i čitavog niza međunarodnih organizacija, već, očito, zbog rezultata koje su ovakvi potezi dali u zemljama gde je zbog sličnog stanja amnestija primenjena, od zemalja u regionu, kao što je Crna Gora, do Italije, gde je pre nekoliko godina otprilike u ovom procentu bila izvršena amnestija. </w:t>
      </w:r>
    </w:p>
    <w:p>
      <w:pPr>
        <w:pStyle w:val="Normal"/>
        <w:tabs>
          <w:tab w:val="clear" w:pos="720"/>
          <w:tab w:val="left" w:pos="1418" w:leader="none"/>
        </w:tabs>
        <w:jc w:val="both"/>
        <w:rPr/>
      </w:pPr>
      <w:r>
        <w:rPr>
          <w:sz w:val="26"/>
          <w:szCs w:val="26"/>
          <w:lang w:val="sr-CS"/>
        </w:rPr>
        <w:tab/>
        <w:t>Zašto ovo govorim? Zato što je nekoliko puta istaknuto da je amnestija akt političke volje. Naravno, ali ovo nije nikakva politička amnestija. Drugo, ona nije akt milosrđa. Da je država u stanju da pravi zatvore, da obezbeđuje kadrove, gospodin Čikiriz nije ovde, on je govorio o tome, da se vrši resocijalizacija, ona ne bi morala da pribegne jednom ovakvom zakonu iz nužde. To je prvo.</w:t>
      </w:r>
    </w:p>
    <w:p>
      <w:pPr>
        <w:pStyle w:val="Normal"/>
        <w:tabs>
          <w:tab w:val="clear" w:pos="720"/>
          <w:tab w:val="left" w:pos="1418" w:leader="none"/>
        </w:tabs>
        <w:jc w:val="both"/>
        <w:rPr/>
      </w:pPr>
      <w:r>
        <w:rPr>
          <w:sz w:val="26"/>
          <w:szCs w:val="26"/>
          <w:lang w:val="sr-CS"/>
        </w:rPr>
        <w:tab/>
        <w:t xml:space="preserve">Drugo, trenutno stanje, a ono je nepodnošljivo... Razumem da ljudi zbog političke strasti često, u društvu, koje inače nije humano, nije humano prema ljudima na slobodi, a posebno je nehumano prema onima koje ne vidi, posebno prema ljudima koji su izolovani, pa i ljudima u zatvoru, u diskusijama zaborave prava tih ljudi, ali ono što je važnije... Ako treba, koristiću vreme poslaničke grupe. Podsećam vas šta smo tom prilikom konstatovali, ne mi ovde u diskusiji, nego citirajući nalaze čitavog niza međunarodnih organizacija i ombudsmana (kome smo dali poverenje jednoglasno, pre nepunih mesec dana, u ovoj skupštini), a to je da su nebezbedni zatvorenici, da su nebezbedni čuvari; umesto svega onoga zbog čega se ide na izdržavanje zatvorske kazne, mi smo u situaciji da se mnogi osuđenici tamo kriminalizuju, da to ugrožava građane u zatvorima, da se ne ispunjava osnovna funkcija pravde. </w:t>
      </w:r>
    </w:p>
    <w:p>
      <w:pPr>
        <w:pStyle w:val="Normal"/>
        <w:tabs>
          <w:tab w:val="clear" w:pos="720"/>
          <w:tab w:val="left" w:pos="1418" w:leader="none"/>
        </w:tabs>
        <w:jc w:val="both"/>
        <w:rPr/>
      </w:pPr>
      <w:r>
        <w:rPr>
          <w:sz w:val="26"/>
          <w:szCs w:val="26"/>
          <w:lang w:val="sr-CS"/>
        </w:rPr>
        <w:tab/>
        <w:t xml:space="preserve">Amnestija, inače, nikada nije stvar pravde. Da se razumemo, amnestija nije pravedna. Zbog toga shvatam da se govori o pojedincima. Ne krećem se u tim krugovima, ne poznajem nikog iz tih krugova, pa ne znam o čemu je sve pojedinačno reč, ali je važno da mi govorimo o većini. Pitajte građane Valjeva, građane Niša, građane Sremske Mitrovice, Sombora, Zrenjanina, Beograda, Požarevca, koliko god hoćete, koje su posledice ovakvog stanja u zatvorima po bezbednost građana. </w:t>
      </w:r>
    </w:p>
    <w:p>
      <w:pPr>
        <w:pStyle w:val="Normal"/>
        <w:tabs>
          <w:tab w:val="clear" w:pos="720"/>
          <w:tab w:val="left" w:pos="1418" w:leader="none"/>
        </w:tabs>
        <w:jc w:val="both"/>
        <w:rPr/>
      </w:pPr>
      <w:r>
        <w:rPr>
          <w:sz w:val="26"/>
          <w:szCs w:val="26"/>
          <w:lang w:val="sr-CS"/>
        </w:rPr>
        <w:tab/>
        <w:t xml:space="preserve">Posebno je pitanje pitanje žrtava. Već smo pomenuli u načelnoj diskusiji koliki je problem lica koja ne idu... To nije tako veliki broj kako smo čuli danas (mislim da mi je gospođa Malović skrenula pažnju da je mnogo manji broj, tokom privatne razmene podataka), ali je svakako veliki broj lica koja su pravosnažno osuđena a ne idu na izdržavanje kazne. To je najveće ruganje i to je najnepodnošljivije porodicama žrtava nad kojima je neko zlodelo izvršeno. </w:t>
      </w:r>
    </w:p>
    <w:p>
      <w:pPr>
        <w:pStyle w:val="Normal"/>
        <w:tabs>
          <w:tab w:val="clear" w:pos="720"/>
          <w:tab w:val="left" w:pos="1418" w:leader="none"/>
        </w:tabs>
        <w:jc w:val="both"/>
        <w:rPr/>
      </w:pPr>
      <w:r>
        <w:rPr>
          <w:sz w:val="26"/>
          <w:szCs w:val="26"/>
          <w:lang w:val="sr-CS"/>
        </w:rPr>
        <w:tab/>
        <w:t xml:space="preserve">Ono što mene čudi, mi smo u nekoliko navrata čuli da se ovde osporava (to je već pitanje, ne morala, nego zdravog razuma) ono što piše u obrazloženju zakona, a to je da su se promenile društveno-ekonomske i političke okolnosti. Ustaju poslanici, koji kažu – ništa se nije promenilo za poslednjih dvanaest godina. Kako se ništa nije promenilo? Šta ste radili ako se ništa nije promenilo? Posebno to reći u ovom domu! Mnoge stvari su se promenile nagore, mnoge nabolje, ali se promenilo skoro sve. </w:t>
      </w:r>
    </w:p>
    <w:p>
      <w:pPr>
        <w:pStyle w:val="Normal"/>
        <w:tabs>
          <w:tab w:val="clear" w:pos="720"/>
          <w:tab w:val="left" w:pos="1418" w:leader="none"/>
        </w:tabs>
        <w:jc w:val="both"/>
        <w:rPr>
          <w:sz w:val="26"/>
          <w:szCs w:val="26"/>
          <w:lang w:val="sr-CS"/>
        </w:rPr>
      </w:pPr>
      <w:r>
        <w:rPr>
          <w:sz w:val="26"/>
          <w:szCs w:val="26"/>
          <w:lang w:val="sr-CS"/>
        </w:rPr>
        <w:tab/>
        <w:t xml:space="preserve">Kada je u pitanju ovaj zakon, daću vam poseban primer kroz koji će valjda svima biti kristalno jasno šta se promenilo. Promenilo se zakonodavstvo i promenila se sudska praksa. Tamo gde zločine, i to po pravilu teška ubistva, izvršavaju žrtve nasilja... Nasilje u porodici često završava, nažalost, tako što posle dužeg vremena žrtve koje trpe nasilje pribegnu nasilju, izvrše ubistvo. To je, po pravilu, teško ubistvo, jer te osobe nisu iskusne u kriminalnim radnjama, ni ne znaju kad su ubile. To su često ubistva sekirama itd., da ne pominjemo zbog javnosti čitav niz tih situacija. Svi koji su se sreli sa ovim predmetima znaju da niti je policija bila edukovana, niti je imala zakonski osnov, niti je sud znao kako da postupa u slučajevima koji su prethodili tom konačnom činu nasilja, pa je po pravilu, kao što znate, žrtve vraćao zločincima. Kada prijavite nasilje u porodici, čak i kada reaguje policija, u prethodnoj deceniji, sud ne zna šta drugo da radi, nema ništa na raspolaganju, pa dok se ne reši slučaj vraća u to porodično okruženje. </w:t>
      </w:r>
    </w:p>
    <w:p>
      <w:pPr>
        <w:pStyle w:val="Normal"/>
        <w:tabs>
          <w:tab w:val="clear" w:pos="720"/>
          <w:tab w:val="left" w:pos="1418" w:leader="none"/>
        </w:tabs>
        <w:jc w:val="both"/>
        <w:rPr/>
      </w:pPr>
      <w:r>
        <w:rPr>
          <w:sz w:val="26"/>
          <w:szCs w:val="26"/>
          <w:lang w:val="sr-CS"/>
        </w:rPr>
        <w:tab/>
        <w:t xml:space="preserve">Sada se sve to promenilo. Imate zakonske osnove, zahvaljujući upravo ovom domu u nekoliko saziva; imate edukovanu policiju; imate angažovanu lokalnu samoupravu i civilni sektor; imate kuće u koje se sklanjaju žrtve nasilja. </w:t>
      </w:r>
    </w:p>
    <w:p>
      <w:pPr>
        <w:pStyle w:val="Normal"/>
        <w:tabs>
          <w:tab w:val="clear" w:pos="720"/>
          <w:tab w:val="left" w:pos="1418" w:leader="none"/>
        </w:tabs>
        <w:jc w:val="both"/>
        <w:rPr/>
      </w:pPr>
      <w:r>
        <w:rPr>
          <w:sz w:val="26"/>
          <w:szCs w:val="26"/>
          <w:lang w:val="sr-CS"/>
        </w:rPr>
        <w:tab/>
        <w:t>(Predsedavajuća: Gospodine Markoviću, dužna sam da vas podsetim na vreme.)</w:t>
      </w:r>
    </w:p>
    <w:p>
      <w:pPr>
        <w:pStyle w:val="Normal"/>
        <w:tabs>
          <w:tab w:val="clear" w:pos="720"/>
          <w:tab w:val="left" w:pos="1418" w:leader="none"/>
        </w:tabs>
        <w:jc w:val="both"/>
        <w:rPr>
          <w:sz w:val="26"/>
          <w:szCs w:val="26"/>
          <w:lang w:val="sr-CS"/>
        </w:rPr>
      </w:pPr>
      <w:r>
        <w:rPr>
          <w:sz w:val="26"/>
          <w:szCs w:val="26"/>
          <w:lang w:val="sr-CS"/>
        </w:rPr>
        <w:tab/>
        <w:t xml:space="preserve">Zašto vam ovo govorim? Zato što je nekoliko puta rečeno ne samo da se ništa nije promenilo, već je rečeno da neke stvari ne moraju amnestijom, nego pomilovanjem... Ovakvi slučajevi su najčešće predmet pomilovanja. Ali, odmah da vam kažem, ja sam potpisao osamnaest, od dvadeset četiri, osamnaest pomilovanja se odnosilo na takav slučaj. Naredni predsednik Boris Tadić je u jednom slučaju isključivo takve slučajeve pomilovao. Da li shvatate – kao što u slučaju amnestije, ne odlukom ove skupštine, nego sud pojedinačno mora da donese odluku za svaki slučaj da bi se neko oslobodio, za pomilovanje je neophodno da se ono zatraži. </w:t>
      </w:r>
    </w:p>
    <w:p>
      <w:pPr>
        <w:pStyle w:val="Normal"/>
        <w:tabs>
          <w:tab w:val="clear" w:pos="720"/>
          <w:tab w:val="left" w:pos="1418" w:leader="none"/>
        </w:tabs>
        <w:jc w:val="both"/>
        <w:rPr>
          <w:sz w:val="26"/>
          <w:szCs w:val="26"/>
          <w:lang w:val="sr-CS"/>
        </w:rPr>
      </w:pPr>
      <w:r>
        <w:rPr>
          <w:sz w:val="26"/>
          <w:szCs w:val="26"/>
          <w:lang w:val="sr-CS"/>
        </w:rPr>
        <w:tab/>
        <w:t xml:space="preserve">Ovakve osobe su još uvek u zatvoru. Ljudi koji su izvršili kriminalna ubistva su osuđeni na dvanaest godina; ovakve osobe su po pravilu osuđivane na kazne preko petnaest godina. To je možda jedini primer pravde. Pretpostavljam da će i sadašnji predsednik u pomilovanjima, tamo gde se zatraže... Ali, ta lica iza sebe nemaju hrpe advokata, ta lica nemaju podršku porodice, kao što znate, nisu u situaciji da pokrenu proces i da zatraže pomilovanje; ovo je jedini čin moguće pravde. </w:t>
      </w:r>
    </w:p>
    <w:p>
      <w:pPr>
        <w:pStyle w:val="Normal"/>
        <w:tabs>
          <w:tab w:val="clear" w:pos="720"/>
          <w:tab w:val="left" w:pos="1418" w:leader="none"/>
        </w:tabs>
        <w:jc w:val="both"/>
        <w:rPr/>
      </w:pPr>
      <w:r>
        <w:rPr>
          <w:sz w:val="26"/>
          <w:szCs w:val="26"/>
          <w:lang w:val="sr-CS"/>
        </w:rPr>
        <w:tab/>
        <w:t>Ali, još jednom hoću da istaknem da je šteta, i time završavam, ovakvi zakoni treba da se donose konsenzusom, šteta je što smo tu priliku propustili. Neki od amandmana... Pogledaću, pretpostavljam da ću za jedan amandman gospodina Veselinovića glasati. Neki od amandmana su delimično usvojeni, i to amandmani koje je Odbor za pravosuđe predložio. U svakom slučaju, molim vas da iskoristimo do kraja današnju raspravu i da u narednom periodu vidimo da li je moguće da što veći broj narodnih poslanika glasa za ovaj zakon. To je zakon, još jednom kažem, koji nije akt milosrđa, nije pravedan, on je iz nužde, ali je on jedan od preduslova da možemo da pravimo bezbednije i humanije društvo. Hvala najlepše.</w:t>
      </w:r>
    </w:p>
    <w:p>
      <w:pPr>
        <w:pStyle w:val="Normal"/>
        <w:tabs>
          <w:tab w:val="clear" w:pos="720"/>
          <w:tab w:val="left" w:pos="1418" w:leader="none"/>
        </w:tabs>
        <w:jc w:val="both"/>
        <w:rPr/>
      </w:pPr>
      <w:r>
        <w:rPr>
          <w:sz w:val="26"/>
          <w:szCs w:val="26"/>
          <w:lang w:val="sr-CS"/>
        </w:rPr>
        <w:tab/>
        <w:t xml:space="preserve">PREDSEDAVAJUĆA: Hvala. Gospodine Veselinoviću, javljate se po amandmanu? </w:t>
      </w:r>
    </w:p>
    <w:p>
      <w:pPr>
        <w:pStyle w:val="Normal"/>
        <w:tabs>
          <w:tab w:val="clear" w:pos="720"/>
          <w:tab w:val="left" w:pos="1418" w:leader="none"/>
        </w:tabs>
        <w:jc w:val="both"/>
        <w:rPr/>
      </w:pPr>
      <w:r>
        <w:rPr>
          <w:sz w:val="26"/>
          <w:szCs w:val="26"/>
          <w:lang w:val="sr-CS"/>
        </w:rPr>
        <w:tab/>
        <w:t>(Janko Veselinović, s mesta: Replika.)</w:t>
      </w:r>
    </w:p>
    <w:p>
      <w:pPr>
        <w:pStyle w:val="Normal"/>
        <w:tabs>
          <w:tab w:val="clear" w:pos="720"/>
          <w:tab w:val="left" w:pos="1418" w:leader="none"/>
        </w:tabs>
        <w:jc w:val="both"/>
        <w:rPr/>
      </w:pPr>
      <w:r>
        <w:rPr>
          <w:sz w:val="26"/>
          <w:szCs w:val="26"/>
          <w:lang w:val="sr-CS"/>
        </w:rPr>
        <w:tab/>
        <w:t>Zašto replika? Niste pomenuti.</w:t>
      </w:r>
    </w:p>
    <w:p>
      <w:pPr>
        <w:pStyle w:val="Normal"/>
        <w:tabs>
          <w:tab w:val="clear" w:pos="720"/>
          <w:tab w:val="left" w:pos="1418" w:leader="none"/>
        </w:tabs>
        <w:jc w:val="both"/>
        <w:rPr/>
      </w:pPr>
      <w:r>
        <w:rPr>
          <w:sz w:val="26"/>
          <w:szCs w:val="26"/>
          <w:lang w:val="sr-CS"/>
        </w:rPr>
        <w:tab/>
        <w:t>(Janko Veselinović, s mesta: Gospodin Cvijan se direktno osvrnuo na moju diskusiju.)</w:t>
      </w:r>
    </w:p>
    <w:p>
      <w:pPr>
        <w:pStyle w:val="Normal"/>
        <w:tabs>
          <w:tab w:val="clear" w:pos="720"/>
          <w:tab w:val="left" w:pos="1418" w:leader="none"/>
        </w:tabs>
        <w:jc w:val="both"/>
        <w:rPr/>
      </w:pPr>
      <w:r>
        <w:rPr>
          <w:sz w:val="26"/>
          <w:szCs w:val="26"/>
          <w:lang w:val="sr-CS"/>
        </w:rPr>
        <w:tab/>
        <w:t xml:space="preserve">Dobro, izvolite. </w:t>
      </w:r>
    </w:p>
    <w:p>
      <w:pPr>
        <w:pStyle w:val="Normal"/>
        <w:tabs>
          <w:tab w:val="clear" w:pos="720"/>
          <w:tab w:val="left" w:pos="1418" w:leader="none"/>
        </w:tabs>
        <w:jc w:val="both"/>
        <w:rPr/>
      </w:pPr>
      <w:r>
        <w:rPr>
          <w:sz w:val="26"/>
          <w:szCs w:val="26"/>
          <w:lang w:val="sr-CS"/>
        </w:rPr>
        <w:tab/>
        <w:t xml:space="preserve">JANKO VESELINOVIĆ: Pomenuo me je gospodin Marković, zahvaljujem mu se, ali replika je na diskusiju gospodina Cvijana. Apsolutno se moja diskusija nije odnosila na gospodina Cvijana, pre svega zato što on danas nije diskutovao o ovom zakonu, tako da isključujem bilo kakvu mogućnost. </w:t>
      </w:r>
    </w:p>
    <w:p>
      <w:pPr>
        <w:pStyle w:val="Normal"/>
        <w:tabs>
          <w:tab w:val="clear" w:pos="720"/>
          <w:tab w:val="left" w:pos="1418" w:leader="none"/>
        </w:tabs>
        <w:jc w:val="both"/>
        <w:rPr/>
      </w:pPr>
      <w:r>
        <w:rPr>
          <w:sz w:val="26"/>
          <w:szCs w:val="26"/>
          <w:lang w:val="sr-CS"/>
        </w:rPr>
        <w:tab/>
        <w:t xml:space="preserve">S druge strane, gospodin Cvijan je rekao da je potencijalno za amnestiju 12.000 osuđenih lica. Samo čitam obrazloženje zakona u kome piše da je ukupno 8.000 osuđenih lica. Dakle, 3.600 će biti obuhvaćeno od 8.000 osuđenih lica. </w:t>
      </w:r>
    </w:p>
    <w:p>
      <w:pPr>
        <w:pStyle w:val="Normal"/>
        <w:tabs>
          <w:tab w:val="clear" w:pos="720"/>
          <w:tab w:val="left" w:pos="1418" w:leader="none"/>
        </w:tabs>
        <w:jc w:val="both"/>
        <w:rPr/>
      </w:pPr>
      <w:r>
        <w:rPr>
          <w:sz w:val="26"/>
          <w:szCs w:val="26"/>
          <w:lang w:val="sr-CS"/>
        </w:rPr>
        <w:tab/>
        <w:t xml:space="preserve">Treća stvar, tačno je da su uslovi u zatvorima loši i teški i da je previše zatvorenika po kvadratnom metru zatvora, ako tako možemo da kažemo. Međutim, ništa bolja situacija nije u bolnicama, školskim domovima, školama i nekim drugim ustanovama u kojima su vrlo nehumani uslovi. Zašto smo krenuli od zatvora? Koje su se to društvene okolnosti promenile od pre tri meseca, od kada je ova vlada stupila na dužnost? </w:t>
      </w:r>
    </w:p>
    <w:p>
      <w:pPr>
        <w:pStyle w:val="Normal"/>
        <w:tabs>
          <w:tab w:val="clear" w:pos="720"/>
          <w:tab w:val="left" w:pos="1418" w:leader="none"/>
        </w:tabs>
        <w:jc w:val="both"/>
        <w:rPr/>
      </w:pPr>
      <w:r>
        <w:rPr>
          <w:sz w:val="26"/>
          <w:szCs w:val="26"/>
          <w:lang w:val="sr-CS"/>
        </w:rPr>
        <w:tab/>
        <w:t xml:space="preserve">Verovatno bi se predsedavajuća uhvatila za glavu ako bih počeo opet da čitam krivična dela koja su obuhvaćena zakonom o amnestiji. </w:t>
      </w:r>
    </w:p>
    <w:p>
      <w:pPr>
        <w:pStyle w:val="Normal"/>
        <w:tabs>
          <w:tab w:val="clear" w:pos="720"/>
          <w:tab w:val="left" w:pos="1418" w:leader="none"/>
        </w:tabs>
        <w:jc w:val="both"/>
        <w:rPr/>
      </w:pPr>
      <w:r>
        <w:rPr>
          <w:sz w:val="26"/>
          <w:szCs w:val="26"/>
          <w:lang w:val="sr-CS"/>
        </w:rPr>
        <w:tab/>
        <w:t>(Predsedavajuća: Nemate vremena.)</w:t>
      </w:r>
    </w:p>
    <w:p>
      <w:pPr>
        <w:pStyle w:val="Normal"/>
        <w:tabs>
          <w:tab w:val="clear" w:pos="720"/>
          <w:tab w:val="left" w:pos="1418" w:leader="none"/>
        </w:tabs>
        <w:jc w:val="both"/>
        <w:rPr/>
      </w:pPr>
      <w:r>
        <w:rPr>
          <w:sz w:val="26"/>
          <w:szCs w:val="26"/>
          <w:lang w:val="sr-CS"/>
        </w:rPr>
        <w:tab/>
        <w:t>Njih je devedeset puta više u odnosu na ona koja nisu obuhvaćena ovim zakonom o amnestiji. Ovim završavam, hvala.</w:t>
      </w:r>
    </w:p>
    <w:p>
      <w:pPr>
        <w:pStyle w:val="Normal"/>
        <w:tabs>
          <w:tab w:val="clear" w:pos="720"/>
          <w:tab w:val="left" w:pos="1418" w:leader="none"/>
        </w:tabs>
        <w:jc w:val="both"/>
        <w:rPr/>
      </w:pPr>
      <w:r>
        <w:rPr>
          <w:sz w:val="26"/>
          <w:szCs w:val="26"/>
          <w:lang w:val="sr-CS"/>
        </w:rPr>
        <w:tab/>
        <w:t xml:space="preserve">PREDSEDAVAJUĆA: Hvala. Reč ima gospodin Cvijan, po replici. </w:t>
      </w:r>
    </w:p>
    <w:p>
      <w:pPr>
        <w:pStyle w:val="Normal"/>
        <w:tabs>
          <w:tab w:val="clear" w:pos="720"/>
          <w:tab w:val="left" w:pos="1418" w:leader="none"/>
        </w:tabs>
        <w:jc w:val="both"/>
        <w:rPr/>
      </w:pPr>
      <w:r>
        <w:rPr>
          <w:sz w:val="26"/>
          <w:szCs w:val="26"/>
          <w:lang w:val="sr-CS"/>
        </w:rPr>
        <w:tab/>
        <w:t xml:space="preserve">VLADIMIR CVIJAN: Izvinjavam se zbog lapsusa koji sam napravio. Kada sam rekao skoro 12.000 ljudi mislio sam i na one koji su u pritvoru, a verujem da bismo povodom toga mogli čak i posebnu sednicu da organizujemo, da prodiskutujemo koliko se pritvor olako određuje i koliko su tek loši uslovi u pritvoru. Da, u pravu ste, nije 12.000, pogrešno sam rekao, ima 8.000 osuđenih lica, a na 3.600 lica će biti primenjena amnestija, iz čega vidimo da statistički ni polovina, mnogo manje od polovine osuđenih lica biće pogođeno amnestijom, što potpuno izbacuje bilo kakvu priču o tome da je amnestija nerestriktivna, da se primenjuje i na ubice itd. Primenjuje se na onaj način kako piše u zakonu. </w:t>
      </w:r>
    </w:p>
    <w:p>
      <w:pPr>
        <w:pStyle w:val="Normal"/>
        <w:tabs>
          <w:tab w:val="clear" w:pos="720"/>
          <w:tab w:val="left" w:pos="1418" w:leader="none"/>
        </w:tabs>
        <w:jc w:val="both"/>
        <w:rPr>
          <w:sz w:val="26"/>
          <w:szCs w:val="26"/>
          <w:lang w:val="sr-CS"/>
        </w:rPr>
      </w:pPr>
      <w:r>
        <w:rPr>
          <w:sz w:val="26"/>
          <w:szCs w:val="26"/>
          <w:lang w:val="sr-CS"/>
        </w:rPr>
        <w:tab/>
        <w:t xml:space="preserve">S druge strane, ako bismo išli pojedinačno i gledali krivična dela, siguran sam da bismo našli tu i neka druga zanimljiva dela na koja se amnestija ne primenjuje, a verovatno bi bilo zanimljivo da se primenjuje i da se o tome isto prodiskutuje, kao i obrnuto. Recimo, jedno od tih dela je komentarisanje nepravosnažnih sudskih presuda i komentarisanje sudskih postupaka. Siguran sam da se do promene vlasti to delo mnogo puta javilo u praksi. Mogli bismo i o tome da prodiskutujemo. Mogli bismo da prodiskutujemo i o nepoštovanju zakona od strane sudija. Mogli bismo o mnogim drugim krivičnim delima da razgovaramo, ali to malo pretvara ovu diskusiju u jednu pijacu, da li hoćemo da primenimo na ovo delo ili nećemo na ono delo. </w:t>
      </w:r>
    </w:p>
    <w:p>
      <w:pPr>
        <w:pStyle w:val="Normal"/>
        <w:tabs>
          <w:tab w:val="clear" w:pos="720"/>
          <w:tab w:val="left" w:pos="1418" w:leader="none"/>
        </w:tabs>
        <w:jc w:val="both"/>
        <w:rPr/>
      </w:pPr>
      <w:r>
        <w:rPr>
          <w:sz w:val="26"/>
          <w:szCs w:val="26"/>
          <w:lang w:val="sr-CS"/>
        </w:rPr>
        <w:tab/>
        <w:t>Prosto, ovaj zakon je iznuđen. Morao se smanjiti broj ljudi u zatvorima. Možda nam se ne sviđa što su neka dela u zakonu, neka je možda trebalo da se nađu u zakonu, možda je trebalo na ovaj ili onaj način... Ponavljam zbog građana, da se zna, prihvatili smo korisne sugestije opozicije. Smanjili smo stepen amnestije za neka teška krivična dela. Na kraju ćemo doći u situaciju da, zahvaljujući ovom zakonu, 3.600 ljudi bude pušteno. To je onaj optimum koji nam treba da zadovoljimo i EU i evropske standarde, ali da zadovoljimo i nas, kao civilizovane ljude. Hvala.</w:t>
      </w:r>
    </w:p>
    <w:p>
      <w:pPr>
        <w:pStyle w:val="Normal"/>
        <w:tabs>
          <w:tab w:val="clear" w:pos="720"/>
          <w:tab w:val="left" w:pos="1418" w:leader="none"/>
        </w:tabs>
        <w:jc w:val="both"/>
        <w:rPr/>
      </w:pPr>
      <w:r>
        <w:rPr>
          <w:sz w:val="26"/>
          <w:szCs w:val="26"/>
          <w:lang w:val="sr-CS"/>
        </w:rPr>
        <w:tab/>
        <w:t>PREDSEDAVAJUĆA: Hvala. Na član 4. amandman je podneo narodni poslanik Marijan Rističević.</w:t>
      </w:r>
    </w:p>
    <w:p>
      <w:pPr>
        <w:pStyle w:val="Normal"/>
        <w:tabs>
          <w:tab w:val="clear" w:pos="720"/>
          <w:tab w:val="left" w:pos="1418" w:leader="none"/>
        </w:tabs>
        <w:jc w:val="both"/>
        <w:rPr/>
      </w:pPr>
      <w:r>
        <w:rPr>
          <w:sz w:val="26"/>
          <w:szCs w:val="26"/>
          <w:lang w:val="sr-CS"/>
        </w:rPr>
        <w:tab/>
        <w:t>Vlada i Odbor za pravosuđe, državnu upravu i lokalnu samoupravu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predložio sam ovaj amandman želeći, pre svega, da tehnički doteram i preciziram primenu ovog zakona.</w:t>
      </w:r>
    </w:p>
    <w:p>
      <w:pPr>
        <w:pStyle w:val="Normal"/>
        <w:tabs>
          <w:tab w:val="clear" w:pos="720"/>
          <w:tab w:val="left" w:pos="1418" w:leader="none"/>
        </w:tabs>
        <w:jc w:val="both"/>
        <w:rPr/>
      </w:pPr>
      <w:r>
        <w:rPr>
          <w:sz w:val="26"/>
          <w:szCs w:val="26"/>
          <w:lang w:val="sr-CS"/>
        </w:rPr>
        <w:tab/>
        <w:t>Dakle, amnestija se ne odnosi na lica koja se nisu odazvala na izdržavanje kazne. Dodao sam: „ukoliko im je poziv uredno uručen i nisu podneli zahtev za odlaganje čije rešavanje je u toku“. Ne znam šta je smešno, ali u redu je.</w:t>
      </w:r>
    </w:p>
    <w:p>
      <w:pPr>
        <w:pStyle w:val="Normal"/>
        <w:tabs>
          <w:tab w:val="clear" w:pos="720"/>
          <w:tab w:val="left" w:pos="1418" w:leader="none"/>
        </w:tabs>
        <w:jc w:val="both"/>
        <w:rPr/>
      </w:pPr>
      <w:r>
        <w:rPr>
          <w:sz w:val="26"/>
          <w:szCs w:val="26"/>
          <w:lang w:val="sr-CS"/>
        </w:rPr>
        <w:tab/>
        <w:t>Ovde pre svega imamo u vidu da je Ministarstvo pravde bilo zaduženo za izvršenje zavodskih sankcija. Recimo, u Francuskoj najveća zloupotreba u Ministarstvu pravde jeste zloupotreba ministarke Rašide Dati, koja je imala osam ljubavnika pa ne zna čije je dete. Na našu nesreću, mi tu vrstu zloupotrebe u Ministarstvu pravde nemamo, ali imamo sve druge zloupotrebe. Kada bivši pripadnici Ministarstva pravde i bivši pripadnici Ministarstva za državnu upravu govore ovde o tome da ćemo, navodno, amnestirati neke narko-dilere treba da znaju da za vreme njihovog mandata jedan sudija ne samo da nije osudio jednu njihovu poznatu spisateljicu zbog trgovine narkoticima, već je zamalo nije odlikovao. Kažnjena je samo novčano, a da su malo duže potrajali, verujem da bi sledeći put dobila i neko odlikovanje.</w:t>
      </w:r>
    </w:p>
    <w:p>
      <w:pPr>
        <w:pStyle w:val="Normal"/>
        <w:tabs>
          <w:tab w:val="clear" w:pos="720"/>
          <w:tab w:val="left" w:pos="1418" w:leader="none"/>
        </w:tabs>
        <w:jc w:val="both"/>
        <w:rPr/>
      </w:pPr>
      <w:r>
        <w:rPr>
          <w:sz w:val="26"/>
          <w:szCs w:val="26"/>
          <w:lang w:val="sr-CS"/>
        </w:rPr>
        <w:tab/>
        <w:t>Dakle, javna je tajna da je u našem ministarstvu bilo raznih zloupotreba, pa je najverovatnije bilo i manipulisanja sa odlaganjem kazni. Stoga ovaj amandman to precizira. Kako pronaći narko-dilere i dostaviti im poziv za izdržavanje kazne kada su im oni prodali firme? Posle toga, kad su im prodali firme, onda su zbog američke ideje te firme uzeli, njih proterali, raspisali poternice, ali im to nije smetalo da se voze njihovim jahtama, luksuznim automobilima i „ferarijem“. Javna je tajna u Beogradu da su se pojedini pripadnici bivšeg Ministarstva pravde vozili Šarićevim automobilima. Dakle, tu postoji neka direkcija za oduzetu imovinu pri Ministarstvu pravde, tačno ne znam gde je, ali verujem da oni koji danas nas kritikuju to i te kako znaju, s obzirom na to da su viđeni u automobilima koji su oduzeti od narko-dilera. Dakle, proterali su ih da bi koristili sva dobra koja su oduzeli od tih narko-dilera prilikom proterivanja i potom su za njima raspisali poternicu.</w:t>
      </w:r>
    </w:p>
    <w:p>
      <w:pPr>
        <w:pStyle w:val="Normal"/>
        <w:tabs>
          <w:tab w:val="clear" w:pos="720"/>
          <w:tab w:val="left" w:pos="1418" w:leader="none"/>
        </w:tabs>
        <w:jc w:val="both"/>
        <w:rPr/>
      </w:pPr>
      <w:r>
        <w:rPr>
          <w:sz w:val="26"/>
          <w:szCs w:val="26"/>
          <w:lang w:val="sr-CS"/>
        </w:rPr>
        <w:tab/>
        <w:t>Kako funkcioneru stranke bivšeg režima dostaviti poziv ubuduće kada ima toliko nekretnina? Recimo, ima kuću pored Šarićeve na Tatarskom brdu, koja je skuplja i veća od Šarićeve. To nikako ne mogu da razumem. Zato kažem da je Ministarstvo pravde u Francuskoj imalo minimalne zloupotrebe, za razliku od našeg, i da mi nismo imali dovoljno sreće.</w:t>
      </w:r>
    </w:p>
    <w:p>
      <w:pPr>
        <w:pStyle w:val="Normal"/>
        <w:tabs>
          <w:tab w:val="clear" w:pos="720"/>
          <w:tab w:val="left" w:pos="1418" w:leader="none"/>
        </w:tabs>
        <w:jc w:val="both"/>
        <w:rPr/>
      </w:pPr>
      <w:r>
        <w:rPr>
          <w:sz w:val="26"/>
          <w:szCs w:val="26"/>
          <w:lang w:val="sr-CS"/>
        </w:rPr>
        <w:tab/>
        <w:t xml:space="preserve">Ovde je rečeno da smo amnestirali previše lica. Mislim da je kolega iz mog poslaničkog kluba omaškom rekao da će biti pušteno 3.600; biće pušteno nešto više od hiljadu, i još manje, zato što je amandmanom nadležnih odbora amnestija znatno umanjena za određena dela. </w:t>
      </w:r>
    </w:p>
    <w:p>
      <w:pPr>
        <w:pStyle w:val="Normal"/>
        <w:tabs>
          <w:tab w:val="clear" w:pos="720"/>
          <w:tab w:val="left" w:pos="1418" w:leader="none"/>
        </w:tabs>
        <w:jc w:val="both"/>
        <w:rPr/>
      </w:pPr>
      <w:r>
        <w:rPr>
          <w:sz w:val="26"/>
          <w:szCs w:val="26"/>
          <w:lang w:val="sr-CS"/>
        </w:rPr>
        <w:tab/>
        <w:t>Dakle, kako uredno dostaviti pozive za izvršavanje kazni licima, kao što su recimo bivši funkcioneri, koja imaju dva pasoša? Pored srpskog pasoša, imaju i hrvatski. Kako njima dostaviti poziv za izvršenje ili odlaganje kazne, kako im bilo šta dostaviti? Takvih ima 10%, posebno u Vojvodini, koji imaju dva pasoša iako nemamo sa Hrvatskom sporazum o dvojnom državljanstvu. Putovnica, znači i domovnica. Dakle, ukoliko budu osuđeni, kako njima to dostaviti? Moliću lepo, kroz kukuruz ili kroz neku šumicu, ili preplivati preko Dunava u „lijepu njihovu“, i biće nam nedostupni. Sasvim je nejasno kako neko ko je izvršavao najviše državne funkcije, ukoliko bude optužen i osuđen, neće moći da izdržava kaznu zato što ima dva državljanstva, pa će Hrvatska odbiti da ga izruči.</w:t>
      </w:r>
    </w:p>
    <w:p>
      <w:pPr>
        <w:pStyle w:val="Normal"/>
        <w:tabs>
          <w:tab w:val="clear" w:pos="720"/>
          <w:tab w:val="left" w:pos="1418" w:leader="none"/>
        </w:tabs>
        <w:jc w:val="both"/>
        <w:rPr/>
      </w:pPr>
      <w:r>
        <w:rPr>
          <w:sz w:val="26"/>
          <w:szCs w:val="26"/>
          <w:lang w:val="sr-CS"/>
        </w:rPr>
        <w:tab/>
        <w:t>Meni je nejasno zašto kritike dolaze iz tih redova. Stoga hoću da kažem da mi, osim što amnestiramo i puštamo ove sitne kriminalce, ostalima neznatno umanjujemo kaznu, za razliku od bivših zakona o amnestiji gde je, recimo, od 6.000 bilo amnestirano 4.200; znači, samo 1.800 nije bilo amnestirano. U ovoj situaciji, od 8.000 amnestira se 3.600, a pušta se nešto više od 1.000; dakle, amnestijom nije obuhvaćeno više od 4.000 osoba. Ne razumem tu vrstu prigovora, a posebno o narko-kartelima. A ako ste se već odrekli tih narko-kartela, zašto koristite njihove jahte i automobile? Hvala.</w:t>
      </w:r>
    </w:p>
    <w:p>
      <w:pPr>
        <w:pStyle w:val="Normal"/>
        <w:tabs>
          <w:tab w:val="clear" w:pos="720"/>
          <w:tab w:val="left" w:pos="1418" w:leader="none"/>
        </w:tabs>
        <w:jc w:val="both"/>
        <w:rPr/>
      </w:pPr>
      <w:r>
        <w:rPr>
          <w:sz w:val="26"/>
          <w:szCs w:val="26"/>
          <w:lang w:val="sr-CS"/>
        </w:rPr>
        <w:tab/>
        <w:t>PREDSEDAVAJUĆA: Reč ima narodni poslanik Borko Stefanović. Izvolite.</w:t>
      </w:r>
    </w:p>
    <w:p>
      <w:pPr>
        <w:pStyle w:val="Normal"/>
        <w:tabs>
          <w:tab w:val="clear" w:pos="720"/>
          <w:tab w:val="left" w:pos="1418" w:leader="none"/>
        </w:tabs>
        <w:jc w:val="both"/>
        <w:rPr/>
      </w:pPr>
      <w:r>
        <w:rPr>
          <w:sz w:val="26"/>
          <w:szCs w:val="26"/>
          <w:lang w:val="sr-CS"/>
        </w:rPr>
        <w:tab/>
        <w:t xml:space="preserve">BORISLAV STEFANOVIĆ: Naravno, iskoristiću priliku da kažem da mi je zaista teško da gledam gospodina Cvijana i gospodina Babića, koje izuzetno poštujem, u ovakvim situacijama – kako ljudi iz njihove većine upravo potvrđuju njihove reči rečene malopre, apsolutno se kandiduju za popunjavanje zatvora na osnovu komentarisanja sudskih postupaka. Plašim se da bi klub SNS ostao bez poslanika kada bi se ispunilo to što je gospodin Cvijan s pravom tražio. Znam da se vi slažete sa mnom. To vam je parlamentarni život, nekada se stvari vrlo brzo, na jedan čudan, izopačen način kao bumerang vrate. </w:t>
      </w:r>
    </w:p>
    <w:p>
      <w:pPr>
        <w:pStyle w:val="Normal"/>
        <w:tabs>
          <w:tab w:val="clear" w:pos="720"/>
          <w:tab w:val="left" w:pos="1418" w:leader="none"/>
        </w:tabs>
        <w:jc w:val="both"/>
        <w:rPr>
          <w:sz w:val="26"/>
          <w:szCs w:val="26"/>
          <w:lang w:val="sr-CS"/>
        </w:rPr>
      </w:pPr>
      <w:r>
        <w:rPr>
          <w:sz w:val="26"/>
          <w:szCs w:val="26"/>
          <w:lang w:val="sr-CS"/>
        </w:rPr>
        <w:tab/>
        <w:t xml:space="preserve">Mi, naravno, to nećemo komentarisati, niti pominjati poslanike po imenu. Nama u suštini odgovara da se što više ovakve poruke šalju iz vašeg kluba zato što građani Srbije onda vide jednu žalosnu sliku i krajnji neukus i prizemnost rasprave, neargumentovane, bez dokaza, na koju bi pre svega predsedavajuća trebalo da reaguje. </w:t>
      </w:r>
    </w:p>
    <w:p>
      <w:pPr>
        <w:pStyle w:val="Normal"/>
        <w:tabs>
          <w:tab w:val="clear" w:pos="720"/>
          <w:tab w:val="left" w:pos="1418" w:leader="none"/>
        </w:tabs>
        <w:jc w:val="both"/>
        <w:rPr>
          <w:sz w:val="26"/>
          <w:szCs w:val="26"/>
          <w:lang w:val="sr-CS"/>
        </w:rPr>
      </w:pPr>
      <w:r>
        <w:rPr>
          <w:sz w:val="26"/>
          <w:szCs w:val="26"/>
          <w:lang w:val="sr-CS"/>
        </w:rPr>
        <w:tab/>
        <w:t xml:space="preserve">Ali, u krajnjem slučaju, amandmani su tu. Vladajuća većina i Vlada imaju dva rešenja. Zastrašujuće je slušati krivična dela kada ih doktor Veselinović čita ovde. Znam da je to za građane Srbije, bez obzira na to u kojoj su stranci, zaista veliki problem. Slažem se sa vama da je duh zakona i zakonodavca i ljudi koji su kreirali volju vladajuće većine kroz ovaj akt apsolutno u ravni sa nečim što je civilizacija, sa nečim što je državni interes, sa nečim što je realan problem u srpskim zatvorima, ali, kažem vam, imate šansu da ovo promenite ili tako što ćete usvojiti amandmane dr Veselinovića ili tako što ćete povući iz procedure ovaj zakon. Ako je nemoguće promeniti, mi se nalazimo pred realnim problemom na koji, nažalost, nismo imali odgovor. </w:t>
      </w:r>
    </w:p>
    <w:p>
      <w:pPr>
        <w:pStyle w:val="Normal"/>
        <w:tabs>
          <w:tab w:val="clear" w:pos="720"/>
          <w:tab w:val="left" w:pos="1418" w:leader="none"/>
        </w:tabs>
        <w:jc w:val="both"/>
        <w:rPr>
          <w:sz w:val="26"/>
          <w:szCs w:val="26"/>
          <w:lang w:val="sr-CS"/>
        </w:rPr>
      </w:pPr>
      <w:r>
        <w:rPr>
          <w:sz w:val="26"/>
          <w:szCs w:val="26"/>
          <w:lang w:val="sr-CS"/>
        </w:rPr>
        <w:tab/>
        <w:t xml:space="preserve">Činjenica je da će ljudi koji su u sticaju dobiti manje kazne nego što je predviđeno. Činjenica je da ubistvo nije obuhvaćeno izuzecima od amnestije, iz meni potpuno nepoznatih i do danas nerazjašnjenih razloga. Činjenica je da nasilje na sportskim terenima nije rešeno. Slažem se sa gospodinom Cvijanom da su skorašnji incidenti, krivična dela bila motivisana etničkom mržnjom, rasnom itd., ali šta ćemo sa stvarima poput Mišića, šta ćemo sa stvarima poput napada na Brankicu Stanković, šta ćemo sa drugim stvarima kada dolazi do uništavanja imovine itd.? </w:t>
      </w:r>
    </w:p>
    <w:p>
      <w:pPr>
        <w:pStyle w:val="Normal"/>
        <w:tabs>
          <w:tab w:val="clear" w:pos="720"/>
          <w:tab w:val="left" w:pos="1418" w:leader="none"/>
        </w:tabs>
        <w:jc w:val="both"/>
        <w:rPr/>
      </w:pPr>
      <w:r>
        <w:rPr>
          <w:sz w:val="26"/>
          <w:szCs w:val="26"/>
          <w:lang w:val="sr-CS"/>
        </w:rPr>
        <w:tab/>
        <w:t>Znači, prosto ne shvatam zbog čega te stvari nisu izuzete od amnestije. Prosto je pitanje, na koje ne možete nikako da nam date odgovor, već pričate: ili pod a) – ovo su stvari koje smo izuzeli (što je legitimno, čini mi se)... Slažem se, ta dela treba da se izuzmu, ali ih dopunite na ovaj način. Pošto je kasno i ne možete da ih dopunite, jedini način je da prihvatite amandman da se ta stvar briše, a da se amnestija odnosi na ljude, kako je dr Veselinović u amandmanu predvideo, do tog iznosa kazne, a za ostalo da prebacimo našu energiju i fokus svih narodnih poslanika na promenu zakona koji će omogućiti mnogo bolje stvari.</w:t>
      </w:r>
    </w:p>
    <w:p>
      <w:pPr>
        <w:pStyle w:val="Normal"/>
        <w:tabs>
          <w:tab w:val="clear" w:pos="720"/>
          <w:tab w:val="left" w:pos="1418" w:leader="none"/>
        </w:tabs>
        <w:jc w:val="both"/>
        <w:rPr/>
      </w:pPr>
      <w:r>
        <w:rPr>
          <w:sz w:val="26"/>
          <w:szCs w:val="26"/>
          <w:lang w:val="sr-CS"/>
        </w:rPr>
        <w:tab/>
        <w:t>Znam da je bespredmetno da ovde raspravljamo o krivičnom postupku, o srpskim zatvorima, poznato je da je loše stanje u svemu tome. Nije samo prethodna vlada kriva; učinila je mnogo više nego ona pre, a ona pre je učinila mnogo više nego ona prethodna. U ovoj zemlji nisu građani kapaciteti decenijama, vi to znate. Ipak je nešto urađeno, a to što je urađeno je mali deo onoga što treba.</w:t>
      </w:r>
    </w:p>
    <w:p>
      <w:pPr>
        <w:pStyle w:val="Normal"/>
        <w:tabs>
          <w:tab w:val="clear" w:pos="720"/>
          <w:tab w:val="left" w:pos="1418" w:leader="none"/>
        </w:tabs>
        <w:jc w:val="both"/>
        <w:rPr/>
      </w:pPr>
      <w:r>
        <w:rPr>
          <w:sz w:val="26"/>
          <w:szCs w:val="26"/>
          <w:lang w:val="sr-CS"/>
        </w:rPr>
        <w:tab/>
        <w:t>Ministar pravde, uz dužno poštovanje... Smatram da je okupio dobar tim ljudi; ne svih, ima tu ljudi koji to ne zaslužuju, ali ima ljudi i te kako koji dobro poznaju ovu materiju. Krajnje je vreme, i to kažem ispred Demokratske stranke, da gospoda iz Vlade prestanu da utvrđuju stanje, koje su utvrdili u predizbornoj kampanji, i da najzad nešto konkretno urade.</w:t>
      </w:r>
    </w:p>
    <w:p>
      <w:pPr>
        <w:pStyle w:val="Normal"/>
        <w:tabs>
          <w:tab w:val="clear" w:pos="720"/>
          <w:tab w:val="left" w:pos="1418" w:leader="none"/>
        </w:tabs>
        <w:jc w:val="both"/>
        <w:rPr/>
      </w:pPr>
      <w:r>
        <w:rPr>
          <w:sz w:val="26"/>
          <w:szCs w:val="26"/>
          <w:lang w:val="sr-CS"/>
        </w:rPr>
        <w:tab/>
        <w:t>Mi smo zaprepašćeni što su prve stvari sa kojima izlazite pred nas Zakon o vanparničnom postupku, Zakon o javnim beležnicima, zakon o amnestiji. Zar nema mnogo bolnijih i težih stvari koje treba da se reše u ovoj zemlji? Uostalom, te stvari ste, ponavljam, utvrdili u predizbornoj kampanji? Nikako to ne možete da objasnite. Odakle ta nespremnost, odakle takva ekstremna studioznost kad ste to sve znali u kampanji? Gledao sam vrlo pažljivo vaše stranačke medije, vi ste znali u broj šta ne valja u pravosudnom sistemu. Seća se i gospodin Cvijan svojih intervjua, izjava. Čemu sada ovo nepotrebno, višemesečno utvrđivanje stanja sa timom ljudi kao jedna manja armija? Zar nije trebalo izaći sa rešenjem za te zatvore? Zar treba mi iz opozicije, kroz jedan nulti amandman koji smo podneli... To činimo sa namerom da pomognemo, ali vi to odbacujete i još kažete da nismo ništa predložili. Jesmo, predložili smo.</w:t>
      </w:r>
    </w:p>
    <w:p>
      <w:pPr>
        <w:pStyle w:val="Normal"/>
        <w:tabs>
          <w:tab w:val="clear" w:pos="720"/>
          <w:tab w:val="left" w:pos="1418" w:leader="none"/>
        </w:tabs>
        <w:jc w:val="both"/>
        <w:rPr/>
      </w:pPr>
      <w:r>
        <w:rPr>
          <w:sz w:val="26"/>
          <w:szCs w:val="26"/>
          <w:lang w:val="sr-CS"/>
        </w:rPr>
        <w:tab/>
        <w:t>Da li treba da izađemo ovde i da kažemo – pravite novije, bolje, veće zatvore? A da li ima para za to? Nema. Kako mislite da uštedite? Nikako. Još više smo se zadužili, još je veći deficit, sa čime ćemo da ih pravimo? I, hajde da pustimo ljude. U redu, ali pustite one najmanje, pustite do šest meseci, nemojte linearno da primenjujete na sve, osim, čini mi se, opravdanih izuzetaka, za koje mi iz Demokratske stranke smatramo da je neophodno dopuniti. To je sada gotovo. Građani treba da znaju, gotova je stvar, mi tu ne možemo ništa da promenimo. Neće prihvatiti naš amandman. Suviše je veliki blam za vladajuću koaliciju.</w:t>
      </w:r>
    </w:p>
    <w:p>
      <w:pPr>
        <w:pStyle w:val="Normal"/>
        <w:tabs>
          <w:tab w:val="clear" w:pos="720"/>
          <w:tab w:val="left" w:pos="1418" w:leader="none"/>
        </w:tabs>
        <w:jc w:val="both"/>
        <w:rPr/>
      </w:pPr>
      <w:r>
        <w:rPr>
          <w:sz w:val="26"/>
          <w:szCs w:val="26"/>
          <w:lang w:val="sr-CS"/>
        </w:rPr>
        <w:tab/>
        <w:t>Gospodo, veći će blam biti kada se stvari dese i oni koji ne treba izađu na slobodu. Pa, to se ne može sakriti. Šta ćemo onda da radimo? Hoćemo li se onda optuživati međusobno? Nema potrebe, uradite sada, društveno je odgovorno, državno je odgovorno, zato mi tražimo na ovaj način. Nema agresije, nema prebacivanja, nema optuživanja, uradite to.</w:t>
      </w:r>
    </w:p>
    <w:p>
      <w:pPr>
        <w:pStyle w:val="Normal"/>
        <w:tabs>
          <w:tab w:val="clear" w:pos="720"/>
          <w:tab w:val="left" w:pos="1418" w:leader="none"/>
        </w:tabs>
        <w:jc w:val="both"/>
        <w:rPr/>
      </w:pPr>
      <w:r>
        <w:rPr>
          <w:sz w:val="26"/>
          <w:szCs w:val="26"/>
          <w:lang w:val="sr-CS"/>
        </w:rPr>
        <w:tab/>
        <w:t>Namerno sam spomenuo neovlašćeno prisluškivanje. Jeste, moguće je da niko nije osuđen, ali to je snažna politička poruka. Svaki akt u ovoj skupštini nosi snažnu političku poruku zakonodavca, njegovih motiva, volje vladajuće stranke. Sada su vaši ljudi na udaru, upravo sada, po njihovim rečima. Izvinite, ja smatram da bi to bilo dobro; ako ništa drugo, da ne biste dozvolili Stefanoviću da vam ovo govori danas. Morate razmišljati malo unapred, vođenje države je mnogo ozbiljna stvar. To kažem zato što želim, ispred Demokratske stranke, da ovim ljudima damo šansu da naprave bolji propis nego što jeste.</w:t>
      </w:r>
    </w:p>
    <w:p>
      <w:pPr>
        <w:pStyle w:val="Normal"/>
        <w:tabs>
          <w:tab w:val="clear" w:pos="720"/>
          <w:tab w:val="left" w:pos="1418" w:leader="none"/>
        </w:tabs>
        <w:jc w:val="both"/>
        <w:rPr/>
      </w:pPr>
      <w:r>
        <w:rPr>
          <w:sz w:val="26"/>
          <w:szCs w:val="26"/>
          <w:lang w:val="sr-CS"/>
        </w:rPr>
        <w:tab/>
        <w:t>Prosto, nije u redu da neki poslanici reaguju na ovaj način na jednu rečenicu koja je zaista izrečena sa najboljim namerama, radi popravke propisa. Niko od vas nema tas kojim će da meri to što merite sada. Za to postoje sudovi. Ako ćemo sudove da bacimo u jendek, ako ćemo ovde da donosimo presude, ako ćemo da punimo zatvore onim što je gospodin Cvijan rekao, to od Demokratske stranke nećete čuti.</w:t>
      </w:r>
    </w:p>
    <w:p>
      <w:pPr>
        <w:pStyle w:val="Normal"/>
        <w:tabs>
          <w:tab w:val="clear" w:pos="720"/>
          <w:tab w:val="left" w:pos="1418" w:leader="none"/>
        </w:tabs>
        <w:jc w:val="both"/>
        <w:rPr/>
      </w:pPr>
      <w:r>
        <w:rPr>
          <w:sz w:val="26"/>
          <w:szCs w:val="26"/>
          <w:lang w:val="sr-CS"/>
        </w:rPr>
        <w:tab/>
        <w:t>PREDSEDAVAJUĆA: Gospodine Stefanoviću, isteklo je vreme vašoj poslaničkoj grupi.</w:t>
      </w:r>
    </w:p>
    <w:p>
      <w:pPr>
        <w:pStyle w:val="Normal"/>
        <w:tabs>
          <w:tab w:val="clear" w:pos="720"/>
          <w:tab w:val="left" w:pos="1418" w:leader="none"/>
        </w:tabs>
        <w:jc w:val="both"/>
        <w:rPr/>
      </w:pPr>
      <w:r>
        <w:rPr>
          <w:sz w:val="26"/>
          <w:szCs w:val="26"/>
          <w:lang w:val="sr-CS"/>
        </w:rPr>
        <w:tab/>
        <w:t>BORISLAV STEFANOVIĆ: Završavam. Mi smo dovoljno izloženi neargumentovanim napadima i optužbama. Vodite računa, u Srbiji su se stvari promenile ne samo …</w:t>
      </w:r>
    </w:p>
    <w:p>
      <w:pPr>
        <w:pStyle w:val="Normal"/>
        <w:tabs>
          <w:tab w:val="clear" w:pos="720"/>
          <w:tab w:val="left" w:pos="1418" w:leader="none"/>
        </w:tabs>
        <w:jc w:val="both"/>
        <w:rPr/>
      </w:pPr>
      <w:r>
        <w:rPr>
          <w:sz w:val="26"/>
          <w:szCs w:val="26"/>
          <w:lang w:val="sr-CS"/>
        </w:rPr>
        <w:tab/>
        <w:t>PREDSEDAVAJUĆA: Dakle, gospodine Stefanoviću, isteklo je vreme vašoj poslaničkoj grupi. Hvala.</w:t>
      </w:r>
    </w:p>
    <w:p>
      <w:pPr>
        <w:pStyle w:val="Normal"/>
        <w:tabs>
          <w:tab w:val="clear" w:pos="720"/>
          <w:tab w:val="left" w:pos="1418" w:leader="none"/>
        </w:tabs>
        <w:jc w:val="both"/>
        <w:rPr/>
      </w:pPr>
      <w:r>
        <w:rPr>
          <w:sz w:val="26"/>
          <w:szCs w:val="26"/>
          <w:lang w:val="sr-CS"/>
        </w:rPr>
        <w:tab/>
        <w:t>Reč ima gospodin Babić.</w:t>
      </w:r>
    </w:p>
    <w:p>
      <w:pPr>
        <w:pStyle w:val="Normal"/>
        <w:tabs>
          <w:tab w:val="clear" w:pos="720"/>
          <w:tab w:val="left" w:pos="1418" w:leader="none"/>
        </w:tabs>
        <w:jc w:val="both"/>
        <w:rPr/>
      </w:pPr>
      <w:r>
        <w:rPr>
          <w:sz w:val="26"/>
          <w:szCs w:val="26"/>
          <w:lang w:val="sr-CS"/>
        </w:rPr>
        <w:tab/>
        <w:t>ZORAN BABIĆ: Gospodine ministre, smatram da je parlament mesto gde se suočavaju različita mišljenja kako bi se došlo do najkvalitetnijeg rešenja, i u tom tonu sam shvatio diskusiju gospodina Stefanovića.</w:t>
      </w:r>
    </w:p>
    <w:p>
      <w:pPr>
        <w:pStyle w:val="Normal"/>
        <w:tabs>
          <w:tab w:val="clear" w:pos="720"/>
          <w:tab w:val="left" w:pos="1418" w:leader="none"/>
        </w:tabs>
        <w:jc w:val="both"/>
        <w:rPr/>
      </w:pPr>
      <w:r>
        <w:rPr>
          <w:sz w:val="26"/>
          <w:szCs w:val="26"/>
          <w:lang w:val="sr-CS"/>
        </w:rPr>
        <w:tab/>
        <w:t>Međutim, moram da kažem da nijednim zakonom o amnestiji ne mogu da se spreče i smanje napadi na sportskim terenima. Mislim da to može da se uradi posebnim zakonom. Čini mi se da se od onog napada i „maj gerija“ Enrika Kantone pre nekoliko desetina godina na sportskim terenima u Engleskoj takve stvari nisu desile, iako nema ni ograde, ni redara, ali rešava se na drugi način – tako što je izgrednicima zabranjeno da ulaze na sportske terene, čak se ide dotle da kada njihov klub ima utakmicu oni to vreme provode u pritvoru. To nije tema zakona o amnestiji i zbog toga vas pozivam da ne mešamo babe i žabe.</w:t>
      </w:r>
    </w:p>
    <w:p>
      <w:pPr>
        <w:pStyle w:val="Normal"/>
        <w:tabs>
          <w:tab w:val="clear" w:pos="720"/>
          <w:tab w:val="left" w:pos="1418" w:leader="none"/>
        </w:tabs>
        <w:jc w:val="both"/>
        <w:rPr>
          <w:sz w:val="26"/>
          <w:szCs w:val="26"/>
          <w:lang w:val="sr-CS"/>
        </w:rPr>
      </w:pPr>
      <w:r>
        <w:rPr>
          <w:sz w:val="26"/>
          <w:szCs w:val="26"/>
          <w:lang w:val="sr-CS"/>
        </w:rPr>
        <w:tab/>
        <w:t xml:space="preserve">S druge strane, Ministarstvu pravde se imputira da osim rasporeda sudova ništa drugo nije urađeno. Izvinite, molim vas, Visoki savet, a već smo kod amnestije, VSS i Državno veće tužilaca su imali po dva člana iz redova advokata i profesora. Ti ljudi su godinama, mesecima unazad... Odlukom Administrativnog odbora skupštinske većine iz prethodnog saziva promenjena im je naknada sa poslaničkog dodatka od 30.000 dinara na 190.000, ili šest prosečnih plata u Republici Srbiji. Deset miliona dinara je na taj način sagoreno, dato četvorici ljudi. Gde je tu bio moral na koji se pozivao gospodin Veselinović? </w:t>
      </w:r>
    </w:p>
    <w:p>
      <w:pPr>
        <w:pStyle w:val="Normal"/>
        <w:tabs>
          <w:tab w:val="clear" w:pos="720"/>
          <w:tab w:val="left" w:pos="1418" w:leader="none"/>
        </w:tabs>
        <w:jc w:val="both"/>
        <w:rPr/>
      </w:pPr>
      <w:r>
        <w:rPr>
          <w:sz w:val="26"/>
          <w:szCs w:val="26"/>
          <w:lang w:val="sr-CS"/>
        </w:rPr>
        <w:tab/>
        <w:t>Gde je moral ako je Vrhovni kasacioni sud, koji po pravilu ima 29 članova, a sada sa predsednikom VKS ima 23 člana ili 20% manje članova, sam sebi dodelio, odlukom predsednice suda, svakog meseca platu veću za 30%? Po kojim merilima, po kom pravilniku, kako? Je lʼ to reformisano pravosuđe?</w:t>
      </w:r>
    </w:p>
    <w:p>
      <w:pPr>
        <w:pStyle w:val="Normal"/>
        <w:tabs>
          <w:tab w:val="clear" w:pos="720"/>
          <w:tab w:val="left" w:pos="1418" w:leader="none"/>
        </w:tabs>
        <w:jc w:val="both"/>
        <w:rPr/>
      </w:pPr>
      <w:r>
        <w:rPr>
          <w:sz w:val="26"/>
          <w:szCs w:val="26"/>
          <w:lang w:val="sr-CS"/>
        </w:rPr>
        <w:tab/>
        <w:t>S druge strane, ono na šta bih vas zaista pozvao, zaboravite na strah. Strahom ste trovali građane Srbije u kampanji, strahom ste trovali građane Srbije do 20. maja. Šta je sve bilo izrečeno o gospodinu Tomislavu Nikoliću i Aleksandru Vučiću? Građani Srbije vam to nisu verovali. I, niste predali vlast, gospodine Stefanoviću, jer da ste bili u prilici da nešto predate, vlast je poslednje što biste predali. Vlast vam je oduzeta voljom građana Republike Srbije. Dobro je što ste tu volju prihvatili, kao što ćemo i mi prihvatiti uvek volju građana, ma kakva ona bila.</w:t>
      </w:r>
    </w:p>
    <w:p>
      <w:pPr>
        <w:pStyle w:val="Normal"/>
        <w:tabs>
          <w:tab w:val="clear" w:pos="720"/>
          <w:tab w:val="left" w:pos="1418" w:leader="none"/>
        </w:tabs>
        <w:jc w:val="both"/>
        <w:rPr>
          <w:sz w:val="26"/>
          <w:szCs w:val="26"/>
          <w:lang w:val="sr-CS"/>
        </w:rPr>
      </w:pPr>
      <w:r>
        <w:rPr>
          <w:sz w:val="26"/>
          <w:szCs w:val="26"/>
          <w:lang w:val="sr-CS"/>
        </w:rPr>
        <w:tab/>
        <w:t xml:space="preserve">Sa strahom ste nastavili i dalje; kada se formirala Vlada Republike Srbije, rečeno je – biće nestašica osnovnih životnih namirnica, neće nas prihvatiti međunarodna zajednica, bićemo poslednja zemlja na ovom svetu. Nije se tako nešto desilo i – opet strah. Strah i prilikom imenovanja guvernera NBS, ludovaće evro, a on je stabilan. Šta kažu privrednici? Šta kažu građani Republike Srbije? Koliko je evro bio za vreme mandata prethodnog guvernera, a koliko je sada? </w:t>
      </w:r>
    </w:p>
    <w:p>
      <w:pPr>
        <w:pStyle w:val="Normal"/>
        <w:tabs>
          <w:tab w:val="clear" w:pos="720"/>
          <w:tab w:val="left" w:pos="1418" w:leader="none"/>
        </w:tabs>
        <w:jc w:val="both"/>
        <w:rPr/>
      </w:pPr>
      <w:r>
        <w:rPr>
          <w:sz w:val="26"/>
          <w:szCs w:val="26"/>
          <w:lang w:val="sr-CS"/>
        </w:rPr>
        <w:tab/>
        <w:t xml:space="preserve">Zaboravite na strah, osim ako ga nemate prema politici Srpske napredne stranke, koja se ogleda u jednoj rečenici, a to je – nulta tolerancija prema kriminalu i korupciji, za razliku od prethodnog perioda kada je ta tolerancija bila direktno proporcionalna veličini krivičnog dela za koje su ta lica bila osuđena. Zahvaljujem se. </w:t>
      </w:r>
    </w:p>
    <w:p>
      <w:pPr>
        <w:pStyle w:val="Normal"/>
        <w:tabs>
          <w:tab w:val="clear" w:pos="720"/>
          <w:tab w:val="left" w:pos="1418" w:leader="none"/>
        </w:tabs>
        <w:jc w:val="both"/>
        <w:rPr>
          <w:sz w:val="26"/>
          <w:szCs w:val="26"/>
          <w:lang w:val="sr-CS"/>
        </w:rPr>
      </w:pPr>
      <w:r>
        <w:rPr>
          <w:sz w:val="26"/>
          <w:szCs w:val="26"/>
          <w:lang w:val="sr-CS"/>
        </w:rPr>
        <w:tab/>
        <w:t xml:space="preserve">PREDSEDAVAJUĆA: Hvala. Izvinjavam se, imam u sistemu gospodina Olivera Dulića, a ne vidim da je u sali. Da li je neko od vas greškom ubacio njegovu karticu u sistem? Molim vas, proverite. Hvala. </w:t>
      </w:r>
    </w:p>
    <w:p>
      <w:pPr>
        <w:pStyle w:val="Normal"/>
        <w:tabs>
          <w:tab w:val="clear" w:pos="720"/>
          <w:tab w:val="left" w:pos="1418" w:leader="none"/>
        </w:tabs>
        <w:jc w:val="both"/>
        <w:rPr/>
      </w:pPr>
      <w:r>
        <w:rPr>
          <w:sz w:val="26"/>
          <w:szCs w:val="26"/>
          <w:lang w:val="sr-CS"/>
        </w:rPr>
        <w:tab/>
        <w:t>Dakle, Janko Veselinović, pravo na repliku, izvolite.</w:t>
      </w:r>
    </w:p>
    <w:p>
      <w:pPr>
        <w:pStyle w:val="Normal"/>
        <w:tabs>
          <w:tab w:val="clear" w:pos="720"/>
          <w:tab w:val="left" w:pos="1418" w:leader="none"/>
        </w:tabs>
        <w:jc w:val="both"/>
        <w:rPr/>
      </w:pPr>
      <w:r>
        <w:rPr>
          <w:sz w:val="26"/>
          <w:szCs w:val="26"/>
          <w:lang w:val="sr-CS"/>
        </w:rPr>
        <w:tab/>
        <w:t>JANKO VESELINOVIĆ: Hvala. Nismo dobili odgovor koja je to vrsta straha i u kom periodu, da li pre ili posle krađe izbora kojom su nas plašili predstavnici SNS u izbornom ciklusu, za koju je dokazano da je nije bilo. Na ovaj način ste uneli političku dimenziju u današnju diskusiju, koja zaista nije bila neophodna.</w:t>
      </w:r>
    </w:p>
    <w:p>
      <w:pPr>
        <w:pStyle w:val="Normal"/>
        <w:tabs>
          <w:tab w:val="clear" w:pos="720"/>
          <w:tab w:val="left" w:pos="1418" w:leader="none"/>
        </w:tabs>
        <w:jc w:val="both"/>
        <w:rPr>
          <w:sz w:val="26"/>
          <w:szCs w:val="26"/>
          <w:lang w:val="sr-CS"/>
        </w:rPr>
      </w:pPr>
      <w:r>
        <w:rPr>
          <w:sz w:val="26"/>
          <w:szCs w:val="26"/>
          <w:lang w:val="sr-CS"/>
        </w:rPr>
        <w:tab/>
        <w:t xml:space="preserve">S druge strane, Demokratska stranka želi da ukaže da smo mi za to da donesemo jedan zakon koji će biti u korist građana, ne na njihovu štetu. Još jednom vam ponavljam, nemojte ponavljati naše greške. Mi smo naše greške platili činjenicom da je koalicija u kojoj smo učestvovali dobila 70% glasova na prethodnim izborima, ali smo ipak platili, dobili smo za 1-2% manje glasova u odnosu na SNS. Ako se čudite, drugi deo koalicije koji je bio sa nama na vlasti je sada sa vama i kucate na otvorena ili zatvorena vrata. </w:t>
      </w:r>
    </w:p>
    <w:p>
      <w:pPr>
        <w:pStyle w:val="Normal"/>
        <w:tabs>
          <w:tab w:val="clear" w:pos="720"/>
          <w:tab w:val="left" w:pos="1418" w:leader="none"/>
        </w:tabs>
        <w:jc w:val="both"/>
        <w:rPr/>
      </w:pPr>
      <w:r>
        <w:rPr>
          <w:sz w:val="26"/>
          <w:szCs w:val="26"/>
          <w:lang w:val="sr-CS"/>
        </w:rPr>
        <w:tab/>
        <w:t>Ministar policije u prethodnom sazivu ovog parlamenta i prethodnoj vladi je bio gospodin Dačić, i ako imate primedbu na njegov odnos prema borbi prema kriminalu, to je atak na njega. Ako ste to imali kao nameru, dopuštam, ali, s druge strane, ministar Dačić je, zajedno sa Vladom Mirka Cvetkovića, zaslužan za najaktivniju i najprimenljiviju borbu protiv kriminala, koja nije bila čisto deklarativna, nego je bila u stvarnosti, pa su se najveći kriminalci i najveće organizovane grupe našle iz rešetaka. Nemojte ponavljati naše greške. Hvala.</w:t>
      </w:r>
    </w:p>
    <w:p>
      <w:pPr>
        <w:pStyle w:val="Normal"/>
        <w:tabs>
          <w:tab w:val="clear" w:pos="720"/>
          <w:tab w:val="left" w:pos="1418" w:leader="none"/>
        </w:tabs>
        <w:jc w:val="both"/>
        <w:rPr/>
      </w:pPr>
      <w:r>
        <w:rPr>
          <w:sz w:val="26"/>
          <w:szCs w:val="26"/>
          <w:lang w:val="sr-CS"/>
        </w:rPr>
        <w:tab/>
        <w:t>PREDSEDAVAJUĆA: Hvala. Replika, Borislav Stefanović. Izvolite.</w:t>
      </w:r>
    </w:p>
    <w:p>
      <w:pPr>
        <w:pStyle w:val="Normal"/>
        <w:tabs>
          <w:tab w:val="clear" w:pos="720"/>
          <w:tab w:val="left" w:pos="1418" w:leader="none"/>
        </w:tabs>
        <w:jc w:val="both"/>
        <w:rPr/>
      </w:pPr>
      <w:r>
        <w:rPr>
          <w:sz w:val="26"/>
          <w:szCs w:val="26"/>
          <w:lang w:val="sr-CS"/>
        </w:rPr>
        <w:tab/>
        <w:t xml:space="preserve">BORISLAV STEFANOVIĆ: Zahvaljujem se. Znam, kad čujem te uzdahe, da se jako radujete mom izlaganju. Verujte, radovanje je obostrano. </w:t>
      </w:r>
    </w:p>
    <w:p>
      <w:pPr>
        <w:pStyle w:val="Normal"/>
        <w:tabs>
          <w:tab w:val="clear" w:pos="720"/>
          <w:tab w:val="left" w:pos="1418" w:leader="none"/>
        </w:tabs>
        <w:jc w:val="both"/>
        <w:rPr/>
      </w:pPr>
      <w:r>
        <w:rPr>
          <w:sz w:val="26"/>
          <w:szCs w:val="26"/>
          <w:lang w:val="sr-CS"/>
        </w:rPr>
        <w:tab/>
        <w:t xml:space="preserve">Dakle, strah ne postoji, postoji ukazivanje na očigledne propuste. Ako ćete svaki put kad vam ukažemo na nešto što ne valja da odgovarate na ovaj način, nećemo kao država daleko doći. Morate i vi da naučite da komunicirate sa nama, kao što smo mi učili da komuniciramo sa vama. Dakle, ako niste uspeli da odgovorite ni na jedno pitanje i ako smo prebacili potpuno priču ponovo na to šta je radila prethodna vlada, šta radi ova vlada, to je jako loša vest za građane Srbije. </w:t>
      </w:r>
    </w:p>
    <w:p>
      <w:pPr>
        <w:pStyle w:val="Normal"/>
        <w:tabs>
          <w:tab w:val="clear" w:pos="720"/>
          <w:tab w:val="left" w:pos="1418" w:leader="none"/>
        </w:tabs>
        <w:jc w:val="both"/>
        <w:rPr/>
      </w:pPr>
      <w:r>
        <w:rPr>
          <w:sz w:val="26"/>
          <w:szCs w:val="26"/>
          <w:lang w:val="sr-CS"/>
        </w:rPr>
        <w:tab/>
        <w:t xml:space="preserve">Poruka gospodinu Babiću je – u redu je, oni koji su činili krivična dela na sportskim terenima su ljudi uključeni u ovu amnestiju i biće pušteni na slobodu. Ta poruka je jako loša, i zbog Brisa Tatona, i zbog Brankice Stanković i zbog čoveka koga je napao Uroš Mišić, zbog drugih koji su pretrpeli ovakvu ili onakvu štetu zbog tih krivičnih dela. </w:t>
      </w:r>
    </w:p>
    <w:p>
      <w:pPr>
        <w:pStyle w:val="Normal"/>
        <w:tabs>
          <w:tab w:val="clear" w:pos="720"/>
          <w:tab w:val="left" w:pos="1418" w:leader="none"/>
        </w:tabs>
        <w:jc w:val="both"/>
        <w:rPr/>
      </w:pPr>
      <w:r>
        <w:rPr>
          <w:sz w:val="26"/>
          <w:szCs w:val="26"/>
          <w:lang w:val="sr-CS"/>
        </w:rPr>
        <w:tab/>
        <w:t>Poruka – ubistvo nije uključeno. Potpuno mi je i dalje neshvatljivo zašto izbegavate jedno krivično delo. Prosto, da ste dodali u taj tekst, svi bismo imali mnogo manje problema i mnogo manje rasprave ovde. Nejasno je zato što je to urađeno, potpuno je nejasno. Izabrali ste jednu metodologiju, izabrali ste jedan pravac, izabrali ste opravdana krivična dela koja se izuzimaju, ponavljam opravdano, iz amnestije, ali neka niste doneli. Ovo su dva koja ističem kao vrlo problematična i treća - neovlašćeno prisluškivanje. Ja unosim političku dimenziju u ovaj razgovor, upravo time. Vi ste ti koji treba posle da pogledate u lice vašem predsedniku stranke i da kažete – zašto toga nema? Hvala.</w:t>
        <w:tab/>
      </w:r>
    </w:p>
    <w:p>
      <w:pPr>
        <w:pStyle w:val="Normal"/>
        <w:tabs>
          <w:tab w:val="clear" w:pos="720"/>
          <w:tab w:val="left" w:pos="1418" w:leader="none"/>
        </w:tabs>
        <w:jc w:val="both"/>
        <w:rPr/>
      </w:pPr>
      <w:r>
        <w:rPr>
          <w:sz w:val="26"/>
          <w:szCs w:val="26"/>
          <w:lang w:val="sr-CS"/>
        </w:rPr>
        <w:tab/>
        <w:t>PREDSEDAVAJUĆA: Hvala. Gospodin Cvijan, replika. Izvolite.</w:t>
      </w:r>
    </w:p>
    <w:p>
      <w:pPr>
        <w:pStyle w:val="Normal"/>
        <w:tabs>
          <w:tab w:val="clear" w:pos="720"/>
          <w:tab w:val="left" w:pos="1418" w:leader="none"/>
        </w:tabs>
        <w:jc w:val="both"/>
        <w:rPr/>
      </w:pPr>
      <w:r>
        <w:rPr>
          <w:sz w:val="26"/>
          <w:szCs w:val="26"/>
          <w:lang w:val="sr-CS"/>
        </w:rPr>
        <w:tab/>
        <w:t xml:space="preserve">VLADIMIR CVIJAN: Nije baš replika. </w:t>
      </w:r>
    </w:p>
    <w:p>
      <w:pPr>
        <w:pStyle w:val="Normal"/>
        <w:tabs>
          <w:tab w:val="clear" w:pos="720"/>
          <w:tab w:val="left" w:pos="1418" w:leader="none"/>
        </w:tabs>
        <w:jc w:val="both"/>
        <w:rPr/>
      </w:pPr>
      <w:r>
        <w:rPr>
          <w:sz w:val="26"/>
          <w:szCs w:val="26"/>
          <w:lang w:val="sr-CS"/>
        </w:rPr>
        <w:tab/>
        <w:t>PREDSEDAVAJUĆA: Po amandmanu?</w:t>
      </w:r>
    </w:p>
    <w:p>
      <w:pPr>
        <w:pStyle w:val="Normal"/>
        <w:tabs>
          <w:tab w:val="clear" w:pos="720"/>
          <w:tab w:val="left" w:pos="1418" w:leader="none"/>
        </w:tabs>
        <w:jc w:val="both"/>
        <w:rPr/>
      </w:pPr>
      <w:r>
        <w:rPr>
          <w:sz w:val="26"/>
          <w:szCs w:val="26"/>
          <w:lang w:val="sr-CS"/>
        </w:rPr>
        <w:tab/>
        <w:t xml:space="preserve">VLADIMIR CVIJAN: Ne, u okviru diskusije. </w:t>
      </w:r>
    </w:p>
    <w:p>
      <w:pPr>
        <w:pStyle w:val="Normal"/>
        <w:tabs>
          <w:tab w:val="clear" w:pos="720"/>
          <w:tab w:val="left" w:pos="1418" w:leader="none"/>
        </w:tabs>
        <w:jc w:val="both"/>
        <w:rPr/>
      </w:pPr>
      <w:r>
        <w:rPr>
          <w:sz w:val="26"/>
          <w:szCs w:val="26"/>
          <w:lang w:val="sr-CS"/>
        </w:rPr>
        <w:tab/>
        <w:t>PREDSEDAVAJUĆA: Dobro, izvolite.</w:t>
      </w:r>
    </w:p>
    <w:p>
      <w:pPr>
        <w:pStyle w:val="Normal"/>
        <w:tabs>
          <w:tab w:val="clear" w:pos="720"/>
          <w:tab w:val="left" w:pos="1418" w:leader="none"/>
        </w:tabs>
        <w:jc w:val="both"/>
        <w:rPr/>
      </w:pPr>
      <w:r>
        <w:rPr>
          <w:sz w:val="26"/>
          <w:szCs w:val="26"/>
          <w:lang w:val="sr-CS"/>
        </w:rPr>
        <w:tab/>
        <w:t xml:space="preserve">VLADIMIR CVIJAN: Svejedno, može i replika, trajaće dva minuta. Znači, hajde još jednom da se dogovorimo, mislio sam da smo malopre to razjasnili – navijači koji su divljali na sportskim terenima neće uživati benefite amnestije ako su tim svojim divljanjem izvršili, na primer, krivično delo izazivanja verske, rasne i nacionalne mržnje i netrpeljivosti, a oni koji su najviše, hajde da tako kažem, brljotina napravili na stadionima upravo su za to okrivljeni. Dakle, ne možemo reći da će sada ovom amnestijom benefite imati apsolutno svi, to je pod jedan. </w:t>
      </w:r>
    </w:p>
    <w:p>
      <w:pPr>
        <w:pStyle w:val="Normal"/>
        <w:tabs>
          <w:tab w:val="clear" w:pos="720"/>
          <w:tab w:val="left" w:pos="1418" w:leader="none"/>
        </w:tabs>
        <w:jc w:val="both"/>
        <w:rPr/>
      </w:pPr>
      <w:r>
        <w:rPr>
          <w:sz w:val="26"/>
          <w:szCs w:val="26"/>
          <w:lang w:val="sr-CS"/>
        </w:rPr>
        <w:tab/>
        <w:t>Pod dva, možda je došlo vreme da i nama samima i građanima razjasnimo jednu malu razliku između amnestije, to je zakon o kojem danas diskutujemo, i pomilovanja. Znači, amnestija je akt milosti prema svima, zbirno gledano. To isto, kada se daje pojedinačno čoveku, po imenu i prezimenu, gde se Pera Perić, ili ko već, oslobađa i pušta iz zatvora ili mu se zamenjuje kazna, to se zove pomilovanje. Pomilovanje, po Ustavu, daje predsednik Republike. Mislim da je prethodni predsednik Republike Boris Tadić dao oko 1.200 pomilovanja, za sve vreme dok je bio predsednik države. Koliko bi bilo nekorektno kada bismo sad krenuli da pričamo o pojedinačnim imenima pomilovanih lica? To bi bilo izuzetno nekorektno zato što bismo onda plašili ljude na taj način. Isto kao što sada pojedini nekorektni govornici, moji prethodnici, iznose neka imena onih koji će, zaboga, biti pogođeni benefitima amnestije. Pa neka budu, zakon važi jednako za sve. Ne valja ulaziti u imena jer, ponavljam, zakon važi jednako za sve. Hvala.</w:t>
      </w:r>
    </w:p>
    <w:p>
      <w:pPr>
        <w:pStyle w:val="Normal"/>
        <w:tabs>
          <w:tab w:val="clear" w:pos="720"/>
          <w:tab w:val="left" w:pos="1418" w:leader="none"/>
        </w:tabs>
        <w:jc w:val="both"/>
        <w:rPr/>
      </w:pPr>
      <w:r>
        <w:rPr>
          <w:sz w:val="26"/>
          <w:szCs w:val="26"/>
          <w:lang w:val="sr-CS"/>
        </w:rPr>
        <w:tab/>
        <w:t>PREDSEDAVAJUĆA: Hvala. Gospođo Čomić, po kom osnovu se javljate?</w:t>
      </w:r>
    </w:p>
    <w:p>
      <w:pPr>
        <w:pStyle w:val="Normal"/>
        <w:tabs>
          <w:tab w:val="clear" w:pos="720"/>
          <w:tab w:val="left" w:pos="1418" w:leader="none"/>
        </w:tabs>
        <w:jc w:val="both"/>
        <w:rPr>
          <w:sz w:val="26"/>
          <w:szCs w:val="26"/>
          <w:lang w:val="sr-CS"/>
        </w:rPr>
      </w:pPr>
      <w:r>
        <w:rPr>
          <w:sz w:val="26"/>
          <w:szCs w:val="26"/>
          <w:lang w:val="sr-CS"/>
        </w:rPr>
        <w:tab/>
        <w:t>(Gordana Čomić: Pitanje za gospodina Cvijana.)</w:t>
      </w:r>
    </w:p>
    <w:p>
      <w:pPr>
        <w:pStyle w:val="Normal"/>
        <w:tabs>
          <w:tab w:val="clear" w:pos="720"/>
          <w:tab w:val="left" w:pos="1418" w:leader="none"/>
        </w:tabs>
        <w:jc w:val="both"/>
        <w:rPr/>
      </w:pPr>
      <w:r>
        <w:rPr>
          <w:sz w:val="26"/>
          <w:szCs w:val="26"/>
          <w:lang w:val="sr-CS"/>
        </w:rPr>
        <w:tab/>
        <w:t>Nemate pravo, nemojte bar vama da objašnjavam da nemate pravo po Poslovniku.</w:t>
      </w:r>
    </w:p>
    <w:p>
      <w:pPr>
        <w:pStyle w:val="Normal"/>
        <w:tabs>
          <w:tab w:val="clear" w:pos="720"/>
          <w:tab w:val="left" w:pos="1418" w:leader="none"/>
        </w:tabs>
        <w:jc w:val="both"/>
        <w:rPr>
          <w:sz w:val="26"/>
          <w:szCs w:val="26"/>
          <w:lang w:val="sr-CS"/>
        </w:rPr>
      </w:pPr>
      <w:r>
        <w:rPr>
          <w:sz w:val="26"/>
          <w:szCs w:val="26"/>
          <w:lang w:val="sr-CS"/>
        </w:rPr>
        <w:tab/>
        <w:t>(Gordana Čomić: U redu.)</w:t>
      </w:r>
    </w:p>
    <w:p>
      <w:pPr>
        <w:pStyle w:val="Normal"/>
        <w:tabs>
          <w:tab w:val="clear" w:pos="720"/>
          <w:tab w:val="left" w:pos="1418" w:leader="none"/>
        </w:tabs>
        <w:jc w:val="both"/>
        <w:rPr/>
      </w:pPr>
      <w:r>
        <w:rPr>
          <w:sz w:val="26"/>
          <w:szCs w:val="26"/>
          <w:lang w:val="sr-CS"/>
        </w:rPr>
        <w:tab/>
        <w:t>Da li još neko želi reč po amandmanu? (Ne.)</w:t>
      </w:r>
    </w:p>
    <w:p>
      <w:pPr>
        <w:pStyle w:val="Normal"/>
        <w:tabs>
          <w:tab w:val="clear" w:pos="720"/>
          <w:tab w:val="left" w:pos="1418" w:leader="none"/>
        </w:tabs>
        <w:jc w:val="both"/>
        <w:rPr/>
      </w:pPr>
      <w:r>
        <w:rPr>
          <w:sz w:val="26"/>
          <w:szCs w:val="26"/>
          <w:lang w:val="sr-CS"/>
        </w:rPr>
        <w:tab/>
        <w:t>Na član 4. amandman su zajedno podnele narodne poslanice Zlata Đerić i Dubravka Filipovski.</w:t>
      </w:r>
    </w:p>
    <w:p>
      <w:pPr>
        <w:pStyle w:val="Normal"/>
        <w:tabs>
          <w:tab w:val="clear" w:pos="720"/>
          <w:tab w:val="left" w:pos="1418" w:leader="none"/>
        </w:tabs>
        <w:jc w:val="both"/>
        <w:rPr/>
      </w:pPr>
      <w:r>
        <w:rPr>
          <w:sz w:val="26"/>
          <w:szCs w:val="26"/>
          <w:lang w:val="sr-CS"/>
        </w:rPr>
        <w:tab/>
        <w:t>Vlada i Odbor za pravosuđe, državnu upravu i lokalnu samoupravu prihvatili su amandman. 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Da li neko želi reč? (Ne.)</w:t>
        <w:tab/>
      </w:r>
    </w:p>
    <w:p>
      <w:pPr>
        <w:pStyle w:val="Normal"/>
        <w:tabs>
          <w:tab w:val="clear" w:pos="720"/>
          <w:tab w:val="left" w:pos="1418" w:leader="none"/>
        </w:tabs>
        <w:jc w:val="both"/>
        <w:rPr/>
      </w:pPr>
      <w:r>
        <w:rPr>
          <w:sz w:val="26"/>
          <w:szCs w:val="26"/>
          <w:lang w:val="sr-CS"/>
        </w:rPr>
        <w:tab/>
        <w:t>Na osnovu člana 157. stav 6. Poslovnika, Odbor za pravosuđe, državnu upravu i lokalnu samoupravu podneo je amandman na član 6.</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Pitam predstavnika predlagača da li prihvata amandman?</w:t>
      </w:r>
    </w:p>
    <w:p>
      <w:pPr>
        <w:pStyle w:val="Normal"/>
        <w:tabs>
          <w:tab w:val="clear" w:pos="720"/>
          <w:tab w:val="left" w:pos="1418" w:leader="none"/>
        </w:tabs>
        <w:jc w:val="both"/>
        <w:rPr/>
      </w:pPr>
      <w:r>
        <w:rPr>
          <w:sz w:val="26"/>
          <w:szCs w:val="26"/>
          <w:lang w:val="sr-CS"/>
        </w:rPr>
        <w:tab/>
        <w:t>ŽARKO OBRADOVIĆ: Vlada prihvata amandman.</w:t>
      </w:r>
    </w:p>
    <w:p>
      <w:pPr>
        <w:pStyle w:val="Normal"/>
        <w:tabs>
          <w:tab w:val="clear" w:pos="720"/>
          <w:tab w:val="left" w:pos="1418" w:leader="none"/>
        </w:tabs>
        <w:jc w:val="both"/>
        <w:rPr/>
      </w:pPr>
      <w:r>
        <w:rPr>
          <w:sz w:val="26"/>
          <w:szCs w:val="26"/>
          <w:lang w:val="sr-CS"/>
        </w:rPr>
        <w:tab/>
        <w:t xml:space="preserve">PREDSEDAVAJUĆA: Hvala. Na član 7. amandman je podnela narodni poslanik Zlata Đerić. </w:t>
      </w:r>
    </w:p>
    <w:p>
      <w:pPr>
        <w:pStyle w:val="Normal"/>
        <w:tabs>
          <w:tab w:val="clear" w:pos="720"/>
          <w:tab w:val="left" w:pos="1418" w:leader="none"/>
        </w:tabs>
        <w:jc w:val="both"/>
        <w:rPr/>
      </w:pPr>
      <w:r>
        <w:rPr>
          <w:sz w:val="26"/>
          <w:szCs w:val="26"/>
          <w:lang w:val="sr-CS"/>
        </w:rPr>
        <w:tab/>
        <w:t>Vlada, Odbor za pravosuđe, državnu upravu i lokalnu samoupravu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osnovu člana 157. stav 6. Poslovnika, Odbor za pravosuđe, državnu upravu i lokalnu samoupravu podneo je amandman na član 7.</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Pitam predstavnika predlagača da li prihvata amandman?</w:t>
      </w:r>
    </w:p>
    <w:p>
      <w:pPr>
        <w:pStyle w:val="Normal"/>
        <w:tabs>
          <w:tab w:val="clear" w:pos="720"/>
          <w:tab w:val="left" w:pos="1418" w:leader="none"/>
        </w:tabs>
        <w:jc w:val="both"/>
        <w:rPr/>
      </w:pPr>
      <w:r>
        <w:rPr>
          <w:sz w:val="26"/>
          <w:szCs w:val="26"/>
          <w:lang w:val="sr-CS"/>
        </w:rPr>
        <w:tab/>
        <w:t>ŽARKO OBRADOVIĆ: Vlada prihvata amandman.</w:t>
      </w:r>
    </w:p>
    <w:p>
      <w:pPr>
        <w:pStyle w:val="Normal"/>
        <w:tabs>
          <w:tab w:val="clear" w:pos="720"/>
          <w:tab w:val="left" w:pos="1418" w:leader="none"/>
        </w:tabs>
        <w:jc w:val="both"/>
        <w:rPr/>
      </w:pPr>
      <w:r>
        <w:rPr>
          <w:sz w:val="26"/>
          <w:szCs w:val="26"/>
          <w:lang w:val="sr-CS"/>
        </w:rPr>
        <w:tab/>
        <w:t>PREDSEDAVAJUĆA: Hvala. 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7. amandman je podnela narodni poslanik Dubravka Filipovski. </w:t>
      </w:r>
    </w:p>
    <w:p>
      <w:pPr>
        <w:pStyle w:val="Normal"/>
        <w:tabs>
          <w:tab w:val="clear" w:pos="720"/>
          <w:tab w:val="left" w:pos="1418" w:leader="none"/>
        </w:tabs>
        <w:jc w:val="both"/>
        <w:rPr/>
      </w:pPr>
      <w:r>
        <w:rPr>
          <w:sz w:val="26"/>
          <w:szCs w:val="26"/>
          <w:lang w:val="sr-CS"/>
        </w:rPr>
        <w:tab/>
        <w:t>Vlada, Odbor za pravosuđe, državnu upravu i lokalnu samoupravu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Srđan Spasojević. Izvolite.</w:t>
      </w:r>
    </w:p>
    <w:p>
      <w:pPr>
        <w:pStyle w:val="Normal"/>
        <w:tabs>
          <w:tab w:val="clear" w:pos="720"/>
          <w:tab w:val="left" w:pos="1418" w:leader="none"/>
        </w:tabs>
        <w:jc w:val="both"/>
        <w:rPr/>
      </w:pPr>
      <w:r>
        <w:rPr>
          <w:sz w:val="26"/>
          <w:szCs w:val="26"/>
          <w:lang w:val="sr-CS"/>
        </w:rPr>
        <w:tab/>
        <w:t>SRĐAN SPASOJEVIĆ: Dame i gospodo narodni poslanici, poštovani građani Srbije, gospodine ministre, Nova Srbija se zahvaljuje zbog prihvatanja prethodnih amandmana, ali smatramo da je imalo mesta da se i ovaj amandman prihvati jer se radi o jednom tehničkom amandmanu koji bi pomogao lakšem tumačenju ovog zakona.</w:t>
      </w:r>
    </w:p>
    <w:p>
      <w:pPr>
        <w:pStyle w:val="Normal"/>
        <w:tabs>
          <w:tab w:val="clear" w:pos="720"/>
          <w:tab w:val="left" w:pos="1418" w:leader="none"/>
        </w:tabs>
        <w:jc w:val="both"/>
        <w:rPr/>
      </w:pPr>
      <w:r>
        <w:rPr>
          <w:sz w:val="26"/>
          <w:szCs w:val="26"/>
          <w:lang w:val="sr-CS"/>
        </w:rPr>
        <w:tab/>
        <w:t>Naravno, problem nije veliki, ali zašto da neki zakon ne razjasnimo do kraja, nego jedan deo toga zakona razjasnimo, a drugi deo na neki način malo komplikujemo? Moramo da shvatimo da će ovaj zakon čitati i učiti iz njega i studenti pravnog fakulteta, pa im je npr. lakše ako ovakvim amandmanom pojasnimo ovaj zakon.</w:t>
      </w:r>
    </w:p>
    <w:p>
      <w:pPr>
        <w:pStyle w:val="Normal"/>
        <w:tabs>
          <w:tab w:val="clear" w:pos="720"/>
          <w:tab w:val="left" w:pos="1418" w:leader="none"/>
        </w:tabs>
        <w:jc w:val="both"/>
        <w:rPr/>
      </w:pPr>
      <w:r>
        <w:rPr>
          <w:sz w:val="26"/>
          <w:szCs w:val="26"/>
          <w:lang w:val="sr-CS"/>
        </w:rPr>
        <w:tab/>
        <w:t xml:space="preserve">Naime, o čemu se ovde radi? Prvo ću pročitati na šta se u predloženom tekstu ukazuje: „Za osuđenog koji nije stupio na izdržavanje kazne, rešenje o primeni amnestije sud će doneti u roku od tri dana od dana prijema zahteva“. Dakle, suština amandmana Nove Srbije je to da se u članu 7. stav 3. posle reči „u roku od tri dana od dana prijema zahteva“ tačka briše i dodaju reči „iz člana 6. stav 1. ovog zakona“. </w:t>
      </w:r>
    </w:p>
    <w:p>
      <w:pPr>
        <w:pStyle w:val="Normal"/>
        <w:tabs>
          <w:tab w:val="clear" w:pos="720"/>
          <w:tab w:val="left" w:pos="1418" w:leader="none"/>
        </w:tabs>
        <w:jc w:val="both"/>
        <w:rPr/>
      </w:pPr>
      <w:r>
        <w:rPr>
          <w:sz w:val="26"/>
          <w:szCs w:val="26"/>
          <w:lang w:val="sr-CS"/>
        </w:rPr>
        <w:tab/>
        <w:t>Naime, u prethodnom stavu ovog predloženog člana se kaže: „Sud će po službenoj dužnosti, u roku od tri dana od dana prijema obaveštenje iz stava 1. ovog člana...“.  Dakle, razjašnjava situaciju iz stava 1. Mi samo želimo, i obrazložili smo to, da tekst zakona bude jasan i precizan. Stoga smatramo da je neophodno na ovom mestu dodati upućujuću normu koja tačno definiše o kakvom, odnosno o čijem zahtevu se radi kada je u pitanju donošenje rešenja o primeni amnestije na lice koje još uvek nije stupilo na izdržavanje kazne.</w:t>
      </w:r>
    </w:p>
    <w:p>
      <w:pPr>
        <w:pStyle w:val="Normal"/>
        <w:tabs>
          <w:tab w:val="clear" w:pos="720"/>
          <w:tab w:val="left" w:pos="1418" w:leader="none"/>
        </w:tabs>
        <w:jc w:val="both"/>
        <w:rPr/>
      </w:pPr>
      <w:r>
        <w:rPr>
          <w:sz w:val="26"/>
          <w:szCs w:val="26"/>
          <w:lang w:val="sr-CS"/>
        </w:rPr>
        <w:tab/>
        <w:t>Dakle, ovim amandmanom želimo da napravimo vezu između člana 7. i člana 6, jer potpuno pojašnjava. Srećom, ovaj zakon ima desetak članova, ali kod zakona koji imaju četrdeset, pedeset, šezdeset članova ovako nešto treba primeniti. Činjenice je da i ovo, gospodine ministre, treba prihvatiti, smatramo da je logična jedna mala ispravka teksta, koja potpuno pojašnjava ovaj zakon. Zahvaljujem.</w:t>
      </w:r>
    </w:p>
    <w:p>
      <w:pPr>
        <w:pStyle w:val="Normal"/>
        <w:tabs>
          <w:tab w:val="clear" w:pos="720"/>
          <w:tab w:val="left" w:pos="1418" w:leader="none"/>
        </w:tabs>
        <w:jc w:val="both"/>
        <w:rPr/>
      </w:pPr>
      <w:r>
        <w:rPr>
          <w:sz w:val="26"/>
          <w:szCs w:val="26"/>
          <w:lang w:val="sr-CS"/>
        </w:rPr>
        <w:tab/>
        <w:t>PREDSEDAVAJUĆA: Hvala. Reč ima narodni poslanik Snežana Malović. Imate još četiri minuta, kao ovlašćeni predstavnik. Izvolite.</w:t>
      </w:r>
    </w:p>
    <w:p>
      <w:pPr>
        <w:pStyle w:val="Normal"/>
        <w:tabs>
          <w:tab w:val="clear" w:pos="720"/>
          <w:tab w:val="left" w:pos="1418" w:leader="none"/>
        </w:tabs>
        <w:jc w:val="both"/>
        <w:rPr/>
      </w:pPr>
      <w:r>
        <w:rPr>
          <w:sz w:val="26"/>
          <w:szCs w:val="26"/>
          <w:lang w:val="sr-CS"/>
        </w:rPr>
        <w:tab/>
        <w:t>SNEŽANA MALOVIĆ: Tako i govorim, kao ovlašćeni predstavnik. Poštovana predsedavajuća, dame i gospodo narodni poslanici, ministre, predstavnici Ministarstva pravde, na kraju ove rasprave u pojedinostima mi poslanici Demokratske stranke nismo ubeđeni u to da treba da glasamo za ovaj predlog zakona u ovom obliku kako je predložen.</w:t>
      </w:r>
    </w:p>
    <w:p>
      <w:pPr>
        <w:pStyle w:val="Normal"/>
        <w:tabs>
          <w:tab w:val="clear" w:pos="720"/>
          <w:tab w:val="left" w:pos="1418" w:leader="none"/>
        </w:tabs>
        <w:jc w:val="both"/>
        <w:rPr/>
      </w:pPr>
      <w:r>
        <w:rPr>
          <w:sz w:val="26"/>
          <w:szCs w:val="26"/>
          <w:lang w:val="sr-CS"/>
        </w:rPr>
        <w:tab/>
        <w:t xml:space="preserve">Kao što smo rekli, nismo protiv amnestije. Shvatamo razloge zbog kojih se amnestija donosi, shvatamo i razloge vezane za pretrpanost naših zatvora, potrebe da se unesu određene izmene u naš zatvorski sistem, ali svakako ne mislimo da je način rešavanja tog pitanja amnestija u ovom obliku kako je predložena. </w:t>
      </w:r>
    </w:p>
    <w:p>
      <w:pPr>
        <w:pStyle w:val="Normal"/>
        <w:tabs>
          <w:tab w:val="clear" w:pos="720"/>
          <w:tab w:val="left" w:pos="1418" w:leader="none"/>
        </w:tabs>
        <w:jc w:val="both"/>
        <w:rPr/>
      </w:pPr>
      <w:r>
        <w:rPr>
          <w:sz w:val="26"/>
          <w:szCs w:val="26"/>
          <w:lang w:val="sr-CS"/>
        </w:rPr>
        <w:tab/>
        <w:t xml:space="preserve">Opšta amnestija, kako je predložena, nije dobra. Mislim da će se to nama vratiti kao društvu. Nažalost, trebalo je više voditi računa o tome. </w:t>
      </w:r>
    </w:p>
    <w:p>
      <w:pPr>
        <w:pStyle w:val="Normal"/>
        <w:tabs>
          <w:tab w:val="clear" w:pos="720"/>
          <w:tab w:val="left" w:pos="1418" w:leader="none"/>
        </w:tabs>
        <w:jc w:val="both"/>
        <w:rPr/>
      </w:pPr>
      <w:r>
        <w:rPr>
          <w:sz w:val="26"/>
          <w:szCs w:val="26"/>
          <w:lang w:val="sr-CS"/>
        </w:rPr>
        <w:tab/>
        <w:t>Takođe, pokušala sam u svojoj raspravi u nekoliko navrata da ukažem i na tehničke nedostatke samog zakona, koje se provlače kroz nekoliko članova ovog predloga zakona i kroz član 3. koji se odnosi na način obračuna amnestije u pogledu izrečenih kazni zatvora i na član 4. koji se odnosi na lica koja se nalaze po poternicama. Kao što sam rekla, ne mislim da je tu bilo zle namere, mislim da je došlo do tehničke greške zbog toga što se nije dovoljno pažnje obratilo izradi zakona.</w:t>
        <w:tab/>
      </w:r>
    </w:p>
    <w:p>
      <w:pPr>
        <w:pStyle w:val="Normal"/>
        <w:tabs>
          <w:tab w:val="clear" w:pos="720"/>
          <w:tab w:val="left" w:pos="1418" w:leader="none"/>
        </w:tabs>
        <w:jc w:val="both"/>
        <w:rPr/>
      </w:pPr>
      <w:r>
        <w:rPr>
          <w:sz w:val="26"/>
          <w:szCs w:val="26"/>
          <w:lang w:val="sr-CS"/>
        </w:rPr>
        <w:tab/>
        <w:t xml:space="preserve">S tim u vezi, moram da kažem da još uvek nismo dobili, evo, ni na kraju rasprave, odgovor zbog čega je zakon po hitnoj proceduri predložen i koje su to štetne posledice koje bi nastupile ukoliko se ovaj zakon ne usvoji. Ukoliko se mislilo na pretrpanost zatvora, kao što je ovde pokušano da se objasni, onda bi to moglo da se postigne i time da su obuhvaćena lica kojima je izrečena kazna zatvora do šest meseci, koja su, po logici stvari, sigurno osuđena za krivična dela manje društvene opasnosti. </w:t>
      </w:r>
    </w:p>
    <w:p>
      <w:pPr>
        <w:pStyle w:val="Normal"/>
        <w:tabs>
          <w:tab w:val="clear" w:pos="720"/>
          <w:tab w:val="left" w:pos="1418" w:leader="none"/>
        </w:tabs>
        <w:jc w:val="both"/>
        <w:rPr/>
      </w:pPr>
      <w:r>
        <w:rPr>
          <w:sz w:val="26"/>
          <w:szCs w:val="26"/>
          <w:lang w:val="sr-CS"/>
        </w:rPr>
        <w:tab/>
        <w:t xml:space="preserve">Ovde se govorilo i nešto što je u vezi sa samim predlogom zakona, a ne nalazi se striktno u zakonu, u pogledu nekih krivičnih dela. Govorilo se kako će se Predlog zakona, kada bude bio usvojen, odnositi na konkretna lica, na konkretne sudbine, na nečije slobode. Pored tog svog karaktera, on ima i jedan mnogo širi karakter, a to je određena politička poruka koju treba da pošalje. Kao što sam iznela, nisam sigurna da će se, kada se zakon usvoji, dosledno sprovoditi cilj Vlade u borbi protiv organizovanog kriminala i korupcije, zbog toga što će usvajanje ovog zakona pogodovati određenim licima koja su i zbog krivičnog dela korupcije osuđena. Želim da verujem da ova vlada ima cilj da se izbori sa kriminalom i korupcijom. Želim da verujem i prvom potpredsedniku Vlade, ministru Vučiću u tome, ali svi ostali unutar Vlade treba da znaju da ukoliko ovakvi predlozi zakona dolaze pred parlament i ukoliko se ovakvi predlozi zakona usvajaju, oni svakako neće pratiti to što oni rade. </w:t>
      </w:r>
    </w:p>
    <w:p>
      <w:pPr>
        <w:pStyle w:val="Normal"/>
        <w:tabs>
          <w:tab w:val="clear" w:pos="720"/>
          <w:tab w:val="left" w:pos="1418" w:leader="none"/>
        </w:tabs>
        <w:jc w:val="both"/>
        <w:rPr/>
      </w:pPr>
      <w:r>
        <w:rPr>
          <w:sz w:val="26"/>
          <w:szCs w:val="26"/>
          <w:lang w:val="sr-CS"/>
        </w:rPr>
        <w:tab/>
        <w:t>Kao i do sada, bićemo konstruktivna opozicija. Mislim da smo u svojim diskusijama to i danas pokazali, ali svakako ne možemo da glasamo za zakon, kao što sam rekla, koji će doprineti tome da iz zatvora izađu lica kao što su Andrija Drašković ili Sreten Jocić, Uroš Mišić i mnogi drugi. Zahvaljujem se.</w:t>
      </w:r>
    </w:p>
    <w:p>
      <w:pPr>
        <w:pStyle w:val="Normal"/>
        <w:tabs>
          <w:tab w:val="clear" w:pos="720"/>
          <w:tab w:val="left" w:pos="1418" w:leader="none"/>
        </w:tabs>
        <w:jc w:val="both"/>
        <w:rPr/>
      </w:pPr>
      <w:r>
        <w:rPr>
          <w:sz w:val="26"/>
          <w:szCs w:val="26"/>
          <w:lang w:val="sr-CS"/>
        </w:rPr>
        <w:tab/>
        <w:t>PREDSEDAVAJUĆA: Hvala. Više nemamo prijavljenih za reč.</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 xml:space="preserve">Reč ima ministar Obradović. Izvolite. </w:t>
      </w:r>
    </w:p>
    <w:p>
      <w:pPr>
        <w:pStyle w:val="Normal"/>
        <w:tabs>
          <w:tab w:val="clear" w:pos="720"/>
          <w:tab w:val="left" w:pos="1418" w:leader="none"/>
        </w:tabs>
        <w:jc w:val="both"/>
        <w:rPr/>
      </w:pPr>
      <w:r>
        <w:rPr>
          <w:sz w:val="26"/>
          <w:szCs w:val="26"/>
          <w:lang w:val="sr-CS"/>
        </w:rPr>
        <w:tab/>
        <w:t xml:space="preserve">ŽARKO OBRADOVIĆ: Samo da kažem nekoliko reči. S obzirom na to da zamenjujem kolegu Nikolu Selakovića, red je da kažem po četvrti put, pošto neki očigledno nisu čuli – kolega Selaković je na jednom međunarodnom skupu sa kolegama iz regiona. Mislim da je to dovoljan razlog zašto danas nije mogao biti s vama. Preuzeo sam obavezu da ga zamenim i potrudio sam se, zajedno sa kolegama koje su pored mene, koje su vrlo iskusne, to su ljudi iz Ministarstva pravde, da dam odgovore na moguća pitanja koja su se postavila. Kažem moguća, jer deo pitanja koja su se danas čula u Skupštini u okviru ove rasprave objektivno je imao drugojačiji karakter u odnosu na sadržaj zakona. U svakom slučaju, zahvaljujem svim poslanicima koji su učestvovali u raspravi. </w:t>
      </w:r>
    </w:p>
    <w:p>
      <w:pPr>
        <w:pStyle w:val="Normal"/>
        <w:tabs>
          <w:tab w:val="clear" w:pos="720"/>
          <w:tab w:val="left" w:pos="1418" w:leader="none"/>
        </w:tabs>
        <w:jc w:val="both"/>
        <w:rPr/>
      </w:pPr>
      <w:r>
        <w:rPr>
          <w:sz w:val="26"/>
          <w:szCs w:val="26"/>
          <w:lang w:val="sr-CS"/>
        </w:rPr>
        <w:tab/>
        <w:t>Pozivam Narodnu skupštinu Republike Srbije da se u danu za glasanje izjasni u prilog usvajanju ovog zakona zato što je reč o zakonu koji je detaljan. Usuđujem se reći da je kvalitetniji u odnosu na onaj iz 2001. godine, jer smo upoređivali odredbe tog zakona i zakona koji je pred vama.</w:t>
      </w:r>
    </w:p>
    <w:p>
      <w:pPr>
        <w:pStyle w:val="Normal"/>
        <w:tabs>
          <w:tab w:val="clear" w:pos="720"/>
          <w:tab w:val="left" w:pos="1418" w:leader="none"/>
        </w:tabs>
        <w:jc w:val="both"/>
        <w:rPr/>
      </w:pPr>
      <w:r>
        <w:rPr>
          <w:sz w:val="26"/>
          <w:szCs w:val="26"/>
          <w:lang w:val="sr-CS"/>
        </w:rPr>
        <w:tab/>
        <w:t xml:space="preserve">Usput da vam kažem da ovo nije poslednji zakon iz oblasti pravosuđa o kome će Skupština raspravljati, oko petnaestak zakona je na javnoj raspravi. Skoro su završeni, tako da ćete, poštovane kolege narodni poslanici, imati prilike da dosta razgovarate o stanju pravosuđa i generalno o svemu onome što valja činiti za dobrobit zemlje. </w:t>
      </w:r>
    </w:p>
    <w:p>
      <w:pPr>
        <w:pStyle w:val="Normal"/>
        <w:tabs>
          <w:tab w:val="clear" w:pos="720"/>
          <w:tab w:val="left" w:pos="1418" w:leader="none"/>
        </w:tabs>
        <w:jc w:val="both"/>
        <w:rPr/>
      </w:pPr>
      <w:r>
        <w:rPr>
          <w:sz w:val="26"/>
          <w:szCs w:val="26"/>
          <w:lang w:val="sr-CS"/>
        </w:rPr>
        <w:tab/>
        <w:t xml:space="preserve">Slažem se sa svim poslanicima koji su rekli da su zakoni takvi da se ne prave prema ličnostima, nego da bi se napravio sistem. Ne treba govoriti „naši“, „vaši“ i „njihovi“, jer zakon se pravi za građane Republike Srbije, a ne za bilo koga pojedinačno. </w:t>
      </w:r>
    </w:p>
    <w:p>
      <w:pPr>
        <w:pStyle w:val="Normal"/>
        <w:tabs>
          <w:tab w:val="clear" w:pos="720"/>
          <w:tab w:val="left" w:pos="1418" w:leader="none"/>
        </w:tabs>
        <w:jc w:val="both"/>
        <w:rPr/>
      </w:pPr>
      <w:r>
        <w:rPr>
          <w:sz w:val="26"/>
          <w:szCs w:val="26"/>
          <w:lang w:val="sr-CS"/>
        </w:rPr>
        <w:tab/>
        <w:t xml:space="preserve">Za kolegu Janka: u vreme kada sam prisluškivan (slučaj još nije rešen) bio sam poslanik Narodne skupštine Republike Srbije. Taj predmet traje već četiri i po godine, što je vrlo zanimljivo, a parnica je već završena. Prosek trajanja parnice u Srbiji je sedam godina i parnica je završena. Dobio sam proces, ali ovaj deo nije završen. Sami možete zaključiti zašto – zato što je očigledno škakljiva tema i niko se ne usuđuje da stvar dovede do kraja, tako da će i meni biti zanimljivo, i kao građaninu i kao ministru, da vidim razvoj događaja, vezano za novo prisluškivanje u Srbiji. U svakom slučaju, stvar treba ispitati do kraja i svako ko je učestvovao u tome treba da bude primereno kažnjen, shodno odredbama zakona. Hvala vam. </w:t>
      </w:r>
    </w:p>
    <w:p>
      <w:pPr>
        <w:pStyle w:val="Normal"/>
        <w:tabs>
          <w:tab w:val="clear" w:pos="720"/>
          <w:tab w:val="left" w:pos="1418" w:leader="none"/>
        </w:tabs>
        <w:jc w:val="both"/>
        <w:rPr/>
      </w:pPr>
      <w:r>
        <w:rPr>
          <w:sz w:val="26"/>
          <w:szCs w:val="26"/>
          <w:lang w:val="sr-CS"/>
        </w:rPr>
        <w:tab/>
        <w:t>PREDSEDAVAJUĆA: Hvala. Rad nastavljamo sutra, 7. novembra 2012. godine, u 10.00 časova. Hvala.</w:t>
      </w:r>
    </w:p>
    <w:p>
      <w:pPr>
        <w:pStyle w:val="Normal"/>
        <w:tabs>
          <w:tab w:val="clear" w:pos="720"/>
          <w:tab w:val="left" w:pos="1418" w:leader="none"/>
        </w:tabs>
        <w:jc w:val="both"/>
        <w:rPr/>
      </w:pPr>
      <w:r>
        <w:rPr>
          <w:sz w:val="26"/>
          <w:szCs w:val="26"/>
          <w:lang w:val="sr-CS"/>
        </w:rPr>
        <w:tab/>
        <w:t>(Sednica je prekinuta u 18.5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4:00Z</dcterms:created>
  <dc:creator>tomak</dc:creator>
  <dc:description/>
  <cp:keywords/>
  <dc:language>en-US</dc:language>
  <cp:lastModifiedBy>Mima Blaskovic</cp:lastModifiedBy>
  <dcterms:modified xsi:type="dcterms:W3CDTF">2013-09-26T09:45:00Z</dcterms:modified>
  <cp:revision>3</cp:revision>
  <dc:subject/>
  <dc:title>РЕПУБЛИКА СРБИЈА</dc:title>
</cp:coreProperties>
</file>